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คผนวก ฑ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-1 :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ผังการติดต่อสื่อสารและข่ายวิทยุสื่อสาร</w:t>
      </w:r>
    </w:p>
    <w:p>
      <w:pPr>
        <w:pStyle w:val="Normal"/>
        <w:ind w:right="-75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อข่ายวิทยุสื่อสารของหน่วยงานต่างๆ ในจังหวัดกาฬสินธุ์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843"/>
      </w:tblGrid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เรียกขา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ว่าราชการจังหวัดกาฬสินธุ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ภา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.95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ผู้ว่าราชการจังหวัดกาฬสินธุ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ภา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.95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ประชาสัมพันธ์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เกษตรและสหกรณ์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ประม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ปา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67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ปศ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ตว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เกษตร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ทรัพยากรธรรมชาติและสิ่งแวดล้อม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กาฬสินธุ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.75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พัฒนาชุมชน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พาณิชย์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โยธาธิการและผังเมือง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แรงงาน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จัดหางาน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วัสดิการและคุ้มครองแรงงานจังหวั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สาธารณสุข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.77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รงพยาบา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5.775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ปกคร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้องถิ่น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รวจภูธรจังห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.375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้องกันและบรรเทาสาธารณภัยจังหวั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กาฬสินธุ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15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ขวงการทาง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.500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หลวงชนบทจังหวัด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ชลประทาน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น้ำและบำรุงรักษาลำปาว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ง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สังคมและความมั่นคงของมนุษย์กาฬสินธุ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แผนผังการติดต่อสื่อสารและข่ายวิทยุสื่อสารในการจัดการสาธารณภัยจังหวัดกา</w:t>
      </w:r>
      <w:r>
        <w:rPr>
          <w:sz w:val="32"/>
          <w:sz w:val="32"/>
          <w:szCs w:val="32"/>
        </w:rPr>
        <w:t>ฬสินธุ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333375" r="15875" b="165100"/>
                <wp:wrapNone/>
                <wp:docPr id="1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รเทาสาธารณภัยจังหวัดกาฬสินธุ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๐๔๓-๘๑๔๘๔๓-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 ๑๕๐.๑๕๐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๑๖๔.๔๗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รเทาสาธารณภัยจังหวัดกาฬสินธุ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๐๔๓-๘๑๔๘๔๓-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 ๑๕๐.๑๕๐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๑๖๔.๔๗๕ 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970280"/>
                <wp:wrapNone/>
                <wp:docPr id="2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ำเภอ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๐๔๓-๘๙๙๓๙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 ๑๕๐.๑๕๐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ำเภอ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๐๔๓-๘๙๙๓๙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 ๑๕๐.๑๕๐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325755"/>
                <wp:wrapNone/>
                <wp:docPr id="3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สาขาย่อยกมลาไส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ศัพท์ ๐๔๓๘๙๙๒๕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สาขาย่อยกมลาไส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ศัพท์ ๐๔๓๘๙๙๒๕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4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5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6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297180" r="16510" b="74295"/>
                <wp:wrapNone/>
                <wp:docPr id="7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ทศบาลตำบลดงล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๐๔๓-๘๐๑๑๐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 ๑๖๒.๕๗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ทศบาลตำบลดงลิ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๐๔๓-๘๐๑๑๐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 ๑๖๒.๕๗๕ 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863090" cy="967105"/>
                <wp:effectExtent l="15875" t="46355" r="16510" b="15875"/>
                <wp:wrapNone/>
                <wp:docPr id="8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ประปาอำเภอ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๐๔๓-๘๑๑๖๑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46.6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ประปาอำเภอ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๐๔๓-๘๑๑๖๑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9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10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1032510"/>
                <wp:wrapNone/>
                <wp:docPr id="11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;TH SarabunPSK" w:hAnsi="TH SarabunIT๙;TH SarabunPSK" w:eastAsia="Times New Roman" w:cs="TH SarabunIT๙;TH SarabunPSK"/>
                                <w:color w:val="auto"/>
                                <w:lang w:val="en-US" w:bidi="th-TH"/>
                              </w:rPr>
                              <w:t>โรงพยาบาล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ศัพท์ .๐๘๖๔๕๑๓๔๓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;TH SarabunPSK" w:hAnsi="TH SarabunIT๙;TH SarabunPSK" w:eastAsia="Times New Roman" w:cs="TH SarabunIT๙;TH SarabunPSK"/>
                                <w:color w:val="000000"/>
                                <w:lang w:val="en-US" w:bidi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;TH SarabunPSK" w:hAnsi="TH SarabunIT๙;TH SarabunPSK" w:eastAsia="Times New Roman" w:cs="TH SarabunIT๙;TH SarabunPSK"/>
                          <w:color w:val="auto"/>
                          <w:lang w:val="en-US" w:bidi="th-TH"/>
                        </w:rPr>
                        <w:t>โรงพยาบาล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ศัพท์ .๐๘๖๔๕๑๓๔๓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;TH SarabunPSK" w:hAnsi="TH SarabunIT๙;TH SarabunPSK" w:eastAsia="Times New Roman" w:cs="TH SarabunIT๙;TH SarabunPSK"/>
                          <w:color w:val="000000"/>
                          <w:lang w:val="en-US" w:bidi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1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560195"/>
                <wp:effectExtent l="14605" t="15240" r="15240" b="1419860"/>
                <wp:wrapNone/>
                <wp:docPr id="13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5602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ภากาชาดไทยอำเภอ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๐๔๓-๘๙๙๒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มูลนิธิ พอ.สว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โทร.๐๔๓-๘๙๙๒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มูลนิธิสว่างเมตตาธรรม กาฬสินธุ์ 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๐๘๒-๘๕๑-๖๕๕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2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ภากาชาดไทยอำเภอ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๐๔๓-๘๙๙๒๖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มูลนิธิ พอ.สว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โทร.๐๔๓-๘๙๙๒๖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มูลนิธิสว่างเมตตาธรรม กาฬสินธุ์ กมลาไส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๐๘๒-๘๕๑-๖๕๕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310</wp:posOffset>
                </wp:positionH>
                <wp:positionV relativeFrom="paragraph">
                  <wp:posOffset>237490</wp:posOffset>
                </wp:positionV>
                <wp:extent cx="109855" cy="186055"/>
                <wp:effectExtent l="6985" t="4445" r="6985" b="5080"/>
                <wp:wrapNone/>
                <wp:docPr id="1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86120"/>
                          <a:chOff x="0" y="0"/>
                          <a:chExt cx="109800" cy="186120"/>
                        </a:xfrm>
                      </wpg:grpSpPr>
                      <wps:wsp>
                        <wps:cNvCnPr/>
                        <wps:spPr>
                          <a:xfrm flipV="1">
                            <a:off x="59760" y="69120"/>
                            <a:ext cx="20520" cy="8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8320" y="0"/>
                            <a:ext cx="51840" cy="77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1640"/>
                            <a:ext cx="77760" cy="1148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85.3pt;margin-top:18.7pt;width:8.65pt;height:14.65pt" coordorigin="3706,374" coordsize="173,293">
                <v:shape id="shape_0" ID="AutoShape 54" stroked="t" o:allowincell="f" style="position:absolute;left:3800;top:486;width:31;height:11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11;top:381;width:80;height:12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725;top:498;width:120;height:18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8415</wp:posOffset>
                </wp:positionH>
                <wp:positionV relativeFrom="paragraph">
                  <wp:posOffset>210185</wp:posOffset>
                </wp:positionV>
                <wp:extent cx="1583055" cy="1509395"/>
                <wp:effectExtent l="16510" t="663575" r="15875" b="389255"/>
                <wp:wrapNone/>
                <wp:docPr id="1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อำนวยการป้องกันและบรรเทาสาธารณภัย อบต.เจ้าท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๐๔๓-๑๓๒๐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๐๔๓-๑๓๒๑๔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 ๑๖๒.๑๐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1.45pt;margin-top:16.55pt;width:124.6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อำนวยการป้องกันและบรรเทาสาธารณภัย อบต.เจ้าท่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๐๔๓-๑๓๒๐๓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๐๔๓-๑๓๒๑๔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 ๑๖๒.๑๐๕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8305</wp:posOffset>
                </wp:positionH>
                <wp:positionV relativeFrom="paragraph">
                  <wp:posOffset>210185</wp:posOffset>
                </wp:positionV>
                <wp:extent cx="1455420" cy="1380490"/>
                <wp:effectExtent l="15875" t="624205" r="16510" b="405130"/>
                <wp:wrapNone/>
                <wp:docPr id="1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3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ถานีตำรวจภูธร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มลาไส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๐๔๓-๘๙๙๑๓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ุสื่อส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๑๕๒.๔๗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32.15pt;margin-top:16.55pt;width:114.55pt;height:10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ถานีตำรวจภูธร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มลาไส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๐๔๓-๘๙๙๑๓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ุสื่อส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๑๕๒.๔๗๕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230</wp:posOffset>
                </wp:positionH>
                <wp:positionV relativeFrom="paragraph">
                  <wp:posOffset>3810</wp:posOffset>
                </wp:positionV>
                <wp:extent cx="139065" cy="327660"/>
                <wp:effectExtent l="8255" t="0" r="8255" b="0"/>
                <wp:wrapNone/>
                <wp:docPr id="17" name="Elb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20" cy="327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" stroked="t" o:allowincell="f" style="position:absolute;margin-left:274.9pt;margin-top:0.3pt;width:10.9pt;height:25.7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6:00Z</dcterms:created>
  <dc:creator>SITTHIGON KWANDEE</dc:creator>
  <dc:description/>
  <cp:keywords/>
  <dc:language>en-US</dc:language>
  <cp:lastModifiedBy>donling</cp:lastModifiedBy>
  <cp:lastPrinted>2019-01-14T10:48:00Z</cp:lastPrinted>
  <dcterms:modified xsi:type="dcterms:W3CDTF">2021-10-14T07:40:00Z</dcterms:modified>
  <cp:revision>6</cp:revision>
  <dc:subject/>
  <dc:title/>
</cp:coreProperties>
</file>