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120"/>
        <w:ind w:left="720" w:firstLine="720"/>
        <w:contextualSpacing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บทที่ ๑</w:t>
      </w:r>
    </w:p>
    <w:p>
      <w:pPr>
        <w:pStyle w:val="Normal"/>
        <w:spacing w:lineRule="auto" w:line="228" w:before="0" w:after="120"/>
        <w:ind w:left="720" w:firstLine="720"/>
        <w:contextualSpacing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ab/>
        <w:tab/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๑ สภาพทั่วไปของตำบลดงลิง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เทศบาลตำบลดงลิง ตั้งอยู่ที่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ถนนขอนก่อนโพนทอง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กมลาไสย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กาฬสินธุ์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มีพื้นที่ประมาณ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๓๙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๕๐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....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๒๔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๖๘๓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ไร่   มีอาณาเขตติดต่อกับพื้นที่ต่างๆ ดังนี้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 xml:space="preserve">ทิศเหนือ 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 xml:space="preserve">ติดต่อกับตำบลโพนงาม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ตำบลหลักเมือง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 xml:space="preserve">ทิศใต้     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 xml:space="preserve">ติดต่อกับตำบลเจ้าท่า 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ทิศตะวันตก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 xml:space="preserve">ติดต่อกับตำบลธัญญา 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ทิศตะวันออก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ติดต่อกับตำบลเหล่าอ้อย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๒ เขตการปกครอง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เทศบาลดงลิง แบ่งเขตการปกครองออกเป็น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ตำบล ได้แก่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๑๗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หมู่บ้าน ได้แก่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eastAsia="TH SarabunPSK" w:cs="TH SarabunPSK"/>
          <w:b/>
          <w:b/>
          <w:bCs/>
          <w:kern w:val="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 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095"/>
      </w:tblGrid>
      <w:tr>
        <w:trPr>
          <w:trHeight w:val="41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</w:tr>
      <w:tr>
        <w:trPr>
          <w:trHeight w:val="41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โค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ล่าม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ศร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ถาน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เมือ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เมือ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หวาย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ถาน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เมือ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โค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สวรรค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ลำดวน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ล่าม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หวาย</w:t>
            </w:r>
          </w:p>
        </w:tc>
      </w:tr>
    </w:tbl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ชากร ศาสนา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  มีจำนวนประชากรทั้งสิ้น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๔๖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แนกเป็นเพศชาย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๖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ศหญิง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๙๘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ครัวเร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๓๘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>.........-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ุทธ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๐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คม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              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ทะเบียนราษฎร์ของเทศบาล 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กรส่วนใหญ่ของตำบลดงลิง ประมาณ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๐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อาชีพ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ร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ลงมาได้แก่ ด้านค้าขาย  ประมาณ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 เนื่องจากสภาพภูมิศาสตร์ที่เหมาะสมกับ   ปลูกพืช  เฉลี่ยรายได้ประชากรต่อหัว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 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๑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กมลาไส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กอบอาชีพ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กรส่วนใหญ่ของตำบลดงลิง ประมาณ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๐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อาชีพ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ร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ลงมาได้แก่ ด้านค้าขาย  ประมาณ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 เนื่องจากสภาพภูมิศาสตร์ที่เหมาะสมกับ   ปลูกพืช  เฉลี่ยรายได้ประชากรต่อหัว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 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๑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กมลาไส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.5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ดงลิง มีเส้นทางคมนาคมที่สำคัญสามารถเดินทางติดต่อกันระหว่าง ตำบลเจ้าท่า ตำบลธัญญา  ตำบลเหล่าอ้อย ตำบลหลักเมือง ตำบลโพนงาม และอำเภอต่างๆ ได้อย่างรวดเร็ว โดยสามารถเดินทางได้ทางรถยนต์ บนถนนทางหลวงหมายเลข ๒๑๑๖ ก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๐๑๓ ก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๐๗๓  และทางเรือ ผ่านเส้นทางแม่น้ำชี และแม่น้ำป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มีลักษณะภูมิประเทศโดยทั่วไปเป็นพื้นที่ ราบลุ่ม  มีแม่น้ำสำคัญไหลผ่าน ๒ สาย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ม่น้ำชี ไหลผ่านพื้นที่หมู่บ้าน แวง โนนเมือง  หมู่ที่  ๖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 และหมู่ที่  ๑๒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ม่น้ำปาว ไหลผ่านพื้นที่หมู่บ้าน  หมู่ที่  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  และ หมู่ ๑๖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/>
        <w:t xml:space="preserve"> </w:t>
      </w:r>
      <w:r>
        <w:rPr/>
        <w:t>สถานที่สำคัญ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922"/>
        <w:gridCol w:w="327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๑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โคกล่ามผดุงวิทย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สถานบริการสาธารณสุข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โคกล่ามผดุงวิทย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วัดโคกล่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723093,103.657134,16.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723093,103.657134,16.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68462,103.6569986,15.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 วัดบ้านโคกศร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642385,103.6709062,15.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๔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๕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โคกเมยประชา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โคกเมยประชาพัฒน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วัดบ้านเมย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76718,103.637247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76718,103.637247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68503,103.63490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บ้านแวงประชารัฐบำรุ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บ้านแวงประชารัฐบำรุ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วัดบ้านแว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27026,103.663850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254492,103.661148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สถานที่ตั้งทางศาสน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 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โนนเมืองวิทยาค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โนนเมืองวิทยาค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 วัดป่าวิเวกสามัคคีธรร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252381,103.668230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252381,103.668230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301004,103.679474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๙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  วัดบ้านดอนหว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43531,103.65135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๑๐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วัดสีถ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วัดป่าดงบักลอ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426679,103.671919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๑๑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 วัดป่าดงยา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413105,103.623746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๑๒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 วัดโนนเมื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245623,103.682007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 ๑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 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โคกศรีเมื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ำนักงานเทศบาลตำบลดงลิ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 ร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วนโค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  วัดสวนโค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15918,103.642402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33924,103.640616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๑๔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๑๕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ีถานดำรงวิทย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ตำบลดงลิ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สีถาน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ีถานดำรงวิทย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8356,103.66926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73151,103.674643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๑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 ๑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ราชการ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ดอนหวายราษฎร์บำรุ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ดอนหวายราษฎร์บำรุ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ถานที่ตั้งทางศาสนา วัดป่าอัมพปาริการ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10569,103.660133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10569,103.660133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09634,103.661170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..............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.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ธารณูปโภค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ูปโภ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 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49432,103.64479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751235,103.65621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754389,103.65557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ผิวดิ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451108,103.66722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49203,103.6290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256518,103.65407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ประปาผิวดิน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273592,103.68059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ประปาผิวดิน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273592,103.68059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452086,103.65376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465683,103.65788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07274,103.63970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ผิวดิ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327636,103.66833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08286,103.62330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433248,103.64417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ผิวดิ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485469,103.65595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  ๑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712064,103.63637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ู่  ๑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ฟ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ปาบาด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อนกรี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จำท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โอที  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6.2547691,103.65729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๗  หมู่บ้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๗  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ล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๑๑๖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ช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๑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๐๗๓ คอนกรีตทุก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รถโดยประจำทางผ่านทุกชุมช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โอท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เคลื่อ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contextualSpacing/>
        <w:jc w:val="left"/>
        <w:rPr>
          <w:rFonts w:ascii="TH SarabunPSK" w:hAnsi="TH SarabunPSK" w:cs="TH SarabunPSK"/>
          <w:spacing w:val="-1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 วิธีการระบุพิกัดทางภูมิศาสตร์ ดูรายละเอียดเพิ่มเติม “การหาค่าพิกัดละติจูด ลองจิจูด จาก </w:t>
      </w:r>
      <w:r>
        <w:rPr>
          <w:rFonts w:cs="TH SarabunPSK" w:ascii="TH SarabunPSK" w:hAnsi="TH SarabunPSK"/>
          <w:spacing w:val="-14"/>
          <w:sz w:val="32"/>
          <w:szCs w:val="32"/>
          <w:lang w:val="en-GB" w:bidi="th-TH"/>
        </w:rPr>
        <w:t>Google Maps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”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409575" cy="19050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62pt;margin-top:3.05pt;width:32.2pt;height:14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พื้นที่เสี่ยง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สี่ยงอุทกภัย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28825</wp:posOffset>
                </wp:positionH>
                <wp:positionV relativeFrom="paragraph">
                  <wp:posOffset>153035</wp:posOffset>
                </wp:positionV>
                <wp:extent cx="523875" cy="190500"/>
                <wp:effectExtent l="25400" t="8255" r="127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159.75pt;margin-top:12.05pt;width:41.2pt;height:14.9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เสี่ยงไฟป่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66040" distR="114935" simplePos="0" locked="0" layoutInCell="0" allowOverlap="1" relativeHeight="189">
                <wp:simplePos x="0" y="0"/>
                <wp:positionH relativeFrom="column">
                  <wp:posOffset>340360</wp:posOffset>
                </wp:positionH>
                <wp:positionV relativeFrom="paragraph">
                  <wp:posOffset>1816100</wp:posOffset>
                </wp:positionV>
                <wp:extent cx="5307965" cy="4278630"/>
                <wp:effectExtent l="0" t="9525" r="3175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42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4" h="6213">
                              <a:moveTo>
                                <a:pt x="184" y="2313"/>
                              </a:moveTo>
                              <a:cubicBezTo>
                                <a:pt x="209" y="2318"/>
                                <a:pt x="237" y="2315"/>
                                <a:pt x="259" y="2328"/>
                              </a:cubicBezTo>
                              <a:cubicBezTo>
                                <a:pt x="275" y="2337"/>
                                <a:pt x="276" y="2360"/>
                                <a:pt x="289" y="2373"/>
                              </a:cubicBezTo>
                              <a:cubicBezTo>
                                <a:pt x="302" y="2386"/>
                                <a:pt x="321" y="2390"/>
                                <a:pt x="334" y="2403"/>
                              </a:cubicBezTo>
                              <a:cubicBezTo>
                                <a:pt x="338" y="2407"/>
                                <a:pt x="402" y="2493"/>
                                <a:pt x="409" y="2508"/>
                              </a:cubicBezTo>
                              <a:cubicBezTo>
                                <a:pt x="466" y="2636"/>
                                <a:pt x="399" y="2568"/>
                                <a:pt x="499" y="2643"/>
                              </a:cubicBezTo>
                              <a:cubicBezTo>
                                <a:pt x="535" y="2786"/>
                                <a:pt x="622" y="2812"/>
                                <a:pt x="694" y="2913"/>
                              </a:cubicBezTo>
                              <a:cubicBezTo>
                                <a:pt x="709" y="2933"/>
                                <a:pt x="722" y="2954"/>
                                <a:pt x="739" y="2973"/>
                              </a:cubicBezTo>
                              <a:cubicBezTo>
                                <a:pt x="767" y="3005"/>
                                <a:pt x="829" y="3063"/>
                                <a:pt x="829" y="3063"/>
                              </a:cubicBezTo>
                              <a:cubicBezTo>
                                <a:pt x="834" y="3083"/>
                                <a:pt x="832" y="3106"/>
                                <a:pt x="844" y="3123"/>
                              </a:cubicBezTo>
                              <a:cubicBezTo>
                                <a:pt x="868" y="3158"/>
                                <a:pt x="904" y="3183"/>
                                <a:pt x="934" y="3213"/>
                              </a:cubicBezTo>
                              <a:cubicBezTo>
                                <a:pt x="1006" y="3285"/>
                                <a:pt x="1081" y="3343"/>
                                <a:pt x="1159" y="3408"/>
                              </a:cubicBezTo>
                              <a:cubicBezTo>
                                <a:pt x="1215" y="3455"/>
                                <a:pt x="1208" y="3489"/>
                                <a:pt x="1279" y="3513"/>
                              </a:cubicBezTo>
                              <a:cubicBezTo>
                                <a:pt x="1339" y="3573"/>
                                <a:pt x="1400" y="3619"/>
                                <a:pt x="1459" y="3678"/>
                              </a:cubicBezTo>
                              <a:cubicBezTo>
                                <a:pt x="1486" y="3758"/>
                                <a:pt x="1456" y="3702"/>
                                <a:pt x="1549" y="3768"/>
                              </a:cubicBezTo>
                              <a:cubicBezTo>
                                <a:pt x="1616" y="3816"/>
                                <a:pt x="1673" y="3877"/>
                                <a:pt x="1744" y="3918"/>
                              </a:cubicBezTo>
                              <a:cubicBezTo>
                                <a:pt x="1814" y="3958"/>
                                <a:pt x="1890" y="3990"/>
                                <a:pt x="1954" y="4038"/>
                              </a:cubicBezTo>
                              <a:cubicBezTo>
                                <a:pt x="2034" y="4098"/>
                                <a:pt x="1989" y="4078"/>
                                <a:pt x="2089" y="4098"/>
                              </a:cubicBezTo>
                              <a:cubicBezTo>
                                <a:pt x="2204" y="4175"/>
                                <a:pt x="2198" y="4336"/>
                                <a:pt x="2314" y="4413"/>
                              </a:cubicBezTo>
                              <a:cubicBezTo>
                                <a:pt x="2338" y="4486"/>
                                <a:pt x="2372" y="4536"/>
                                <a:pt x="2434" y="4578"/>
                              </a:cubicBezTo>
                              <a:cubicBezTo>
                                <a:pt x="2457" y="4647"/>
                                <a:pt x="2492" y="4635"/>
                                <a:pt x="2524" y="4698"/>
                              </a:cubicBezTo>
                              <a:cubicBezTo>
                                <a:pt x="2581" y="4813"/>
                                <a:pt x="2472" y="4661"/>
                                <a:pt x="2599" y="4788"/>
                              </a:cubicBezTo>
                              <a:cubicBezTo>
                                <a:pt x="2612" y="4801"/>
                                <a:pt x="2617" y="4819"/>
                                <a:pt x="2629" y="4833"/>
                              </a:cubicBezTo>
                              <a:cubicBezTo>
                                <a:pt x="2678" y="4889"/>
                                <a:pt x="2732" y="4957"/>
                                <a:pt x="2794" y="4998"/>
                              </a:cubicBezTo>
                              <a:cubicBezTo>
                                <a:pt x="2851" y="5084"/>
                                <a:pt x="2797" y="5024"/>
                                <a:pt x="2944" y="5073"/>
                              </a:cubicBezTo>
                              <a:cubicBezTo>
                                <a:pt x="3083" y="5119"/>
                                <a:pt x="3099" y="5132"/>
                                <a:pt x="3259" y="5148"/>
                              </a:cubicBezTo>
                              <a:cubicBezTo>
                                <a:pt x="3354" y="5195"/>
                                <a:pt x="3463" y="5205"/>
                                <a:pt x="3559" y="5253"/>
                              </a:cubicBezTo>
                              <a:cubicBezTo>
                                <a:pt x="3575" y="5261"/>
                                <a:pt x="3587" y="5277"/>
                                <a:pt x="3604" y="5283"/>
                              </a:cubicBezTo>
                              <a:cubicBezTo>
                                <a:pt x="3736" y="5332"/>
                                <a:pt x="3623" y="5255"/>
                                <a:pt x="3769" y="5328"/>
                              </a:cubicBezTo>
                              <a:cubicBezTo>
                                <a:pt x="3912" y="5399"/>
                                <a:pt x="3845" y="5379"/>
                                <a:pt x="3964" y="5403"/>
                              </a:cubicBezTo>
                              <a:cubicBezTo>
                                <a:pt x="4128" y="5512"/>
                                <a:pt x="3875" y="5351"/>
                                <a:pt x="4069" y="5448"/>
                              </a:cubicBezTo>
                              <a:cubicBezTo>
                                <a:pt x="4091" y="5459"/>
                                <a:pt x="4107" y="5482"/>
                                <a:pt x="4129" y="5493"/>
                              </a:cubicBezTo>
                              <a:cubicBezTo>
                                <a:pt x="4157" y="5507"/>
                                <a:pt x="4193" y="5505"/>
                                <a:pt x="4219" y="5523"/>
                              </a:cubicBezTo>
                              <a:cubicBezTo>
                                <a:pt x="4234" y="5533"/>
                                <a:pt x="4247" y="5547"/>
                                <a:pt x="4264" y="5553"/>
                              </a:cubicBezTo>
                              <a:cubicBezTo>
                                <a:pt x="4303" y="5567"/>
                                <a:pt x="4384" y="5583"/>
                                <a:pt x="4384" y="5583"/>
                              </a:cubicBezTo>
                              <a:cubicBezTo>
                                <a:pt x="4522" y="5560"/>
                                <a:pt x="4665" y="5534"/>
                                <a:pt x="4789" y="5463"/>
                              </a:cubicBezTo>
                              <a:cubicBezTo>
                                <a:pt x="4852" y="5427"/>
                                <a:pt x="4818" y="5433"/>
                                <a:pt x="4894" y="5403"/>
                              </a:cubicBezTo>
                              <a:cubicBezTo>
                                <a:pt x="4923" y="5391"/>
                                <a:pt x="4984" y="5373"/>
                                <a:pt x="4984" y="5373"/>
                              </a:cubicBezTo>
                              <a:cubicBezTo>
                                <a:pt x="5014" y="5383"/>
                                <a:pt x="5048" y="5385"/>
                                <a:pt x="5074" y="5403"/>
                              </a:cubicBezTo>
                              <a:cubicBezTo>
                                <a:pt x="5109" y="5427"/>
                                <a:pt x="5134" y="5463"/>
                                <a:pt x="5164" y="5493"/>
                              </a:cubicBezTo>
                              <a:cubicBezTo>
                                <a:pt x="5194" y="5523"/>
                                <a:pt x="5235" y="5545"/>
                                <a:pt x="5254" y="5583"/>
                              </a:cubicBezTo>
                              <a:cubicBezTo>
                                <a:pt x="5292" y="5659"/>
                                <a:pt x="5272" y="5624"/>
                                <a:pt x="5314" y="5688"/>
                              </a:cubicBezTo>
                              <a:cubicBezTo>
                                <a:pt x="5331" y="5754"/>
                                <a:pt x="5358" y="5817"/>
                                <a:pt x="5374" y="5883"/>
                              </a:cubicBezTo>
                              <a:cubicBezTo>
                                <a:pt x="5408" y="6020"/>
                                <a:pt x="5381" y="5969"/>
                                <a:pt x="5434" y="6048"/>
                              </a:cubicBezTo>
                              <a:cubicBezTo>
                                <a:pt x="5469" y="6189"/>
                                <a:pt x="5435" y="6139"/>
                                <a:pt x="5509" y="6213"/>
                              </a:cubicBezTo>
                              <a:cubicBezTo>
                                <a:pt x="5554" y="6183"/>
                                <a:pt x="5597" y="6150"/>
                                <a:pt x="5644" y="6123"/>
                              </a:cubicBezTo>
                              <a:cubicBezTo>
                                <a:pt x="5658" y="6115"/>
                                <a:pt x="5678" y="6119"/>
                                <a:pt x="5689" y="6108"/>
                              </a:cubicBezTo>
                              <a:cubicBezTo>
                                <a:pt x="5710" y="6087"/>
                                <a:pt x="5716" y="6056"/>
                                <a:pt x="5734" y="6033"/>
                              </a:cubicBezTo>
                              <a:cubicBezTo>
                                <a:pt x="5827" y="5919"/>
                                <a:pt x="5903" y="5874"/>
                                <a:pt x="6049" y="5853"/>
                              </a:cubicBezTo>
                              <a:cubicBezTo>
                                <a:pt x="6149" y="5813"/>
                                <a:pt x="6243" y="5781"/>
                                <a:pt x="6349" y="5763"/>
                              </a:cubicBezTo>
                              <a:cubicBezTo>
                                <a:pt x="6384" y="5768"/>
                                <a:pt x="6420" y="5768"/>
                                <a:pt x="6454" y="5778"/>
                              </a:cubicBezTo>
                              <a:cubicBezTo>
                                <a:pt x="6471" y="5783"/>
                                <a:pt x="6482" y="5801"/>
                                <a:pt x="6499" y="5808"/>
                              </a:cubicBezTo>
                              <a:cubicBezTo>
                                <a:pt x="6518" y="5816"/>
                                <a:pt x="6540" y="5816"/>
                                <a:pt x="6559" y="5823"/>
                              </a:cubicBezTo>
                              <a:cubicBezTo>
                                <a:pt x="6580" y="5831"/>
                                <a:pt x="6598" y="5846"/>
                                <a:pt x="6619" y="5853"/>
                              </a:cubicBezTo>
                              <a:cubicBezTo>
                                <a:pt x="6705" y="5882"/>
                                <a:pt x="6677" y="5854"/>
                                <a:pt x="6754" y="5883"/>
                              </a:cubicBezTo>
                              <a:cubicBezTo>
                                <a:pt x="6847" y="5918"/>
                                <a:pt x="6924" y="5956"/>
                                <a:pt x="7024" y="5973"/>
                              </a:cubicBezTo>
                              <a:cubicBezTo>
                                <a:pt x="7089" y="5968"/>
                                <a:pt x="7155" y="5969"/>
                                <a:pt x="7219" y="5958"/>
                              </a:cubicBezTo>
                              <a:cubicBezTo>
                                <a:pt x="7250" y="5952"/>
                                <a:pt x="7359" y="5875"/>
                                <a:pt x="7369" y="5868"/>
                              </a:cubicBezTo>
                              <a:cubicBezTo>
                                <a:pt x="7417" y="5836"/>
                                <a:pt x="7463" y="5812"/>
                                <a:pt x="7519" y="5793"/>
                              </a:cubicBezTo>
                              <a:cubicBezTo>
                                <a:pt x="7539" y="5763"/>
                                <a:pt x="7581" y="5739"/>
                                <a:pt x="7579" y="5703"/>
                              </a:cubicBezTo>
                              <a:cubicBezTo>
                                <a:pt x="7571" y="5554"/>
                                <a:pt x="7598" y="5431"/>
                                <a:pt x="7519" y="5313"/>
                              </a:cubicBezTo>
                              <a:cubicBezTo>
                                <a:pt x="7488" y="5188"/>
                                <a:pt x="7526" y="5312"/>
                                <a:pt x="7474" y="5208"/>
                              </a:cubicBezTo>
                              <a:cubicBezTo>
                                <a:pt x="7467" y="5194"/>
                                <a:pt x="7467" y="5177"/>
                                <a:pt x="7459" y="5163"/>
                              </a:cubicBezTo>
                              <a:cubicBezTo>
                                <a:pt x="7441" y="5131"/>
                                <a:pt x="7399" y="5073"/>
                                <a:pt x="7399" y="5073"/>
                              </a:cubicBezTo>
                              <a:cubicBezTo>
                                <a:pt x="7521" y="4976"/>
                                <a:pt x="7593" y="4985"/>
                                <a:pt x="7744" y="4968"/>
                              </a:cubicBezTo>
                              <a:cubicBezTo>
                                <a:pt x="7759" y="4963"/>
                                <a:pt x="7778" y="4964"/>
                                <a:pt x="7789" y="4953"/>
                              </a:cubicBezTo>
                              <a:cubicBezTo>
                                <a:pt x="7809" y="4933"/>
                                <a:pt x="7842" y="4837"/>
                                <a:pt x="7864" y="4803"/>
                              </a:cubicBezTo>
                              <a:cubicBezTo>
                                <a:pt x="7859" y="4773"/>
                                <a:pt x="7864" y="4739"/>
                                <a:pt x="7849" y="4713"/>
                              </a:cubicBezTo>
                              <a:cubicBezTo>
                                <a:pt x="7828" y="4676"/>
                                <a:pt x="7789" y="4653"/>
                                <a:pt x="7759" y="4623"/>
                              </a:cubicBezTo>
                              <a:cubicBezTo>
                                <a:pt x="7696" y="4560"/>
                                <a:pt x="7638" y="4536"/>
                                <a:pt x="7549" y="4518"/>
                              </a:cubicBezTo>
                              <a:cubicBezTo>
                                <a:pt x="7474" y="4462"/>
                                <a:pt x="7462" y="4447"/>
                                <a:pt x="7369" y="4428"/>
                              </a:cubicBezTo>
                              <a:cubicBezTo>
                                <a:pt x="7281" y="4340"/>
                                <a:pt x="7206" y="4279"/>
                                <a:pt x="7084" y="4248"/>
                              </a:cubicBezTo>
                              <a:cubicBezTo>
                                <a:pt x="7044" y="4224"/>
                                <a:pt x="6997" y="4206"/>
                                <a:pt x="6964" y="4173"/>
                              </a:cubicBezTo>
                              <a:cubicBezTo>
                                <a:pt x="6864" y="4073"/>
                                <a:pt x="7009" y="4178"/>
                                <a:pt x="6889" y="4098"/>
                              </a:cubicBezTo>
                              <a:cubicBezTo>
                                <a:pt x="6866" y="4028"/>
                                <a:pt x="6855" y="3949"/>
                                <a:pt x="6814" y="3888"/>
                              </a:cubicBezTo>
                              <a:cubicBezTo>
                                <a:pt x="6809" y="3868"/>
                                <a:pt x="6808" y="3846"/>
                                <a:pt x="6799" y="3828"/>
                              </a:cubicBezTo>
                              <a:cubicBezTo>
                                <a:pt x="6783" y="3796"/>
                                <a:pt x="6739" y="3738"/>
                                <a:pt x="6739" y="3738"/>
                              </a:cubicBezTo>
                              <a:cubicBezTo>
                                <a:pt x="6709" y="3588"/>
                                <a:pt x="6751" y="3726"/>
                                <a:pt x="6679" y="3618"/>
                              </a:cubicBezTo>
                              <a:cubicBezTo>
                                <a:pt x="6633" y="3549"/>
                                <a:pt x="6705" y="3587"/>
                                <a:pt x="6619" y="3558"/>
                              </a:cubicBezTo>
                              <a:cubicBezTo>
                                <a:pt x="6614" y="3538"/>
                                <a:pt x="6620" y="3511"/>
                                <a:pt x="6604" y="3498"/>
                              </a:cubicBezTo>
                              <a:cubicBezTo>
                                <a:pt x="6580" y="3477"/>
                                <a:pt x="6544" y="3478"/>
                                <a:pt x="6514" y="3468"/>
                              </a:cubicBezTo>
                              <a:cubicBezTo>
                                <a:pt x="6450" y="3447"/>
                                <a:pt x="6384" y="3439"/>
                                <a:pt x="6319" y="3423"/>
                              </a:cubicBezTo>
                              <a:cubicBezTo>
                                <a:pt x="6237" y="3374"/>
                                <a:pt x="6220" y="3350"/>
                                <a:pt x="6169" y="3273"/>
                              </a:cubicBezTo>
                              <a:cubicBezTo>
                                <a:pt x="6133" y="3092"/>
                                <a:pt x="6117" y="2881"/>
                                <a:pt x="6184" y="2703"/>
                              </a:cubicBezTo>
                              <a:cubicBezTo>
                                <a:pt x="6190" y="2686"/>
                                <a:pt x="6207" y="2675"/>
                                <a:pt x="6214" y="2658"/>
                              </a:cubicBezTo>
                              <a:cubicBezTo>
                                <a:pt x="6240" y="2595"/>
                                <a:pt x="6244" y="2524"/>
                                <a:pt x="6274" y="2463"/>
                              </a:cubicBezTo>
                              <a:cubicBezTo>
                                <a:pt x="6307" y="2397"/>
                                <a:pt x="6364" y="2328"/>
                                <a:pt x="6409" y="2268"/>
                              </a:cubicBezTo>
                              <a:cubicBezTo>
                                <a:pt x="6434" y="2194"/>
                                <a:pt x="6475" y="2142"/>
                                <a:pt x="6529" y="2088"/>
                              </a:cubicBezTo>
                              <a:cubicBezTo>
                                <a:pt x="6564" y="1946"/>
                                <a:pt x="6509" y="2126"/>
                                <a:pt x="6634" y="1938"/>
                              </a:cubicBezTo>
                              <a:cubicBezTo>
                                <a:pt x="6678" y="1872"/>
                                <a:pt x="6721" y="1807"/>
                                <a:pt x="6769" y="1743"/>
                              </a:cubicBezTo>
                              <a:cubicBezTo>
                                <a:pt x="6798" y="1657"/>
                                <a:pt x="6763" y="1737"/>
                                <a:pt x="6829" y="1653"/>
                              </a:cubicBezTo>
                              <a:cubicBezTo>
                                <a:pt x="6888" y="1577"/>
                                <a:pt x="6926" y="1492"/>
                                <a:pt x="6979" y="1413"/>
                              </a:cubicBezTo>
                              <a:cubicBezTo>
                                <a:pt x="6974" y="1383"/>
                                <a:pt x="6986" y="1345"/>
                                <a:pt x="6964" y="1323"/>
                              </a:cubicBezTo>
                              <a:cubicBezTo>
                                <a:pt x="6942" y="1301"/>
                                <a:pt x="6904" y="1315"/>
                                <a:pt x="6874" y="1308"/>
                              </a:cubicBezTo>
                              <a:cubicBezTo>
                                <a:pt x="6859" y="1305"/>
                                <a:pt x="6844" y="1298"/>
                                <a:pt x="6829" y="1293"/>
                              </a:cubicBezTo>
                              <a:cubicBezTo>
                                <a:pt x="6763" y="1227"/>
                                <a:pt x="6705" y="1208"/>
                                <a:pt x="6619" y="1173"/>
                              </a:cubicBezTo>
                              <a:cubicBezTo>
                                <a:pt x="6611" y="1133"/>
                                <a:pt x="6587" y="1094"/>
                                <a:pt x="6589" y="1053"/>
                              </a:cubicBezTo>
                              <a:cubicBezTo>
                                <a:pt x="6593" y="974"/>
                                <a:pt x="6602" y="727"/>
                                <a:pt x="6649" y="618"/>
                              </a:cubicBezTo>
                              <a:cubicBezTo>
                                <a:pt x="6675" y="558"/>
                                <a:pt x="6789" y="445"/>
                                <a:pt x="6844" y="408"/>
                              </a:cubicBezTo>
                              <a:cubicBezTo>
                                <a:pt x="6854" y="393"/>
                                <a:pt x="6878" y="381"/>
                                <a:pt x="6874" y="363"/>
                              </a:cubicBezTo>
                              <a:cubicBezTo>
                                <a:pt x="6870" y="345"/>
                                <a:pt x="6845" y="340"/>
                                <a:pt x="6829" y="333"/>
                              </a:cubicBezTo>
                              <a:cubicBezTo>
                                <a:pt x="6800" y="320"/>
                                <a:pt x="6767" y="317"/>
                                <a:pt x="6739" y="303"/>
                              </a:cubicBezTo>
                              <a:cubicBezTo>
                                <a:pt x="6699" y="283"/>
                                <a:pt x="6646" y="254"/>
                                <a:pt x="6604" y="243"/>
                              </a:cubicBezTo>
                              <a:cubicBezTo>
                                <a:pt x="6575" y="235"/>
                                <a:pt x="6544" y="233"/>
                                <a:pt x="6514" y="228"/>
                              </a:cubicBezTo>
                              <a:cubicBezTo>
                                <a:pt x="6436" y="197"/>
                                <a:pt x="6372" y="182"/>
                                <a:pt x="6289" y="168"/>
                              </a:cubicBezTo>
                              <a:cubicBezTo>
                                <a:pt x="6226" y="126"/>
                                <a:pt x="6257" y="139"/>
                                <a:pt x="6169" y="123"/>
                              </a:cubicBezTo>
                              <a:cubicBezTo>
                                <a:pt x="6109" y="112"/>
                                <a:pt x="5989" y="93"/>
                                <a:pt x="5989" y="93"/>
                              </a:cubicBezTo>
                              <a:cubicBezTo>
                                <a:pt x="5959" y="73"/>
                                <a:pt x="5933" y="44"/>
                                <a:pt x="5899" y="33"/>
                              </a:cubicBezTo>
                              <a:cubicBezTo>
                                <a:pt x="5801" y="0"/>
                                <a:pt x="5838" y="15"/>
                                <a:pt x="6019" y="48"/>
                              </a:cubicBezTo>
                              <a:cubicBezTo>
                                <a:pt x="6008" y="290"/>
                                <a:pt x="5897" y="706"/>
                                <a:pt x="6079" y="948"/>
                              </a:cubicBezTo>
                              <a:cubicBezTo>
                                <a:pt x="6086" y="998"/>
                                <a:pt x="6076" y="1059"/>
                                <a:pt x="6109" y="1098"/>
                              </a:cubicBezTo>
                              <a:cubicBezTo>
                                <a:pt x="6133" y="1126"/>
                                <a:pt x="6194" y="1165"/>
                                <a:pt x="6229" y="1188"/>
                              </a:cubicBezTo>
                              <a:cubicBezTo>
                                <a:pt x="6273" y="1254"/>
                                <a:pt x="6335" y="1302"/>
                                <a:pt x="6379" y="1368"/>
                              </a:cubicBezTo>
                              <a:cubicBezTo>
                                <a:pt x="6394" y="1428"/>
                                <a:pt x="6405" y="1467"/>
                                <a:pt x="6439" y="1518"/>
                              </a:cubicBezTo>
                              <a:cubicBezTo>
                                <a:pt x="6434" y="1598"/>
                                <a:pt x="6442" y="1680"/>
                                <a:pt x="6424" y="1758"/>
                              </a:cubicBezTo>
                              <a:cubicBezTo>
                                <a:pt x="6416" y="1793"/>
                                <a:pt x="6384" y="1818"/>
                                <a:pt x="6364" y="1848"/>
                              </a:cubicBezTo>
                              <a:cubicBezTo>
                                <a:pt x="6297" y="1949"/>
                                <a:pt x="6208" y="1982"/>
                                <a:pt x="6094" y="1998"/>
                              </a:cubicBezTo>
                              <a:cubicBezTo>
                                <a:pt x="6027" y="2099"/>
                                <a:pt x="6106" y="2000"/>
                                <a:pt x="6019" y="2058"/>
                              </a:cubicBezTo>
                              <a:cubicBezTo>
                                <a:pt x="6001" y="2070"/>
                                <a:pt x="5990" y="2089"/>
                                <a:pt x="5974" y="2103"/>
                              </a:cubicBezTo>
                              <a:cubicBezTo>
                                <a:pt x="5849" y="2207"/>
                                <a:pt x="6015" y="2047"/>
                                <a:pt x="5884" y="2178"/>
                              </a:cubicBezTo>
                              <a:cubicBezTo>
                                <a:pt x="5852" y="2307"/>
                                <a:pt x="5837" y="2436"/>
                                <a:pt x="5824" y="2568"/>
                              </a:cubicBezTo>
                              <a:cubicBezTo>
                                <a:pt x="5831" y="2730"/>
                                <a:pt x="5793" y="2897"/>
                                <a:pt x="5884" y="3033"/>
                              </a:cubicBezTo>
                              <a:cubicBezTo>
                                <a:pt x="5901" y="3102"/>
                                <a:pt x="5912" y="3164"/>
                                <a:pt x="5944" y="3228"/>
                              </a:cubicBezTo>
                              <a:cubicBezTo>
                                <a:pt x="5946" y="3240"/>
                                <a:pt x="5960" y="3365"/>
                                <a:pt x="5974" y="3393"/>
                              </a:cubicBezTo>
                              <a:cubicBezTo>
                                <a:pt x="5992" y="3430"/>
                                <a:pt x="6051" y="3505"/>
                                <a:pt x="6079" y="3543"/>
                              </a:cubicBezTo>
                              <a:cubicBezTo>
                                <a:pt x="6084" y="3558"/>
                                <a:pt x="6088" y="3573"/>
                                <a:pt x="6094" y="3588"/>
                              </a:cubicBezTo>
                              <a:cubicBezTo>
                                <a:pt x="6103" y="3609"/>
                                <a:pt x="6116" y="3627"/>
                                <a:pt x="6124" y="3648"/>
                              </a:cubicBezTo>
                              <a:cubicBezTo>
                                <a:pt x="6128" y="3659"/>
                                <a:pt x="6144" y="3737"/>
                                <a:pt x="6154" y="3753"/>
                              </a:cubicBezTo>
                              <a:cubicBezTo>
                                <a:pt x="6220" y="3853"/>
                                <a:pt x="6180" y="3745"/>
                                <a:pt x="6229" y="3843"/>
                              </a:cubicBezTo>
                              <a:cubicBezTo>
                                <a:pt x="6236" y="3857"/>
                                <a:pt x="6234" y="3876"/>
                                <a:pt x="6244" y="3888"/>
                              </a:cubicBezTo>
                              <a:cubicBezTo>
                                <a:pt x="6268" y="3918"/>
                                <a:pt x="6391" y="3988"/>
                                <a:pt x="6424" y="4008"/>
                              </a:cubicBezTo>
                              <a:cubicBezTo>
                                <a:pt x="6434" y="4023"/>
                                <a:pt x="6439" y="4043"/>
                                <a:pt x="6454" y="4053"/>
                              </a:cubicBezTo>
                              <a:cubicBezTo>
                                <a:pt x="6481" y="4070"/>
                                <a:pt x="6544" y="4083"/>
                                <a:pt x="6544" y="4083"/>
                              </a:cubicBezTo>
                              <a:cubicBezTo>
                                <a:pt x="6593" y="4156"/>
                                <a:pt x="6602" y="4121"/>
                                <a:pt x="6664" y="4173"/>
                              </a:cubicBezTo>
                              <a:cubicBezTo>
                                <a:pt x="6724" y="4223"/>
                                <a:pt x="6778" y="4279"/>
                                <a:pt x="6844" y="4323"/>
                              </a:cubicBezTo>
                              <a:cubicBezTo>
                                <a:pt x="6854" y="4338"/>
                                <a:pt x="6859" y="4358"/>
                                <a:pt x="6874" y="4368"/>
                              </a:cubicBezTo>
                              <a:cubicBezTo>
                                <a:pt x="6901" y="4385"/>
                                <a:pt x="6964" y="4398"/>
                                <a:pt x="6964" y="4398"/>
                              </a:cubicBezTo>
                              <a:cubicBezTo>
                                <a:pt x="7072" y="4479"/>
                                <a:pt x="7073" y="4543"/>
                                <a:pt x="7144" y="4638"/>
                              </a:cubicBezTo>
                              <a:cubicBezTo>
                                <a:pt x="7149" y="4658"/>
                                <a:pt x="7151" y="4679"/>
                                <a:pt x="7159" y="4698"/>
                              </a:cubicBezTo>
                              <a:cubicBezTo>
                                <a:pt x="7201" y="4795"/>
                                <a:pt x="7280" y="4735"/>
                                <a:pt x="7009" y="4758"/>
                              </a:cubicBezTo>
                              <a:cubicBezTo>
                                <a:pt x="6857" y="4819"/>
                                <a:pt x="6706" y="4858"/>
                                <a:pt x="6544" y="4878"/>
                              </a:cubicBezTo>
                              <a:cubicBezTo>
                                <a:pt x="6500" y="5053"/>
                                <a:pt x="6593" y="5256"/>
                                <a:pt x="6514" y="5418"/>
                              </a:cubicBezTo>
                              <a:cubicBezTo>
                                <a:pt x="6483" y="5481"/>
                                <a:pt x="6374" y="5408"/>
                                <a:pt x="6304" y="5403"/>
                              </a:cubicBezTo>
                              <a:cubicBezTo>
                                <a:pt x="6145" y="5350"/>
                                <a:pt x="6216" y="5367"/>
                                <a:pt x="6094" y="5343"/>
                              </a:cubicBezTo>
                              <a:cubicBezTo>
                                <a:pt x="5862" y="5227"/>
                                <a:pt x="5800" y="5248"/>
                                <a:pt x="5479" y="5223"/>
                              </a:cubicBezTo>
                              <a:cubicBezTo>
                                <a:pt x="5348" y="5179"/>
                                <a:pt x="5222" y="5109"/>
                                <a:pt x="5089" y="5073"/>
                              </a:cubicBezTo>
                              <a:cubicBezTo>
                                <a:pt x="5058" y="5065"/>
                                <a:pt x="5031" y="5044"/>
                                <a:pt x="4999" y="5043"/>
                              </a:cubicBezTo>
                              <a:cubicBezTo>
                                <a:pt x="4749" y="5033"/>
                                <a:pt x="4499" y="5023"/>
                                <a:pt x="4249" y="5013"/>
                              </a:cubicBezTo>
                              <a:cubicBezTo>
                                <a:pt x="4199" y="5003"/>
                                <a:pt x="4141" y="5011"/>
                                <a:pt x="4099" y="4983"/>
                              </a:cubicBezTo>
                              <a:cubicBezTo>
                                <a:pt x="4048" y="4949"/>
                                <a:pt x="3977" y="4902"/>
                                <a:pt x="3919" y="4878"/>
                              </a:cubicBezTo>
                              <a:cubicBezTo>
                                <a:pt x="3875" y="4860"/>
                                <a:pt x="3784" y="4833"/>
                                <a:pt x="3784" y="4833"/>
                              </a:cubicBezTo>
                              <a:cubicBezTo>
                                <a:pt x="3764" y="4813"/>
                                <a:pt x="3746" y="4791"/>
                                <a:pt x="3724" y="4773"/>
                              </a:cubicBezTo>
                              <a:cubicBezTo>
                                <a:pt x="3696" y="4750"/>
                                <a:pt x="3659" y="4738"/>
                                <a:pt x="3634" y="4713"/>
                              </a:cubicBezTo>
                              <a:cubicBezTo>
                                <a:pt x="3619" y="4698"/>
                                <a:pt x="3608" y="4677"/>
                                <a:pt x="3589" y="4668"/>
                              </a:cubicBezTo>
                              <a:cubicBezTo>
                                <a:pt x="3566" y="4657"/>
                                <a:pt x="3539" y="4658"/>
                                <a:pt x="3514" y="4653"/>
                              </a:cubicBezTo>
                              <a:cubicBezTo>
                                <a:pt x="3407" y="4582"/>
                                <a:pt x="3459" y="4602"/>
                                <a:pt x="3364" y="4578"/>
                              </a:cubicBezTo>
                              <a:cubicBezTo>
                                <a:pt x="3267" y="4513"/>
                                <a:pt x="3378" y="4578"/>
                                <a:pt x="3199" y="4533"/>
                              </a:cubicBezTo>
                              <a:cubicBezTo>
                                <a:pt x="3177" y="4528"/>
                                <a:pt x="3160" y="4511"/>
                                <a:pt x="3139" y="4503"/>
                              </a:cubicBezTo>
                              <a:cubicBezTo>
                                <a:pt x="3080" y="4481"/>
                                <a:pt x="3020" y="4458"/>
                                <a:pt x="2959" y="4443"/>
                              </a:cubicBezTo>
                              <a:cubicBezTo>
                                <a:pt x="2934" y="4428"/>
                                <a:pt x="2905" y="4419"/>
                                <a:pt x="2884" y="4398"/>
                              </a:cubicBezTo>
                              <a:cubicBezTo>
                                <a:pt x="2825" y="4339"/>
                                <a:pt x="2862" y="4319"/>
                                <a:pt x="2794" y="4278"/>
                              </a:cubicBezTo>
                              <a:cubicBezTo>
                                <a:pt x="2712" y="4229"/>
                                <a:pt x="2616" y="4201"/>
                                <a:pt x="2539" y="4143"/>
                              </a:cubicBezTo>
                              <a:cubicBezTo>
                                <a:pt x="2471" y="4092"/>
                                <a:pt x="2408" y="4055"/>
                                <a:pt x="2329" y="4023"/>
                              </a:cubicBezTo>
                              <a:cubicBezTo>
                                <a:pt x="2287" y="3967"/>
                                <a:pt x="2261" y="3925"/>
                                <a:pt x="2194" y="3903"/>
                              </a:cubicBezTo>
                              <a:cubicBezTo>
                                <a:pt x="2179" y="3883"/>
                                <a:pt x="2168" y="3859"/>
                                <a:pt x="2149" y="3843"/>
                              </a:cubicBezTo>
                              <a:cubicBezTo>
                                <a:pt x="2120" y="3819"/>
                                <a:pt x="2075" y="3820"/>
                                <a:pt x="2044" y="3798"/>
                              </a:cubicBezTo>
                              <a:cubicBezTo>
                                <a:pt x="2027" y="3786"/>
                                <a:pt x="2015" y="3767"/>
                                <a:pt x="1999" y="3753"/>
                              </a:cubicBezTo>
                              <a:cubicBezTo>
                                <a:pt x="1955" y="3717"/>
                                <a:pt x="1907" y="3685"/>
                                <a:pt x="1864" y="3648"/>
                              </a:cubicBezTo>
                              <a:cubicBezTo>
                                <a:pt x="1772" y="3570"/>
                                <a:pt x="1719" y="3461"/>
                                <a:pt x="1654" y="3363"/>
                              </a:cubicBezTo>
                              <a:cubicBezTo>
                                <a:pt x="1636" y="3292"/>
                                <a:pt x="1608" y="3257"/>
                                <a:pt x="1564" y="3198"/>
                              </a:cubicBezTo>
                              <a:cubicBezTo>
                                <a:pt x="1544" y="3137"/>
                                <a:pt x="1498" y="3100"/>
                                <a:pt x="1459" y="3048"/>
                              </a:cubicBezTo>
                              <a:cubicBezTo>
                                <a:pt x="1442" y="2996"/>
                                <a:pt x="1399" y="2960"/>
                                <a:pt x="1354" y="2928"/>
                              </a:cubicBezTo>
                              <a:cubicBezTo>
                                <a:pt x="1336" y="2915"/>
                                <a:pt x="1311" y="2912"/>
                                <a:pt x="1294" y="2898"/>
                              </a:cubicBezTo>
                              <a:cubicBezTo>
                                <a:pt x="1156" y="2787"/>
                                <a:pt x="1256" y="2833"/>
                                <a:pt x="1129" y="2748"/>
                              </a:cubicBezTo>
                              <a:cubicBezTo>
                                <a:pt x="1110" y="2736"/>
                                <a:pt x="1086" y="2732"/>
                                <a:pt x="1069" y="2718"/>
                              </a:cubicBezTo>
                              <a:cubicBezTo>
                                <a:pt x="891" y="2572"/>
                                <a:pt x="1039" y="2643"/>
                                <a:pt x="889" y="2583"/>
                              </a:cubicBezTo>
                              <a:cubicBezTo>
                                <a:pt x="837" y="2531"/>
                                <a:pt x="810" y="2511"/>
                                <a:pt x="739" y="2493"/>
                              </a:cubicBezTo>
                              <a:cubicBezTo>
                                <a:pt x="654" y="2429"/>
                                <a:pt x="703" y="2456"/>
                                <a:pt x="589" y="2418"/>
                              </a:cubicBezTo>
                              <a:lnTo>
                                <a:pt x="589" y="2418"/>
                              </a:lnTo>
                              <a:cubicBezTo>
                                <a:pt x="540" y="2386"/>
                                <a:pt x="486" y="2362"/>
                                <a:pt x="439" y="2328"/>
                              </a:cubicBezTo>
                              <a:cubicBezTo>
                                <a:pt x="343" y="2259"/>
                                <a:pt x="450" y="2297"/>
                                <a:pt x="334" y="2268"/>
                              </a:cubicBezTo>
                              <a:cubicBezTo>
                                <a:pt x="274" y="2273"/>
                                <a:pt x="201" y="2245"/>
                                <a:pt x="154" y="2283"/>
                              </a:cubicBezTo>
                              <a:cubicBezTo>
                                <a:pt x="0" y="2409"/>
                                <a:pt x="238" y="2423"/>
                                <a:pt x="244" y="2388"/>
                              </a:cubicBezTo>
                              <a:cubicBezTo>
                                <a:pt x="249" y="2356"/>
                                <a:pt x="204" y="2338"/>
                                <a:pt x="184" y="23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4,6213" path="m184,2313c209,2318,237,2315,259,2328c275,2337,276,2360,289,2373c302,2386,321,2390,334,2403c338,2407,402,2493,409,2508c466,2636,399,2568,499,2643c535,2786,622,2812,694,2913c709,2933,722,2954,739,2973c767,3005,829,3063,829,3063c834,3083,832,3106,844,3123c868,3158,904,3183,934,3213c1006,3285,1081,3343,1159,3408c1215,3455,1208,3489,1279,3513c1339,3573,1400,3619,1459,3678c1486,3758,1456,3702,1549,3768c1616,3816,1673,3877,1744,3918c1814,3958,1890,3990,1954,4038c2034,4098,1989,4078,2089,4098c2204,4175,2198,4336,2314,4413c2338,4486,2372,4536,2434,4578c2457,4647,2492,4635,2524,4698c2581,4813,2472,4661,2599,4788c2612,4801,2617,4819,2629,4833c2678,4889,2732,4957,2794,4998c2851,5084,2797,5024,2944,5073c3083,5119,3099,5132,3259,5148c3354,5195,3463,5205,3559,5253c3575,5261,3587,5277,3604,5283c3736,5332,3623,5255,3769,5328c3912,5399,3845,5379,3964,5403c4128,5512,3875,5351,4069,5448c4091,5459,4107,5482,4129,5493c4157,5507,4193,5505,4219,5523c4234,5533,4247,5547,4264,5553c4303,5567,4384,5583,4384,5583c4522,5560,4665,5534,4789,5463c4852,5427,4818,5433,4894,5403c4923,5391,4984,5373,4984,5373c5014,5383,5048,5385,5074,5403c5109,5427,5134,5463,5164,5493c5194,5523,5235,5545,5254,5583c5292,5659,5272,5624,5314,5688c5331,5754,5358,5817,5374,5883c5408,6020,5381,5969,5434,6048c5469,6189,5435,6139,5509,6213c5554,6183,5597,6150,5644,6123c5658,6115,5678,6119,5689,6108c5710,6087,5716,6056,5734,6033c5827,5919,5903,5874,6049,5853c6149,5813,6243,5781,6349,5763c6384,5768,6420,5768,6454,5778c6471,5783,6482,5801,6499,5808c6518,5816,6540,5816,6559,5823c6580,5831,6598,5846,6619,5853c6705,5882,6677,5854,6754,5883c6847,5918,6924,5956,7024,5973c7089,5968,7155,5969,7219,5958c7250,5952,7359,5875,7369,5868c7417,5836,7463,5812,7519,5793c7539,5763,7581,5739,7579,5703c7571,5554,7598,5431,7519,5313c7488,5188,7526,5312,7474,5208c7467,5194,7467,5177,7459,5163c7441,5131,7399,5073,7399,5073c7521,4976,7593,4985,7744,4968c7759,4963,7778,4964,7789,4953c7809,4933,7842,4837,7864,4803c7859,4773,7864,4739,7849,4713c7828,4676,7789,4653,7759,4623c7696,4560,7638,4536,7549,4518c7474,4462,7462,4447,7369,4428c7281,4340,7206,4279,7084,4248c7044,4224,6997,4206,6964,4173c6864,4073,7009,4178,6889,4098c6866,4028,6855,3949,6814,3888c6809,3868,6808,3846,6799,3828c6783,3796,6739,3738,6739,3738c6709,3588,6751,3726,6679,3618c6633,3549,6705,3587,6619,3558c6614,3538,6620,3511,6604,3498c6580,3477,6544,3478,6514,3468c6450,3447,6384,3439,6319,3423c6237,3374,6220,3350,6169,3273c6133,3092,6117,2881,6184,2703c6190,2686,6207,2675,6214,2658c6240,2595,6244,2524,6274,2463c6307,2397,6364,2328,6409,2268c6434,2194,6475,2142,6529,2088c6564,1946,6509,2126,6634,1938c6678,1872,6721,1807,6769,1743c6798,1657,6763,1737,6829,1653c6888,1577,6926,1492,6979,1413c6974,1383,6986,1345,6964,1323c6942,1301,6904,1315,6874,1308c6859,1305,6844,1298,6829,1293c6763,1227,6705,1208,6619,1173c6611,1133,6587,1094,6589,1053c6593,974,6602,727,6649,618c6675,558,6789,445,6844,408c6854,393,6878,381,6874,363c6870,345,6845,340,6829,333c6800,320,6767,317,6739,303c6699,283,6646,254,6604,243c6575,235,6544,233,6514,228c6436,197,6372,182,6289,168c6226,126,6257,139,6169,123c6109,112,5989,93,5989,93c5959,73,5933,44,5899,33c5801,0,5838,15,6019,48c6008,290,5897,706,6079,948c6086,998,6076,1059,6109,1098c6133,1126,6194,1165,6229,1188c6273,1254,6335,1302,6379,1368c6394,1428,6405,1467,6439,1518c6434,1598,6442,1680,6424,1758c6416,1793,6384,1818,6364,1848c6297,1949,6208,1982,6094,1998c6027,2099,6106,2000,6019,2058c6001,2070,5990,2089,5974,2103c5849,2207,6015,2047,5884,2178c5852,2307,5837,2436,5824,2568c5831,2730,5793,2897,5884,3033c5901,3102,5912,3164,5944,3228c5946,3240,5960,3365,5974,3393c5992,3430,6051,3505,6079,3543c6084,3558,6088,3573,6094,3588c6103,3609,6116,3627,6124,3648c6128,3659,6144,3737,6154,3753c6220,3853,6180,3745,6229,3843c6236,3857,6234,3876,6244,3888c6268,3918,6391,3988,6424,4008c6434,4023,6439,4043,6454,4053c6481,4070,6544,4083,6544,4083c6593,4156,6602,4121,6664,4173c6724,4223,6778,4279,6844,4323c6854,4338,6859,4358,6874,4368c6901,4385,6964,4398,6964,4398c7072,4479,7073,4543,7144,4638c7149,4658,7151,4679,7159,4698c7201,4795,7280,4735,7009,4758c6857,4819,6706,4858,6544,4878c6500,5053,6593,5256,6514,5418c6483,5481,6374,5408,6304,5403c6145,5350,6216,5367,6094,5343c5862,5227,5800,5248,5479,5223c5348,5179,5222,5109,5089,5073c5058,5065,5031,5044,4999,5043c4749,5033,4499,5023,4249,5013c4199,5003,4141,5011,4099,4983c4048,4949,3977,4902,3919,4878c3875,4860,3784,4833,3784,4833c3764,4813,3746,4791,3724,4773c3696,4750,3659,4738,3634,4713c3619,4698,3608,4677,3589,4668c3566,4657,3539,4658,3514,4653c3407,4582,3459,4602,3364,4578c3267,4513,3378,4578,3199,4533c3177,4528,3160,4511,3139,4503c3080,4481,3020,4458,2959,4443c2934,4428,2905,4419,2884,4398c2825,4339,2862,4319,2794,4278c2712,4229,2616,4201,2539,4143c2471,4092,2408,4055,2329,4023c2287,3967,2261,3925,2194,3903c2179,3883,2168,3859,2149,3843c2120,3819,2075,3820,2044,3798c2027,3786,2015,3767,1999,3753c1955,3717,1907,3685,1864,3648c1772,3570,1719,3461,1654,3363c1636,3292,1608,3257,1564,3198c1544,3137,1498,3100,1459,3048c1442,2996,1399,2960,1354,2928c1336,2915,1311,2912,1294,2898c1156,2787,1256,2833,1129,2748c1110,2736,1086,2732,1069,2718c891,2572,1039,2643,889,2583c837,2531,810,2511,739,2493c654,2429,703,2456,589,2418l589,2418c540,2386,486,2362,439,2328c343,2259,450,2297,334,2268c274,2273,201,2245,154,2283c0,2409,238,2423,244,2388c249,2356,204,2338,184,2313xe" fillcolor="#5b9bd5" stroked="t" o:allowincell="f" style="position:absolute;margin-left:26.8pt;margin-top:143pt;width:417.9pt;height:336.85pt;mso-wrap-style:none;v-text-anchor:middle">
                <v:fill o:detectmouseclick="t" type="solid" color2="#a4642a"/>
                <v:stroke color="#f2f2f2" weight="38160" joinstyle="round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29025</wp:posOffset>
                </wp:positionH>
                <wp:positionV relativeFrom="paragraph">
                  <wp:posOffset>1132205</wp:posOffset>
                </wp:positionV>
                <wp:extent cx="1104900" cy="895350"/>
                <wp:effectExtent l="19050" t="19050" r="3238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410">
                              <a:moveTo>
                                <a:pt x="1500" y="0"/>
                              </a:moveTo>
                              <a:cubicBezTo>
                                <a:pt x="1472" y="9"/>
                                <a:pt x="1379" y="35"/>
                                <a:pt x="1350" y="60"/>
                              </a:cubicBezTo>
                              <a:cubicBezTo>
                                <a:pt x="1336" y="72"/>
                                <a:pt x="1332" y="91"/>
                                <a:pt x="1320" y="105"/>
                              </a:cubicBezTo>
                              <a:cubicBezTo>
                                <a:pt x="1281" y="152"/>
                                <a:pt x="1241" y="176"/>
                                <a:pt x="1185" y="195"/>
                              </a:cubicBezTo>
                              <a:cubicBezTo>
                                <a:pt x="1175" y="210"/>
                                <a:pt x="1170" y="230"/>
                                <a:pt x="1155" y="240"/>
                              </a:cubicBezTo>
                              <a:cubicBezTo>
                                <a:pt x="1127" y="258"/>
                                <a:pt x="986" y="281"/>
                                <a:pt x="960" y="285"/>
                              </a:cubicBezTo>
                              <a:cubicBezTo>
                                <a:pt x="895" y="311"/>
                                <a:pt x="831" y="323"/>
                                <a:pt x="765" y="345"/>
                              </a:cubicBezTo>
                              <a:cubicBezTo>
                                <a:pt x="745" y="365"/>
                                <a:pt x="720" y="381"/>
                                <a:pt x="705" y="405"/>
                              </a:cubicBezTo>
                              <a:cubicBezTo>
                                <a:pt x="689" y="432"/>
                                <a:pt x="675" y="495"/>
                                <a:pt x="675" y="495"/>
                              </a:cubicBezTo>
                              <a:cubicBezTo>
                                <a:pt x="665" y="580"/>
                                <a:pt x="698" y="683"/>
                                <a:pt x="645" y="750"/>
                              </a:cubicBezTo>
                              <a:cubicBezTo>
                                <a:pt x="613" y="790"/>
                                <a:pt x="545" y="731"/>
                                <a:pt x="495" y="720"/>
                              </a:cubicBezTo>
                              <a:cubicBezTo>
                                <a:pt x="425" y="705"/>
                                <a:pt x="329" y="687"/>
                                <a:pt x="270" y="645"/>
                              </a:cubicBezTo>
                              <a:cubicBezTo>
                                <a:pt x="253" y="633"/>
                                <a:pt x="244" y="610"/>
                                <a:pt x="225" y="600"/>
                              </a:cubicBezTo>
                              <a:cubicBezTo>
                                <a:pt x="197" y="585"/>
                                <a:pt x="135" y="570"/>
                                <a:pt x="135" y="570"/>
                              </a:cubicBezTo>
                              <a:cubicBezTo>
                                <a:pt x="0" y="604"/>
                                <a:pt x="28" y="561"/>
                                <a:pt x="0" y="645"/>
                              </a:cubicBezTo>
                              <a:cubicBezTo>
                                <a:pt x="10" y="690"/>
                                <a:pt x="2" y="743"/>
                                <a:pt x="30" y="780"/>
                              </a:cubicBezTo>
                              <a:cubicBezTo>
                                <a:pt x="57" y="815"/>
                                <a:pt x="110" y="820"/>
                                <a:pt x="150" y="840"/>
                              </a:cubicBezTo>
                              <a:cubicBezTo>
                                <a:pt x="207" y="869"/>
                                <a:pt x="252" y="899"/>
                                <a:pt x="315" y="915"/>
                              </a:cubicBezTo>
                              <a:cubicBezTo>
                                <a:pt x="436" y="996"/>
                                <a:pt x="596" y="1012"/>
                                <a:pt x="735" y="1050"/>
                              </a:cubicBezTo>
                              <a:cubicBezTo>
                                <a:pt x="759" y="1057"/>
                                <a:pt x="873" y="1095"/>
                                <a:pt x="900" y="1110"/>
                              </a:cubicBezTo>
                              <a:cubicBezTo>
                                <a:pt x="1050" y="1192"/>
                                <a:pt x="927" y="1157"/>
                                <a:pt x="1065" y="1185"/>
                              </a:cubicBezTo>
                              <a:cubicBezTo>
                                <a:pt x="1113" y="1217"/>
                                <a:pt x="1148" y="1264"/>
                                <a:pt x="1200" y="1290"/>
                              </a:cubicBezTo>
                              <a:cubicBezTo>
                                <a:pt x="1279" y="1329"/>
                                <a:pt x="1354" y="1349"/>
                                <a:pt x="1440" y="1365"/>
                              </a:cubicBezTo>
                              <a:cubicBezTo>
                                <a:pt x="1515" y="1379"/>
                                <a:pt x="1665" y="1410"/>
                                <a:pt x="1665" y="1410"/>
                              </a:cubicBezTo>
                              <a:cubicBezTo>
                                <a:pt x="1691" y="1358"/>
                                <a:pt x="1722" y="1314"/>
                                <a:pt x="1740" y="1260"/>
                              </a:cubicBezTo>
                              <a:cubicBezTo>
                                <a:pt x="1734" y="1230"/>
                                <a:pt x="1730" y="1162"/>
                                <a:pt x="1695" y="1140"/>
                              </a:cubicBezTo>
                              <a:cubicBezTo>
                                <a:pt x="1668" y="1123"/>
                                <a:pt x="1631" y="1128"/>
                                <a:pt x="1605" y="1110"/>
                              </a:cubicBezTo>
                              <a:cubicBezTo>
                                <a:pt x="1531" y="1060"/>
                                <a:pt x="1482" y="1027"/>
                                <a:pt x="1395" y="1005"/>
                              </a:cubicBezTo>
                              <a:cubicBezTo>
                                <a:pt x="1346" y="972"/>
                                <a:pt x="1316" y="934"/>
                                <a:pt x="1260" y="915"/>
                              </a:cubicBezTo>
                              <a:cubicBezTo>
                                <a:pt x="1266" y="825"/>
                                <a:pt x="1233" y="716"/>
                                <a:pt x="1290" y="645"/>
                              </a:cubicBezTo>
                              <a:cubicBezTo>
                                <a:pt x="1301" y="631"/>
                                <a:pt x="1321" y="627"/>
                                <a:pt x="1335" y="615"/>
                              </a:cubicBezTo>
                              <a:cubicBezTo>
                                <a:pt x="1351" y="601"/>
                                <a:pt x="1361" y="579"/>
                                <a:pt x="1380" y="570"/>
                              </a:cubicBezTo>
                              <a:cubicBezTo>
                                <a:pt x="1403" y="559"/>
                                <a:pt x="1430" y="560"/>
                                <a:pt x="1455" y="555"/>
                              </a:cubicBezTo>
                              <a:cubicBezTo>
                                <a:pt x="1528" y="507"/>
                                <a:pt x="1567" y="437"/>
                                <a:pt x="1605" y="360"/>
                              </a:cubicBezTo>
                              <a:cubicBezTo>
                                <a:pt x="1600" y="290"/>
                                <a:pt x="1600" y="219"/>
                                <a:pt x="1590" y="150"/>
                              </a:cubicBezTo>
                              <a:cubicBezTo>
                                <a:pt x="1585" y="119"/>
                                <a:pt x="1586" y="78"/>
                                <a:pt x="1560" y="60"/>
                              </a:cubicBezTo>
                              <a:cubicBezTo>
                                <a:pt x="1506" y="24"/>
                                <a:pt x="1523" y="46"/>
                                <a:pt x="1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410" path="m1500,0c1472,9,1379,35,1350,60c1336,72,1332,91,1320,105c1281,152,1241,176,1185,195c1175,210,1170,230,1155,240c1127,258,986,281,960,285c895,311,831,323,765,345c745,365,720,381,705,405c689,432,675,495,675,495c665,580,698,683,645,750c613,790,545,731,495,720c425,705,329,687,270,645c253,633,244,610,225,600c197,585,135,570,135,570c0,604,28,561,0,645c10,690,2,743,30,780c57,815,110,820,150,840c207,869,252,899,315,915c436,996,596,1012,735,1050c759,1057,873,1095,900,1110c1050,1192,927,1157,1065,1185c1113,1217,1148,1264,1200,1290c1279,1329,1354,1349,1440,1365c1515,1379,1665,1410,1665,1410c1691,1358,1722,1314,1740,1260c1734,1230,1730,1162,1695,1140c1668,1123,1631,1128,1605,1110c1531,1060,1482,1027,1395,1005c1346,972,1316,934,1260,915c1266,825,1233,716,1290,645c1301,631,1321,627,1335,615c1351,601,1361,579,1380,570c1403,559,1430,560,1455,555c1528,507,1567,437,1605,360c1600,290,1600,219,1590,150c1585,119,1586,78,1560,60c1506,24,1523,46,1500,0xe" fillcolor="#5b9bd5" stroked="t" o:allowincell="f" style="position:absolute;margin-left:285.75pt;margin-top:89.15pt;width:86.95pt;height:70.45pt;mso-wrap-style:none;v-text-anchor:middle">
                <v:fill o:detectmouseclick="t" type="solid" color2="#a4642a"/>
                <v:stroke color="#f2f2f2" weight="38160" joinstyle="round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86050</wp:posOffset>
                </wp:positionH>
                <wp:positionV relativeFrom="paragraph">
                  <wp:posOffset>3484880</wp:posOffset>
                </wp:positionV>
                <wp:extent cx="552450" cy="371475"/>
                <wp:effectExtent l="14605" t="12065" r="2476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7152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5pt;margin-top:274.4pt;width:43.45pt;height:29.2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33750</wp:posOffset>
                </wp:positionH>
                <wp:positionV relativeFrom="paragraph">
                  <wp:posOffset>2770505</wp:posOffset>
                </wp:positionV>
                <wp:extent cx="533400" cy="276225"/>
                <wp:effectExtent l="17780" t="10160" r="311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2.5pt;margin-top:218.15pt;width:41.95pt;height:21.7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6306820" cy="7122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แนวโน้มการเกิดสาธารณ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การณ์สาธารณภัย</w:t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การณ์สาธารณภัยที่เกิดขึ้นในพื้นที่ตำบลดงลิง ส่วนใหญ่เกิดภัยจาก อุทกภัย อัคคีภัย วาตภัย โดยมีปัจจัยเสี่ยงมาจา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ราบลุ่มมีน้ำท่วมขังติดกลับแม่น้ำ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ฉพาะในพื้นที่หมู่ที่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้าน โคกล่าม สีถาน โนนเมือง โคกศรี แวง 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ดังกล่าว มักจะมีผู้ประสบภัยที่ได้รับผลกระทบต่อชีวิตและทรัพย์สิน ตั้งแต่การบาดเจ็บเล็กน้อยไปจนถึง        ขั้นรุนแรงเสียชีวิต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2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ิติ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*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ฉพาะภัยที่เกิดขึ้นในพื้นที่ของ อปท</w:t>
      </w:r>
      <w:r>
        <w:rPr>
          <w:rFonts w:cs="TH SarabunPSK" w:ascii="TH SarabunPSK" w:hAnsi="TH SarabunPSK"/>
          <w:sz w:val="32"/>
          <w:szCs w:val="32"/>
          <w:lang w:bidi="th-TH"/>
        </w:rPr>
        <w:t>.***)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ถานการณ์สาธารณภัยข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อปท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ี่เกิดขึ้นและสร้างความสูญเสียต่อชีวิต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รัพย์ส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ประชาชน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59-256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5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คคีภัย </w:t>
      </w:r>
      <w:r>
        <w:rPr>
          <w:rFonts w:cs="TH SarabunPSK" w:ascii="TH SarabunPSK" w:hAnsi="TH SarabunPSK"/>
          <w:b/>
          <w:bCs/>
          <w:sz w:val="32"/>
          <w:szCs w:val="32"/>
        </w:rPr>
        <w:t>(Fire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-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ิติการเก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คคี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2000"/>
        <w:gridCol w:w="1620"/>
        <w:gridCol w:w="916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บ้านเรือ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ที่ประสบภัย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นนเมือง</w:t>
            </w:r>
            <w:r>
              <w:rPr>
                <w:rFonts w:cs="TH SarabunPSK" w:ascii="TH SarabunPSK" w:hAnsi="TH SarabunPSK"/>
                <w:lang w:bidi="th-TH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สีถาน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อนหว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วนโคก</w:t>
            </w:r>
            <w:r>
              <w:rPr>
                <w:rFonts w:cs="TH SarabunPSK" w:ascii="TH SarabunPSK" w:hAnsi="TH SarabunPSK"/>
                <w:lang w:bidi="th-TH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เมย</w:t>
            </w:r>
            <w:r>
              <w:rPr>
                <w:rFonts w:cs="TH SarabunPSK" w:ascii="TH SarabunPSK" w:hAnsi="TH SarabunPSK"/>
                <w:lang w:bidi="th-TH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โคกล่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นนเมื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วนโคก</w:t>
            </w:r>
            <w:r>
              <w:rPr>
                <w:rFonts w:cs="TH SarabunPSK" w:ascii="TH SarabunPSK" w:hAnsi="TH SarabunPSK"/>
                <w:lang w:bidi="th-TH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เมย</w:t>
            </w:r>
            <w:r>
              <w:rPr>
                <w:rFonts w:cs="TH SarabunPSK" w:ascii="TH SarabunPSK" w:hAnsi="TH SarabunPSK"/>
                <w:lang w:bidi="th-TH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โคกล่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อนหว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วนโคก</w:t>
            </w:r>
            <w:r>
              <w:rPr>
                <w:rFonts w:cs="TH SarabunPSK" w:ascii="TH SarabunPSK" w:hAnsi="TH SarabunPSK"/>
                <w:lang w:bidi="th-TH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ดอนหวาย</w:t>
            </w:r>
            <w:r>
              <w:rPr>
                <w:rFonts w:cs="TH SarabunPSK" w:ascii="TH SarabunPSK" w:hAnsi="TH SarabunPSK"/>
                <w:lang w:bidi="th-TH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โคกศ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กศรี ดอนหวาน โคกล่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บาลตำบลดงลิ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๔</w:t>
      </w:r>
      <w:r>
        <w:rPr>
          <w:rFonts w:cs="TH SarabunPSK" w:ascii="TH SarabunPSK" w:hAnsi="TH SarabunPSK"/>
          <w:sz w:val="32"/>
          <w:szCs w:val="32"/>
          <w:lang w:bidi="th-TH"/>
        </w:rPr>
        <w:t>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2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าตภ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Storm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-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ิติการเกิดวาตภัยข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5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28"/>
        <w:gridCol w:w="2263"/>
        <w:gridCol w:w="1593"/>
        <w:gridCol w:w="1595"/>
        <w:gridCol w:w="1519"/>
      </w:tblGrid>
      <w:tr>
        <w:trPr>
          <w:trHeight w:val="33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จำนวนบ้านเรือ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    ที่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เสียหายทั้งหลัง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หลัง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จำนวนบ้านเรือ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    ที่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เสียหายบางส่วน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หลัง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-</w:t>
            </w:r>
          </w:p>
        </w:tc>
      </w:tr>
      <w:tr>
        <w:trPr>
          <w:trHeight w:val="3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-</w:t>
            </w:r>
          </w:p>
        </w:tc>
      </w:tr>
      <w:tr>
        <w:trPr>
          <w:trHeight w:val="3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๐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-</w:t>
            </w:r>
          </w:p>
        </w:tc>
      </w:tr>
      <w:tr>
        <w:trPr>
          <w:trHeight w:val="3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๗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-</w:t>
            </w:r>
          </w:p>
        </w:tc>
      </w:tr>
      <w:tr>
        <w:trPr>
          <w:trHeight w:val="3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๙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-</w:t>
            </w:r>
          </w:p>
        </w:tc>
      </w:tr>
      <w:tr>
        <w:trPr>
          <w:trHeight w:val="3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๖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-</w:t>
            </w:r>
          </w:p>
        </w:tc>
      </w:tr>
      <w:tr>
        <w:trPr>
          <w:trHeight w:val="2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๘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๗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 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 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๔</w:t>
      </w:r>
      <w:r>
        <w:rPr>
          <w:rFonts w:cs="TH SarabunPSK" w:ascii="TH SarabunPSK" w:hAnsi="TH SarabunPSK"/>
          <w:sz w:val="32"/>
          <w:szCs w:val="32"/>
          <w:lang w:bidi="th-TH"/>
        </w:rPr>
        <w:t>.....)</w:t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ทกภัย </w:t>
      </w:r>
      <w:r>
        <w:rPr>
          <w:rFonts w:cs="TH SarabunPSK" w:ascii="TH SarabunPSK" w:hAnsi="TH SarabunPSK"/>
          <w:b/>
          <w:bCs/>
          <w:sz w:val="32"/>
          <w:szCs w:val="32"/>
        </w:rPr>
        <w:t>(Flood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-3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ิติการเกิดอุทกภัยข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12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 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 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๔</w:t>
      </w:r>
      <w:r>
        <w:rPr>
          <w:rFonts w:cs="TH SarabunPSK" w:ascii="TH SarabunPSK" w:hAnsi="TH SarabunPSK"/>
          <w:sz w:val="32"/>
          <w:szCs w:val="32"/>
          <w:lang w:bidi="th-TH"/>
        </w:rPr>
        <w:t>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12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12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12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12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12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4) </w:t>
      </w:r>
      <w:bookmarkStart w:id="0" w:name="_Hlk60842091"/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ภัยจากดินโคลนถล่ม </w:t>
      </w:r>
      <w:bookmarkEnd w:id="0"/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>(Landslide)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120" w:after="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-4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ิติการเกิด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ภัยจากดินโคลนถล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่นดินไหวและสึนามิ </w:t>
      </w:r>
      <w:r>
        <w:rPr>
          <w:rFonts w:cs="TH SarabunPSK" w:ascii="TH SarabunPSK" w:hAnsi="TH SarabunPSK"/>
          <w:b/>
          <w:bCs/>
          <w:sz w:val="32"/>
          <w:szCs w:val="32"/>
        </w:rPr>
        <w:t>(Earthquake and Tsunami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-5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แผ่นดินไหวและสึนาม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ัยแล้ง </w:t>
      </w:r>
      <w:r>
        <w:rPr>
          <w:rFonts w:cs="TH SarabunPSK" w:ascii="TH SarabunPSK" w:hAnsi="TH SarabunPSK"/>
          <w:b/>
          <w:bCs/>
          <w:sz w:val="32"/>
          <w:szCs w:val="32"/>
        </w:rPr>
        <w:t>(Drought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-6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ิติการเกิด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(7) </w:t>
      </w:r>
      <w:bookmarkStart w:id="1" w:name="_Hlk6429911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คระบาด </w:t>
      </w:r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(Pandemic)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-7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ิติการเกิดโรคระบาด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32"/>
        <w:ind w:right="-329" w:hanging="0"/>
        <w:rPr>
          <w:rFonts w:ascii="TH SarabunPSK" w:hAnsi="TH SarabunPSK" w:cs="TH SarabunPSK"/>
          <w:b/>
          <w:b/>
          <w:bCs/>
          <w:color w:val="FF0000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จาก</w:t>
      </w:r>
      <w:bookmarkStart w:id="2" w:name="_Hlk6429943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ฟป่าและหมอกควัน </w:t>
      </w:r>
      <w:bookmarkEnd w:id="2"/>
      <w:r>
        <w:rPr>
          <w:rFonts w:cs="TH SarabunPSK" w:ascii="TH SarabunPSK" w:hAnsi="TH SarabunPSK"/>
          <w:b/>
          <w:bCs/>
          <w:sz w:val="32"/>
          <w:szCs w:val="32"/>
        </w:rPr>
        <w:t xml:space="preserve">(Forest Fire and Smoke)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-8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ิติการเกิดไฟป่าและหมอกควั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4,1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,3,1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,11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4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16" w:before="160" w:after="0"/>
        <w:ind w:right="-45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 xml:space="preserve">   (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ภัย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เค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Chemical incidents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-9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ิติการเก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ภัยจากสารเคม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 xml:space="preserve">       (1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ภัยจากการคมนาคม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Transportation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-10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ิติการเก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ภัยจากสารเคม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)</w:t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ธารณภัยที่เกิดขึ้นใน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นื่องจากพื้นที่ตำบลดงลิงเป็นที่ลุ่มติดแม่น้ำคือแม่น้ำปาวและแม่น้ำชี จึงประสบปัญหาอุทกภัย บ่อยครั้งหรือประจำทุกปี ส่วนใหญ่จะทำให้ไร่นาพื้นที่การเกษตรเสียห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ัญหาวาตภัยจะเกิดช่วงต้นฤดูฝน     </w:t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ัคคีภัยส่วนใหญ่จะเป็นไฟลามทุ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เนื่องจากจุดไฟเผาตอซังก่อนฤดูการทำงาน โดยสามารถวิเคราะห์และประเมินความเสี่ยงจากสาธารณภัยในพื้นที่</w:t>
      </w:r>
      <w:bookmarkStart w:id="3" w:name="_Hlk67650274"/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 เทศบาลตำบลดงลิ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ดังนี้ </w:t>
      </w:r>
      <w:bookmarkEnd w:id="3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</w:p>
    <w:tbl>
      <w:tblPr>
        <w:tblW w:w="11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88"/>
        <w:gridCol w:w="2172"/>
        <w:gridCol w:w="1318"/>
        <w:gridCol w:w="2857"/>
      </w:tblGrid>
      <w:tr>
        <w:trPr>
          <w:tblHeader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</w:tr>
      <w:tr>
        <w:trPr>
          <w:tblHeader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ทกภ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ปราะบาง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พื้นที่ราบลุ่ม มีแม่น้ำหลายสาย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ื้นที่เสี่ยงบางจุดไม่มีพนังหรือเขื่อนกั้นตลิ่ง  หมู่ 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ลฯ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ล่อแหลม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ส่วนใหญ่ปลูกบ้านพักอาศัยติดริมแม่น้ำ โดยเฉพาะพื้นที่ หมู่ ๑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ลฯ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ักยภาพ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มีการขอและจัดตั้งงบประมาณด้านการลดความเสี่ยงจากสาธารณภัย โครงการขุดลอกแหล่งน้ำตื้นเขิน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ส่งเสริมให้ประชาชนเตรียมความพร้อมรับมือกับสาธารณภั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ลูกสร้างบ้านสมัยใหม่ จะมีความแข็งแรงทนต่ออุทกภั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บ้าน มีแผนป้องกันและแก้ไขปัญหาอุทกภั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 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นทิ้งช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เปราะ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มาณฝนตกน้อยกว่าหรือฝนไม่ตกต้องมาฤดูก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ปลี่ยนแปลงสภาพภูมิ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ล่อแหล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พื้นที่เสี่ยงภัยแล้งบริเวณ หมู่ที่ 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 แล้งประเภทขาด น้ำ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ำรวจแหล่งน้ำ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ทำแผนป้องกันและแก้ไขปัญหาภัย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ั้งศูนย์ปฏิบัติการฉุกเฉินแก้ไขปัญหาภัยแล้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ู่ที่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เปราะบาง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ปลี่ยนแปลงสภาพภูมิอากาศ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ยธรรมชาติ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ล่อแหลม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ลูกสร้างบ้านมีลักษณะหลังคาเป็นโครงไม้ กระเบื้อง หรือสังกะสี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การซ่อมแซมบ้านเรือนที่ชำรุด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ักยภาพ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มีความตระหนักรู้ เข้าใจ และพร้อมที่จะปรับตัว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ื้นที่เสี่ยงมีการเตรียมความพร้อมรับมือภัยพิบัติ โดยเทศบาลตำบลเทศบาลตำบลดงลิงส่งเสริมให้จัดทำแผนการป้องกันและบรรเทาสาธารณภัยระดับหมู่บ้าน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ส่งเสริมการสร้างบ้านให้มีความแข็งแรง ถูกต้องและมีมาตรฐาน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 มีการประกาศแจ้งเตือนผ่านช่องทางต่างๆ ให้ประชาชนทราบ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เปราะบา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ขาดการดูแลรักษาอุปกรณ์ไฟฟ้าในบ้านเรือ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ขาดความระมัดระวั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ล่อแหล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้านขายน้ำมันและแก๊สหุงต้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ประชาชนอยู่กันแออั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ฟฟ้าลัดวงจ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ักยภาพ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ทศบาลตำบลเทศบาลตำบลดงลิงจัดทำแผนป้องกันและแก้ไขปัญหาอัคคีภัย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เทศบาลตำบลดงลิง สำรวจจุดเสี่ยงภัยในหมู่บ้าน</w:t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***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การจัดลำดับความเสี่ยงภั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ปรับตามบริบทของ อปท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***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-13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ลำดับความเสี่ยงภัยข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ัยที่เกิดจากธรรมชาต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ัยที่เกิดจากการกระทำของมนุษย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อุทกภัย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วาตภัย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อัคคี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ทินสาธารณภัยประจำปี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คาดการณ์การเกิดภัยได้มากขึ้น ได้แก่ อุทกภัย ภัยแล้ง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วาตภัย อัคคีภัย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ไฟป่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ะบุเฉพาะประเภทภัยที่เกิดขึ้นในพื้นที่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นอกจากนี้ภัยจากการคมนาคม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Normal"/>
        <w:spacing w:lineRule="auto" w:line="216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ทินสาธารณภัยสามารถปรับเพิ่มหรือลดปฏิทินสาธารณภัยประจำปี</w:t>
      </w:r>
    </w:p>
    <w:p>
      <w:pPr>
        <w:pStyle w:val="Normal"/>
        <w:spacing w:lineRule="auto" w:line="216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ห้เหมาะสมกับสถานการณ์ภัยที่เกิดขึ้นในพื้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**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995" cy="1270"/>
                      <wp:effectExtent l="0" t="38100" r="0" b="38100"/>
                      <wp:wrapNone/>
                      <wp:docPr id="8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1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pt;margin-top:8.3pt;width:126.8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1962785" cy="1270"/>
                      <wp:effectExtent l="0" t="38100" r="0" b="38100"/>
                      <wp:wrapNone/>
                      <wp:docPr id="9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3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13.25pt;margin-top:6.95pt;width:154.5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3040</wp:posOffset>
                      </wp:positionV>
                      <wp:extent cx="716915" cy="2571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ฤดูแล้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25pt;mso-wrap-distance-left:9.05pt;mso-wrap-distance-right:9.05pt;mso-wrap-distance-top:0pt;mso-wrap-distance-bottom:0pt;margin-top:15.2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ฤดูแล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8265</wp:posOffset>
                      </wp:positionV>
                      <wp:extent cx="631190" cy="1270"/>
                      <wp:effectExtent l="0" t="38100" r="0" b="38100"/>
                      <wp:wrapNone/>
                      <wp:docPr id="11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2.85pt;margin-top:6.95pt;width:49.6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2880</wp:posOffset>
                      </wp:positionV>
                      <wp:extent cx="650240" cy="2673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ฝนทิ้งช่ว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21.05pt;mso-wrap-distance-left:9.05pt;mso-wrap-distance-right:9.05pt;mso-wrap-distance-top:0pt;mso-wrap-distance-bottom:0pt;margin-top:14.4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ฝนทิ้งช่ว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2570</wp:posOffset>
                      </wp:positionV>
                      <wp:extent cx="4911090" cy="10160"/>
                      <wp:effectExtent l="0" t="38100" r="0" b="38100"/>
                      <wp:wrapNone/>
                      <wp:docPr id="13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1148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1.15pt;margin-top:19.1pt;width:386.7pt;height:0.7pt;flip:y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0825</wp:posOffset>
                      </wp:positionV>
                      <wp:extent cx="1111885" cy="1270"/>
                      <wp:effectExtent l="0" t="38100" r="0" b="38100"/>
                      <wp:wrapNone/>
                      <wp:docPr id="14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4.15pt;margin-top:19.75pt;width:87.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7345</wp:posOffset>
                      </wp:positionV>
                      <wp:extent cx="4926330" cy="10160"/>
                      <wp:effectExtent l="0" t="38100" r="0" b="38100"/>
                      <wp:wrapNone/>
                      <wp:docPr id="15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2660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3.15pt;margin-top:27.35pt;width:387.85pt;height:0.7pt;flip:y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1295</wp:posOffset>
                      </wp:positionV>
                      <wp:extent cx="324485" cy="1270"/>
                      <wp:effectExtent l="0" t="38100" r="0" b="38100"/>
                      <wp:wrapNone/>
                      <wp:docPr id="16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-3.15pt;margin-top:15.85pt;width:25.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1295</wp:posOffset>
                      </wp:positionV>
                      <wp:extent cx="324485" cy="1270"/>
                      <wp:effectExtent l="0" t="38100" r="0" b="38100"/>
                      <wp:wrapNone/>
                      <wp:docPr id="17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2.2pt;margin-top:15.85pt;width:25.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ุษจี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3360</wp:posOffset>
                      </wp:positionV>
                      <wp:extent cx="288925" cy="1270"/>
                      <wp:effectExtent l="0" t="38100" r="0" b="38100"/>
                      <wp:wrapNone/>
                      <wp:docPr id="18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1.95pt;margin-top:16.8pt;width:22.7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ฟป่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56235</wp:posOffset>
                      </wp:positionV>
                      <wp:extent cx="1763395" cy="1270"/>
                      <wp:effectExtent l="0" t="38100" r="0" b="38100"/>
                      <wp:wrapNone/>
                      <wp:docPr id="19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3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8.25pt;margin-top:28.05pt;width:138.8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0335</wp:posOffset>
                      </wp:positionV>
                      <wp:extent cx="287655" cy="1270"/>
                      <wp:effectExtent l="0" t="38100" r="0" b="38100"/>
                      <wp:wrapNone/>
                      <wp:docPr id="20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0.25pt;margin-top:11.05pt;width:22.6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8410" cy="10160"/>
                      <wp:effectExtent l="0" t="9525" r="0" b="9525"/>
                      <wp:wrapNone/>
                      <wp:docPr id="21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908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398.3pt;height:0.75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1135</wp:posOffset>
                      </wp:positionV>
                      <wp:extent cx="287655" cy="1270"/>
                      <wp:effectExtent l="0" t="38100" r="0" b="38100"/>
                      <wp:wrapNone/>
                      <wp:docPr id="22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1.4pt;margin-top:15.05pt;width:22.6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0655</wp:posOffset>
                      </wp:positionV>
                      <wp:extent cx="315595" cy="1270"/>
                      <wp:effectExtent l="0" t="38100" r="0" b="38100"/>
                      <wp:wrapNone/>
                      <wp:docPr id="23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1.95pt;margin-top:12.65pt;width:24.8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40360</wp:posOffset>
                      </wp:positionV>
                      <wp:extent cx="696595" cy="1270"/>
                      <wp:effectExtent l="0" t="38100" r="0" b="38100"/>
                      <wp:wrapNone/>
                      <wp:docPr id="2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4.45pt;margin-top:26.8pt;width:54.8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18135</wp:posOffset>
                      </wp:positionV>
                      <wp:extent cx="1226185" cy="1270"/>
                      <wp:effectExtent l="0" t="38100" r="0" b="38100"/>
                      <wp:wrapNone/>
                      <wp:docPr id="25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6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5.25pt;margin-top:25.05pt;width:96.5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16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บท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นโยบายและ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ป้องกันและบรรเทาสาธารณภัยของ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 xml:space="preserve"> อปท</w:t>
      </w:r>
      <w:r>
        <w:rPr>
          <w:rFonts w:cs="TH SarabunPSK" w:ascii="TH SarabunPSK" w:hAnsi="TH SarabunPSK"/>
          <w:spacing w:val="-18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>เทศบาลตำบลดงลิง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มีเป้าหมาย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ูงสุด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“การรู้รับ</w:t>
      </w:r>
      <w:r>
        <w:rPr>
          <w:rFonts w:cs="TH SarabunPSK" w:ascii="TH SarabunPSK" w:hAnsi="TH SarabunPSK"/>
          <w:spacing w:val="-18"/>
          <w:sz w:val="32"/>
          <w:szCs w:val="32"/>
        </w:rPr>
        <w:t>-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รับตัว</w:t>
      </w:r>
      <w:r>
        <w:rPr>
          <w:rFonts w:cs="TH SarabunPSK" w:ascii="TH SarabunPSK" w:hAnsi="TH SarabunPSK"/>
          <w:spacing w:val="-18"/>
          <w:sz w:val="32"/>
          <w:szCs w:val="32"/>
        </w:rPr>
        <w:t>-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ฟื้นเร็วทั่ว</w:t>
      </w:r>
      <w:r>
        <w:rPr>
          <w:rFonts w:cs="TH SarabunPSK" w:ascii="TH SarabunPSK" w:hAnsi="TH SarabunPSK"/>
          <w:spacing w:val="-18"/>
          <w:sz w:val="32"/>
          <w:szCs w:val="32"/>
        </w:rPr>
        <w:t>-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อย่างยั่งยืน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Resilience)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นำกรอบนโยบาย ยุทธศาสตร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รอบแนวค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ธารณภั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นวโน้มสถานการณ์ภัยที่เพิ่มมากขึ้น พร้อมทั้งบทเรียนการจัด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ธารณภัยที่ผ่าน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มาทบท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ฉบับนี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ห้เป็นไปตามข้อเท็จจริงเกี่ยวกับการป้องกันและบรรเทาสาธารณภัย เพื่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ห้ทุกหน่วยงานใช้เป็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ความเสี่ยงจากสาธารณภัย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 ดังรายละเอียดต่อไปนี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ป้องกันและบรรเทา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 เทศบาลตำบลดงลิง</w:t>
      </w:r>
    </w:p>
    <w:p>
      <w:pPr>
        <w:pStyle w:val="Normal"/>
        <w:spacing w:lineRule="auto" w:line="216"/>
        <w:ind w:firstLine="42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นโยบาย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เทศบาลตำบลดงล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นโยบาย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ชาติ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 w:before="60" w:after="0"/>
        <w:ind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สี่ยงจากสาธารณภัยด้วยการสร้างความตระหนักรู้ให้ทุกภาค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สังคมไทยเข้าใจความเสี่ยงจากสาธารณภัยให้ครอบคลุมทุกมิติ เพื่อนำไปสู่การประเมินความเสี่ยงและการใช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้อมูลความเสี่ยงประกอบการวางแผน การลงทุน และการตัดสินใ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อย่างรู้เท่าทัน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0" w:before="60" w:after="0"/>
        <w:ind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สริมสร้างความเข้มแข็ง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ูรณาการความร่วมมือกับทุกภาคส่ว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กระด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สาธารณภัยในภาวะฉุกเฉินของประเทศให้มีประสิทธิภาพและประสิทธิผลในการจัดการทุกระดับ พร้อมทั้งการบรรเทาทุกข์และช่วยเหลือสงเคราะห์ผู้ประสบภัยได้อย่างรวดเร็ว ทั่วถึง และทันต่อเหตุการณ์</w:t>
      </w:r>
    </w:p>
    <w:p>
      <w:pPr>
        <w:pStyle w:val="Normal"/>
        <w:spacing w:lineRule="auto" w:line="220" w:before="60" w:after="0"/>
        <w:ind w:firstLine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ระบบการฟื้นฟ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่งยืน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การซ่อมสร้างและฟื้นฟูให้กลับคืนส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ะ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ร็วหรือดีกว่าเดิม และปลอดภัยกว่าเดิม เพื่อลดความเสี่ยงเดิมและป้องกันความเสี่ยงใหม่ </w:t>
      </w:r>
    </w:p>
    <w:p>
      <w:pPr>
        <w:pStyle w:val="Normal"/>
        <w:spacing w:lineRule="auto" w:line="220" w:before="60" w:after="0"/>
        <w:ind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เป็นหุ้นส่วนในการจัดการความเสี่ยงจากสาธารณภัยร่วมกับหน่วยงานเครือข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ภายในประเทศและ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ประเทศ ให้ครอบคลุมทุกมิติ</w:t>
      </w:r>
    </w:p>
    <w:p>
      <w:pPr>
        <w:pStyle w:val="Normal"/>
        <w:spacing w:lineRule="auto" w:line="220" w:before="60" w:after="120"/>
        <w:ind w:firstLine="4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2.1.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สริมสร้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วิจัยและพัฒนานวัตกรรม เทคโนโลยี และภูมิปัญญ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การยกระดับศักยภาพ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ความเสี่ยงจาก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ป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้องกันและบรรเทา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เป็นแนวทางในการเตรียมความพร้อม การแจ้งเตือนภัย และการดำเนินการช่วยเหลือให้แก่หน่วยงานในระดับท้องถิ่นในกรณีเกิดสาธารณภัยได้อย่างมีประสิทธิภาพ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ประชาชนใน เทศบาลตำบลดงลิงมีความปลอดภัยในชีวิตและทรัพย์สินจากเหตุสาธารณภัย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จัดการความเสี่ยงจากสาธารณภัยในพื้นที่ให้มีประสิทธิภาพและประสิทธิผล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ัยทัศน์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งลิงมีความพร้อมในการป้องกันและบรรเทาสาธารณภัย เพื่อลดการสูญเสียชีวิตและทรัพย์สิน ”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นธกิจ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2.4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จัดทำนโยบายแนวทางและวางมาตรการในการป้องกันและบรรเทาสาธารณภัย           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.4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มีส่วนร่วมของประชาชนในการสร้างเครือข่ายป้องกันและบรรเทา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.4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ตระหนักและเตรียมความพร้อมของประชาชนในการป้องกันและบรรเทา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.4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ึกอบรมและฝึกปฏิบัติในการป้องกันและบรรเทา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2.4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 สนับสนุน และปฏิบัติการป้องกันและบรรเทาสาธารณภัยช่วยเหลือผู้ประสบภัยและ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ฟื้นฟูสภาพพื้นที่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2.4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อื่นใดตามที่กฎหมายกำหนดให้เป็นอำนาจหน้าที่ของเทศบาลตำบลหาดอาษา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โครงการฝึกซ้อมแผนการป้องกันและบรรเทาสาธารณภัย ให้ครบทุกภัย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เครื่องมือเครื่องใช้ในการป้องกันและบรรเทา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ประสิทธิภาพของบุคลากรของงานป้องกันและบรรเทา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ิดตั้งถังดับเพลิงให้ครอบคลุมพื้นที่ 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ให้ความรู้เกี่ยวกับเรื่องสาธารณภัยแก่ประชาชน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ชน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.6</w:t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วชี้วัด ได้แก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6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ูญเสียและความเสียหา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การเสียชีวิตจากสาธารณภัยต่อประชาก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ผู้ได้รับผลกระท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สาธารณภัยต่อประชาก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ูญเสียทางเศรษฐก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ที่เกิดจากสาธารณภัยโดยตรงต่อผลิตภัณฑ์มวลรวมของประเทศ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ความเสียหายจากสาธารณภัยที่มีต่อโครงสร้างพื้นฐานที่สำคัญ และการหยุดชะงัก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ของบริการสาธารณะขั้นพื้นฐาน ในจำนวนนั้นรวมถึงสถานพยาบาลและ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ด้วยการพัฒนาโครงสร้างและบริการพื้นฐานให้มีความพร้อมรับมือและสามารถฟื้นกล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เร็วเมื่อเกิดสาธารณภัย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6.2_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ักย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จัดการความเสี่ยงจากสาธารณภ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แผนการป้องกันและบรรเทาสาธารณภัยที่มีการบรรจุองค์ประกอบประเด็น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ความร่วมมือระหว่างประเทศด้านการจัดการความเสี่ยงจากสาธารณภัยอย่างยั่งยื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ีดความสามารถระบบเตือนภัย โดยการจัดหาเทคโนโลยี เครื่องมือ อุปกรณ์ และประชาชนสามารถเข้าถึงการแจ้งเตือนภัยและข้อมูลความเสี่ยงสาธารณภัย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2.7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จัดการความเสี่ยงจากสาธารณภั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/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แผนฉบับนี้ เป็นการตอบสนองต่อ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สัยทัศน์ พันธกิจ </w:t>
      </w:r>
      <w:r>
        <w:rPr>
          <w:rFonts w:ascii="TH SarabunPSK" w:hAnsi="TH SarabunPSK" w:cs="TH SarabunPSK"/>
          <w:sz w:val="32"/>
          <w:sz w:val="32"/>
          <w:szCs w:val="32"/>
        </w:rPr>
        <w:t>และเป้าหมายของแผนให้มีประสิทธิภาพมากยิ่งขึ้น ตลอดจน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เสี่ยงจาก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มาตรฐานตามหลักสาก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ู้เท่าทันภัยและภูมิคุ้มกันให้กับทุกภาค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ได้แก่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หุ้นส่ว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</w:t>
      </w:r>
      <w:bookmarkStart w:id="4" w:name="_Hlk64886609"/>
      <w:r>
        <w:rPr>
          <w:rFonts w:ascii="TH SarabunPSK" w:hAnsi="TH SarabunPSK" w:cs="TH SarabunPSK"/>
          <w:sz w:val="32"/>
          <w:sz w:val="32"/>
          <w:szCs w:val="32"/>
        </w:rPr>
        <w:t>ในการจัดการความเสี่ยงจากสาธารณภัย</w:t>
      </w:r>
      <w:bookmarkEnd w:id="4"/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ยุกต์ใช้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-88900</wp:posOffset>
                </wp:positionV>
                <wp:extent cx="3455670" cy="434975"/>
                <wp:effectExtent l="33020" t="33655" r="6985" b="6350"/>
                <wp:wrapNone/>
                <wp:docPr id="26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4.2pt;margin-top:-7pt;width:272.05pt;height:34.2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Start w:id="5" w:name="_Hlk55464999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ัดการความเสี่ยง</w:t>
      </w:r>
      <w:bookmarkEnd w:id="5"/>
      <w:r>
        <w:rPr>
          <w:rFonts w:ascii="TH SarabunPSK" w:hAnsi="TH SarabunPSK" w:cs="TH SarabunPSK"/>
          <w:sz w:val="32"/>
          <w:sz w:val="32"/>
          <w:szCs w:val="32"/>
        </w:rPr>
        <w:t xml:space="preserve">ที่อาจเกิดขึ้น โดยการลดความเปราะบ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ความล่อแหลม พร้อมทั้งการเพิ่มขีดความสามารถในการเตรียมพร้อมรับกับ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สี่ยงที่มีอยู่เดิมและ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ไม่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ใหม่</w:t>
      </w:r>
      <w:r>
        <w:rPr>
          <w:rFonts w:ascii="TH SarabunPSK" w:hAnsi="TH SarabunPSK" w:cs="TH SarabunPSK"/>
          <w:strike/>
          <w:spacing w:val="2"/>
          <w:sz w:val="32"/>
          <w:sz w:val="32"/>
          <w:szCs w:val="32"/>
        </w:rPr>
        <w:t xml:space="preserve"> </w:t>
      </w:r>
      <w:bookmarkStart w:id="6" w:name="_Hlk38443161"/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ind w:left="1985" w:hanging="19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6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จาก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ทุกภาคส่ว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มาตรการลดความเสี่ยงจากสาธารณภัย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2.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งเสริมให้ทุกภาคส่วนและทุกระดับ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สริ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เป็นหุ้นส่ว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PSK" w:hAnsi="TH SarabunPSK" w:cs="TH SarabunPSK"/>
          <w:color w:val="FF0000"/>
          <w:spacing w:val="-1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215</wp:posOffset>
                </wp:positionH>
                <wp:positionV relativeFrom="paragraph">
                  <wp:posOffset>203835</wp:posOffset>
                </wp:positionV>
                <wp:extent cx="3289300" cy="405765"/>
                <wp:effectExtent l="33655" t="33655" r="6985" b="6350"/>
                <wp:wrapNone/>
                <wp:docPr id="27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5.45pt;margin-top:16.05pt;width:258.9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1)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843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eastAsia="+mn-ea;Times New Roman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มาตรฐานระบบการจัดการสาธารณภัยในภาวะฉุกเฉินเป็นไปอย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ฐ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อกภาพ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ืดหยุ่น โดย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ูรณาการความร่วมม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ภาคส่วน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eastAsia="+mn-ea;Times New Roman" w:cs="TH SarabunPSK" w:ascii="TH SarabunPSK" w:hAnsi="TH SarabunPSK"/>
          <w:sz w:val="32"/>
          <w:szCs w:val="32"/>
        </w:rPr>
        <w:t>1.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  <w:tab/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เพื่อให้ผู้ประสบภัยได้รับความช่วยเหลือบรรเทาทุกข์อย่างรวดเร็ว ทั่วถึง และทันต่อเหตุกา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+mn-ea;Times New Roman" w:cs="TH SarabunPSK" w:ascii="TH SarabunPSK" w:hAnsi="TH SarabunPSK"/>
          <w:spacing w:val="-4"/>
          <w:sz w:val="32"/>
          <w:szCs w:val="32"/>
        </w:rPr>
        <w:t>1.3</w:t>
      </w:r>
      <w:r>
        <w:rPr>
          <w:rFonts w:eastAsia="Calibri" w:cs="TH SarabunPSK" w:ascii="TH SarabunPSK" w:hAnsi="TH SarabunPSK"/>
          <w:spacing w:val="-4"/>
          <w:sz w:val="32"/>
          <w:szCs w:val="32"/>
          <w:lang w:val="th-TH"/>
        </w:rPr>
        <w:t>)</w:t>
        <w:tab/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+mn-ea;Times New Roman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z w:val="32"/>
          <w:szCs w:val="32"/>
        </w:rPr>
        <w:t>.1)</w:t>
        <w:tab/>
      </w:r>
      <w:r>
        <w:rPr>
          <w:rFonts w:ascii="TH SarabunPSK" w:hAnsi="TH SarabunPSK" w:eastAsia="+mn-ea;Times New Roman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มาตรฐานการจัดการในภาวะฉุกเฉิน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เอก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rPr>
          <w:rFonts w:ascii="TH SarabunPSK" w:hAnsi="TH SarabunPSK" w:eastAsia="+mn-ea;Times New Roman" w:cs="TH SarabunPSK"/>
          <w:sz w:val="32"/>
          <w:szCs w:val="32"/>
        </w:rPr>
      </w:pPr>
      <w:r>
        <w:rPr>
          <w:rFonts w:eastAsia="+mn-ea;Times New Roman" w:cs="TH SarabunPSK" w:ascii="TH SarabunPSK" w:hAnsi="TH SarabunPSK"/>
          <w:sz w:val="32"/>
          <w:szCs w:val="32"/>
        </w:rPr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z w:val="32"/>
          <w:szCs w:val="32"/>
        </w:rPr>
        <w:t>.2)</w:t>
        <w:tab/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พัฒนาระบบ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เครื่องมือสนับสนุน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2.3)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พิ่มประสิทธิ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และแนวปฏิบัติในการบรรเทาทุกข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PSK" w:hAnsi="TH SarabunPSK" w:eastAsia="Calibri" w:cs="TH SarabunPSK"/>
          <w:color w:val="FF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415</wp:posOffset>
                </wp:positionH>
                <wp:positionV relativeFrom="paragraph">
                  <wp:posOffset>206375</wp:posOffset>
                </wp:positionV>
                <wp:extent cx="3401060" cy="405130"/>
                <wp:effectExtent l="33020" t="33020" r="7620" b="6985"/>
                <wp:wrapNone/>
                <wp:docPr id="28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11.45pt;margin-top:16.25pt;width:267.7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(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1.</w:t>
      </w:r>
      <w:r>
        <w:rPr>
          <w:rFonts w:eastAsia="+mn-ea;Times New Roman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ฟื้นฟูให้ผู้ประสบภัยได้รับการสงเคราะห์ช่วยเหลืออย่างรวดเร็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่วถึง ต่อเนื่อง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ดรับกับความจำเป็นในการให้ความช่วยเหลือ และสามารถกลับไปดำรงชีวิตได้ตามปก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1.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ฟื้นฟ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ื้นที่ประสบภ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การซ่อมสร้างและฟื้นส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ลับคืนสู่สภาวะปก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ร็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ให้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ดีกว่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และปลอดภัยกว่า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+mn-ea;Times New Roman" w:cs="TH SarabunPSK" w:ascii="TH SarabunPSK" w:hAnsi="TH SarabunPSK"/>
          <w:b/>
          <w:bCs/>
          <w:sz w:val="32"/>
          <w:szCs w:val="32"/>
        </w:rPr>
        <w:t>(2)</w:t>
        <w:tab/>
      </w:r>
      <w:r>
        <w:rPr>
          <w:rFonts w:ascii="TH SarabunPSK" w:hAnsi="TH SarabunPSK" w:eastAsia="+mn-ea;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+mn-ea;Times New Roman" w:cs="TH SarabunPSK" w:ascii="TH SarabunPSK" w:hAnsi="TH SarabunPSK"/>
          <w:sz w:val="32"/>
          <w:szCs w:val="32"/>
        </w:rPr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z w:val="32"/>
          <w:szCs w:val="32"/>
        </w:rPr>
        <w:t xml:space="preserve">.1)  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 xml:space="preserve">พัฒนาระบบการประเมินความต้องการหลังเกิดสาธารณภัย </w:t>
      </w:r>
      <w:r>
        <w:rPr>
          <w:rFonts w:eastAsia="+mn-ea;Times New Roman" w:cs="TH SarabunPSK" w:ascii="TH SarabunPSK" w:hAnsi="TH SarabunPSK"/>
          <w:sz w:val="32"/>
          <w:szCs w:val="32"/>
        </w:rPr>
        <w:t>(Post - Disaster Need Assessment : PDNA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PSK" w:hAnsi="TH SarabunPSK" w:eastAsia="+mn-ea;Times New Roman" w:cs="TH SarabunPSK"/>
          <w:sz w:val="32"/>
          <w:szCs w:val="32"/>
        </w:rPr>
      </w:pPr>
      <w:r>
        <w:rPr>
          <w:rFonts w:eastAsia="+mn-ea;Times New Roman" w:cs="TH SarabunPSK" w:ascii="TH SarabunPSK" w:hAnsi="TH SarabunPSK"/>
          <w:sz w:val="32"/>
          <w:szCs w:val="32"/>
        </w:rPr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z w:val="32"/>
          <w:szCs w:val="32"/>
        </w:rPr>
        <w:t xml:space="preserve">.2)  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พัฒนาแนวทางบริหารจัดการด้านการฟื้นฟ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/>
      </w:pPr>
      <w:r>
        <w:rPr>
          <w:rFonts w:eastAsia="+mn-ea;Times New Roman"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pacing w:val="-4"/>
          <w:sz w:val="32"/>
          <w:szCs w:val="32"/>
        </w:rPr>
        <w:t xml:space="preserve">.3) </w:t>
      </w:r>
      <w:r>
        <w:rPr>
          <w:rFonts w:eastAsia="+mn-ea;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+mn-ea;Times New Roman" w:cs="TH SarabunPSK"/>
          <w:spacing w:val="-10"/>
          <w:sz w:val="32"/>
          <w:sz w:val="32"/>
          <w:szCs w:val="32"/>
        </w:rPr>
        <w:t>เสริมสร้างแนวทางการฟื้นฟู</w:t>
      </w:r>
      <w:r>
        <w:rPr>
          <w:rFonts w:ascii="TH SarabunPSK" w:hAnsi="TH SarabunPSK" w:eastAsia="+mn-ea;Times New Roman" w:cs="TH SarabunPSK"/>
          <w:spacing w:val="-10"/>
          <w:sz w:val="32"/>
          <w:sz w:val="32"/>
          <w:szCs w:val="32"/>
        </w:rPr>
        <w:t>ให้</w:t>
      </w:r>
      <w:r>
        <w:rPr>
          <w:rFonts w:ascii="TH SarabunPSK" w:hAnsi="TH SarabunPSK" w:eastAsia="+mn-ea;Times New Roman" w:cs="TH SarabunPSK"/>
          <w:spacing w:val="-10"/>
          <w:sz w:val="32"/>
          <w:sz w:val="32"/>
          <w:szCs w:val="32"/>
        </w:rPr>
        <w:t xml:space="preserve">ดีกว่าและปลอดภัยกว่าเดิม </w:t>
      </w:r>
      <w:r>
        <w:rPr>
          <w:rFonts w:eastAsia="+mn-ea;Times New Roman" w:cs="TH SarabunPSK" w:ascii="TH SarabunPSK" w:hAnsi="TH SarabunPSK"/>
          <w:spacing w:val="-10"/>
          <w:sz w:val="32"/>
          <w:szCs w:val="32"/>
        </w:rPr>
        <w:t>(Build Back Better and Saf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PSK" w:hAnsi="TH SarabunPSK" w:eastAsia="+mn-ea;Times New Roman" w:cs="TH SarabunPSK"/>
          <w:color w:val="FF0000"/>
          <w:spacing w:val="-10"/>
          <w:sz w:val="32"/>
          <w:szCs w:val="32"/>
        </w:rPr>
      </w:pPr>
      <w:r>
        <w:rPr>
          <w:rFonts w:eastAsia="+mn-ea;Times New Roman"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385</wp:posOffset>
                </wp:positionH>
                <wp:positionV relativeFrom="paragraph">
                  <wp:posOffset>-67310</wp:posOffset>
                </wp:positionV>
                <wp:extent cx="5589270" cy="405765"/>
                <wp:effectExtent l="33020" t="33655" r="6985" b="6350"/>
                <wp:wrapNone/>
                <wp:docPr id="29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stroked="t" o:allowincell="f" style="position:absolute;margin-left:12.55pt;margin-top:-5.3pt;width:440.0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ารส่งเสริมการเป็นหุ้นส่วน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ระหว่างประเทศ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(1)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ภาคส่วนมีความตระหนัก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เป็นหุ้น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จัดการความเสี่ยงจากสาธารณภัยอย่าง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ยกระดับมาตรฐานการจัดการความเสี่ยงจากสาธารณภัยในระดับชาติและนานาชา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440" w:hanging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.3)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(2)</w:t>
        <w:tab/>
      </w:r>
      <w:r>
        <w:rPr>
          <w:rFonts w:ascii="TH SarabunPSK" w:hAnsi="TH SarabunPSK" w:eastAsia="+mn-ea;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PSK" w:hAnsi="TH SarabunPSK" w:eastAsia="+mn-ea;Times New Roman" w:cs="TH SarabunPSK"/>
          <w:sz w:val="32"/>
          <w:szCs w:val="32"/>
        </w:rPr>
      </w:pPr>
      <w:r>
        <w:rPr>
          <w:rFonts w:eastAsia="+mn-ea;Times New Roman" w:cs="TH SarabunPSK" w:ascii="TH SarabunPSK" w:hAnsi="TH SarabunPSK"/>
          <w:sz w:val="32"/>
          <w:szCs w:val="32"/>
        </w:rPr>
        <w:tab/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z w:val="32"/>
          <w:szCs w:val="32"/>
        </w:rPr>
        <w:t xml:space="preserve">.1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สริมสร้างการเป็นหุ้นส่วนยุทธศาสตร์ด้านการจัดการความเสี่ยงจากสาธารณภัย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+mn-ea;Times New Roman" w:cs="TH SarabunPSK" w:ascii="TH SarabunPSK" w:hAnsi="TH SarabunPSK"/>
          <w:sz w:val="32"/>
          <w:szCs w:val="32"/>
        </w:rPr>
        <w:tab/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z w:val="32"/>
          <w:szCs w:val="32"/>
        </w:rPr>
        <w:t xml:space="preserve">.2) </w:t>
      </w:r>
      <w:r>
        <w:rPr>
          <w:rFonts w:eastAsia="+mn-ea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พัฒนาระบบการประสานความช่วยเหลือด้านมนุษยธรรมที่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PSK" w:hAnsi="TH SarabunPSK" w:eastAsia="+mn-ea;Times New Roman" w:cs="TH SarabunPSK"/>
          <w:sz w:val="32"/>
          <w:szCs w:val="32"/>
        </w:rPr>
      </w:pPr>
      <w:r>
        <w:rPr>
          <w:rFonts w:eastAsia="+mn-ea;Times New Roman" w:cs="TH SarabunPSK" w:ascii="TH SarabunPSK" w:hAnsi="TH SarabunPSK"/>
          <w:sz w:val="32"/>
          <w:szCs w:val="32"/>
        </w:rPr>
        <w:tab/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z w:val="32"/>
          <w:szCs w:val="32"/>
        </w:rPr>
        <w:t>.3)</w:t>
      </w:r>
      <w:r>
        <w:rPr>
          <w:rFonts w:eastAsia="+mn-ea;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ยกระดับมาตรฐานการปฏิบัติงานด้านมนุษย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+mn-ea;Times New Roman" w:cs="TH SarabunPSK" w:ascii="TH SarabunPSK" w:hAnsi="TH SarabunPSK"/>
          <w:sz w:val="32"/>
          <w:szCs w:val="32"/>
        </w:rPr>
        <w:tab/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z w:val="32"/>
          <w:szCs w:val="32"/>
        </w:rPr>
        <w:t>.4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ความเป็นประเทศที่มีบทบาทนำ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PSK" w:hAnsi="TH SarabunPSK" w:eastAsia="Calibri" w:cs="TH SarabunPSK"/>
          <w:color w:val="FF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5555615" cy="405130"/>
                <wp:effectExtent l="34290" t="33020" r="6350" b="6985"/>
                <wp:wrapNone/>
                <wp:docPr id="30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6" stroked="t" o:allowincell="f" style="position:absolute;margin-left:11.25pt;margin-top:16.1pt;width:437.4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pacing w:val="-4"/>
          <w:sz w:val="32"/>
          <w:szCs w:val="32"/>
        </w:rPr>
        <w:tab/>
      </w:r>
      <w:bookmarkStart w:id="7" w:name="_Hlk29923662"/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5 </w:t>
      </w:r>
      <w:bookmarkEnd w:id="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ยุกต์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color w:val="FF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1)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PSK" w:hAnsi="TH SarabunPSK" w:eastAsia="Calibri" w:cs="TH SarabunPSK"/>
          <w:spacing w:val="-8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.1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bookmarkStart w:id="8" w:name="_Hlk58863881"/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>เสริมสร้าง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ระบบ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บริหารจัดการ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 xml:space="preserve"> </w:t>
      </w:r>
      <w:bookmarkStart w:id="9" w:name="_Hlk58864298"/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วิจัย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นวัตกรรม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เทคโนโลยี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 xml:space="preserve"> และภูมิปัญญา</w:t>
      </w:r>
      <w:bookmarkEnd w:id="9"/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การจัด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การความเสี่ยงจากสาธารณภัยโดยระบบ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อัจฉริยะ</w:t>
      </w:r>
      <w:bookmarkEnd w:id="8"/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>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.2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ภูมิคุ้มกันด้วยการ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ทันภัย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ประชาชนทุกช่วงวัยอย่างเสมอภาค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มีส่วนร่วมของ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 xml:space="preserve">(Stakeholder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ทุกภาคส่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2)</w:t>
        <w:tab/>
      </w:r>
      <w:r>
        <w:rPr>
          <w:rFonts w:ascii="TH SarabunPSK" w:hAnsi="TH SarabunPSK" w:eastAsia="+mn-ea;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>
          <w:rFonts w:ascii="TH SarabunPSK" w:hAnsi="TH SarabunPSK" w:eastAsia="+mn-ea;Times New Roman" w:cs="TH SarabunPSK"/>
          <w:sz w:val="32"/>
          <w:szCs w:val="32"/>
        </w:rPr>
      </w:pPr>
      <w:r>
        <w:rPr>
          <w:rFonts w:eastAsia="+mn-ea;Times New Roman" w:cs="TH SarabunPSK" w:ascii="TH SarabunPSK" w:hAnsi="TH SarabunPSK"/>
          <w:sz w:val="32"/>
          <w:szCs w:val="32"/>
        </w:rPr>
        <w:tab/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z w:val="32"/>
          <w:szCs w:val="32"/>
        </w:rPr>
        <w:t xml:space="preserve">.1) </w:t>
      </w:r>
      <w:r>
        <w:rPr>
          <w:rFonts w:eastAsia="+mn-ea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พัฒนา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ระบบสารสนเทศด้าน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PSK" w:hAnsi="TH SarabunPSK" w:eastAsia="+mn-ea;Times New Roman" w:cs="TH SarabunPSK"/>
          <w:sz w:val="32"/>
          <w:szCs w:val="32"/>
        </w:rPr>
      </w:pPr>
      <w:r>
        <w:rPr>
          <w:rFonts w:eastAsia="+mn-ea;Times New Roman" w:cs="TH SarabunPSK" w:ascii="TH SarabunPSK" w:hAnsi="TH SarabunPSK"/>
          <w:sz w:val="32"/>
          <w:szCs w:val="32"/>
        </w:rPr>
        <w:tab/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z w:val="32"/>
          <w:szCs w:val="32"/>
        </w:rPr>
        <w:t>.2)</w:t>
      </w:r>
      <w:r>
        <w:rPr>
          <w:rFonts w:eastAsia="+mn-ea;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พัฒนา</w:t>
      </w:r>
      <w:r>
        <w:rPr>
          <w:rFonts w:ascii="TH SarabunPSK" w:hAnsi="TH SarabunPSK" w:eastAsia="+mn-ea;Times New Roman" w:cs="TH SarabunPSK"/>
          <w:sz w:val="32"/>
          <w:sz w:val="32"/>
          <w:szCs w:val="32"/>
          <w:lang w:bidi="th-TH"/>
        </w:rPr>
        <w:t>การจัดการ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องค์ความรู้ด้าน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การจัดการความเสี่ยงจาก</w:t>
      </w:r>
      <w:r>
        <w:rPr>
          <w:rFonts w:ascii="TH SarabunPSK" w:hAnsi="TH SarabunPSK" w:eastAsia="+mn-ea;Times New Roman" w:cs="TH SarabunPSK"/>
          <w:sz w:val="32"/>
          <w:sz w:val="32"/>
          <w:szCs w:val="32"/>
        </w:rPr>
        <w:t>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+mn-ea;Times New Roman" w:cs="TH SarabunPSK" w:ascii="TH SarabunPSK" w:hAnsi="TH SarabunPSK"/>
          <w:sz w:val="32"/>
          <w:szCs w:val="32"/>
        </w:rPr>
        <w:tab/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+mn-ea;Times New Roman" w:cs="TH SarabunPSK" w:ascii="TH SarabunPSK" w:hAnsi="TH SarabunPSK"/>
          <w:sz w:val="32"/>
          <w:szCs w:val="32"/>
        </w:rPr>
        <w:t>.3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ื่อส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สี่ยงจากสาธารณภัย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2.4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ลงทุนด้าน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จัดการความเสี่ยงจากสาธารณภัยแบบมีส่วนร่วมจากภาครัฐ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5)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875</wp:posOffset>
                </wp:positionH>
                <wp:positionV relativeFrom="paragraph">
                  <wp:posOffset>29210</wp:posOffset>
                </wp:positionV>
                <wp:extent cx="5799455" cy="2581910"/>
                <wp:effectExtent l="635" t="305435" r="26670" b="19050"/>
                <wp:wrapNone/>
                <wp:docPr id="31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581920"/>
                          <a:chOff x="0" y="0"/>
                          <a:chExt cx="5799600" cy="2581920"/>
                        </a:xfrm>
                      </wpg:grpSpPr>
                      <wps:wsp>
                        <wps:cNvSpPr/>
                        <wps:spPr>
                          <a:xfrm>
                            <a:off x="1168560" y="787320"/>
                            <a:ext cx="353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600" cy="1429920"/>
                          </a:xfrm>
                          <a:custGeom>
                            <a:avLst/>
                            <a:gdLst>
                              <a:gd name="textAreaLeft" fmla="*/ 33840 w 695880"/>
                              <a:gd name="textAreaRight" fmla="*/ 662040 w 695880"/>
                              <a:gd name="textAreaTop" fmla="*/ 33840 h 810720"/>
                              <a:gd name="textAreaBottom" fmla="*/ 776880 h 81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63"/>
                                </a:lnTo>
                                <a:arcTo wR="3600" hR="3600" stAng="10800000" swAng="-5400000"/>
                                <a:lnTo>
                                  <a:pt x="18000" y="251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มุ่งเน้นการ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จาก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8280"/>
                            <a:ext cx="1261080" cy="143892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815760"/>
                              <a:gd name="textAreaBottom" fmla="*/ 781200 h 81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44"/>
                                </a:lnTo>
                                <a:arcTo wR="3600" hR="3600" stAng="10800000" swAng="-5400000"/>
                                <a:lnTo>
                                  <a:pt x="18000" y="24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e853d"/>
                              </a:gs>
                              <a:gs pos="100000">
                                <a:srgbClr val="ec7a2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จัดการในภาวะฉุกเฉิน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8280"/>
                            <a:ext cx="1252800" cy="1447200"/>
                          </a:xfrm>
                          <a:custGeom>
                            <a:avLst/>
                            <a:gdLst>
                              <a:gd name="textAreaLeft" fmla="*/ 34560 w 710280"/>
                              <a:gd name="textAreaRight" fmla="*/ 675720 w 710280"/>
                              <a:gd name="textAreaTop" fmla="*/ 34560 h 820440"/>
                              <a:gd name="textAreaBottom" fmla="*/ 785880 h 82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8"/>
                                </a:lnTo>
                                <a:arcTo wR="3600" hR="3600" stAng="10800000" swAng="-5400000"/>
                                <a:lnTo>
                                  <a:pt x="18000" y="249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7ac7"/>
                              </a:gs>
                              <a:gs pos="100000">
                                <a:srgbClr val="416fc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เพิ่มประสิทธิภาพการฟื้นฟู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8280"/>
                            <a:ext cx="1202040" cy="1430640"/>
                          </a:xfrm>
                          <a:custGeom>
                            <a:avLst/>
                            <a:gdLst>
                              <a:gd name="textAreaLeft" fmla="*/ 33120 w 681480"/>
                              <a:gd name="textAreaRight" fmla="*/ 648360 w 681480"/>
                              <a:gd name="textAreaTop" fmla="*/ 33120 h 811080"/>
                              <a:gd name="textAreaBottom" fmla="*/ 777960 h 81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06"/>
                                </a:lnTo>
                                <a:arcTo wR="3600" hR="3600" stAng="10800000" swAng="-5400000"/>
                                <a:lnTo>
                                  <a:pt x="18000" y="25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b64e"/>
                              </a:gs>
                              <a:gs pos="100000">
                                <a:srgbClr val="6eaa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ส่งเสริมการเป็นหุ้นส่ว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ประเทศ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913400"/>
                            <a:ext cx="528336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310"/>
                              </a:gs>
                              <a:gs pos="100000">
                                <a:srgbClr val="fcbd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การเพิ่มประสิทธิภาพระบบบริหารจัดการแล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ประยุกต์ใช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นวัตกรรมด้าน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50696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50696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52388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51524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1.25pt;margin-top:2.3pt;width:456.65pt;height:203.3pt" coordorigin="225,46" coordsize="9133,4066">
                <v:line id="shape_0" from="2065,1286" to="7637,1286" ID="Straight Connector 2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ID="Rounded Rectangle 208" fillcolor="#aaaaaa" stroked="f" o:allowincell="f" style="position:absolute;left:225;top:46;width:1932;height:22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มุ่งเน้นการ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จาก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09" fillcolor="#ee853d" stroked="f" o:allowincell="f" style="position:absolute;left:2611;top:59;width:1985;height:2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จัดการในภาวะฉุกเฉิน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c7a2d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1" fillcolor="#4f7ac7" stroked="f" o:allowincell="f" style="position:absolute;left:5065;top:59;width:1972;height:22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เพิ่มประสิทธิภาพการฟื้นฟู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16fc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3" fillcolor="#77b64e" stroked="f" o:allowincell="f" style="position:absolute;left:7465;top:59;width:1892;height:22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ส่งเสริมการเป็นหุ้นส่ว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หว่างประเทศ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#6eaa46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4" fillcolor="#ffc310" stroked="f" o:allowincell="f" style="position:absolute;left:598;top:3059;width:8319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การเพิ่มประสิทธิภาพระบบบริหารจัดการแล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ประยุกต์ใช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นวัตกรรมด้าน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cbd00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222" fillcolor="black" stroked="t" o:allowincell="f" style="position:absolute;left:1025;top:2419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3" fillcolor="black" stroked="t" o:allowincell="f" style="position:absolute;left:3411;top:2419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4" fillcolor="black" stroked="t" o:allowincell="f" style="position:absolute;left:5811;top:2446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5" fillcolor="black" stroked="t" o:allowincell="f" style="position:absolute;left:8172;top:2432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89735</wp:posOffset>
                </wp:positionH>
                <wp:positionV relativeFrom="paragraph">
                  <wp:posOffset>2903855</wp:posOffset>
                </wp:positionV>
                <wp:extent cx="3262630" cy="5410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42.6pt;mso-wrap-distance-left:9.05pt;mso-wrap-distance-right:9.05pt;mso-wrap-distance-top:0pt;mso-wrap-distance-bottom:0pt;margin-top:228.6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ชื่อมโยงของ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567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256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4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-257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ฉบับนี้มุ่งตอบสนองต่อยุทธศาสตร์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left="313" w:firstLine="993"/>
        <w:contextualSpacing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6295</wp:posOffset>
                </wp:positionH>
                <wp:positionV relativeFrom="paragraph">
                  <wp:posOffset>639445</wp:posOffset>
                </wp:positionV>
                <wp:extent cx="3218180" cy="2444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5pt;margin-top:50.35pt;width:253.3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อป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.......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239510</wp:posOffset>
                </wp:positionH>
                <wp:positionV relativeFrom="paragraph">
                  <wp:posOffset>5603240</wp:posOffset>
                </wp:positionV>
                <wp:extent cx="4857115" cy="4514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ังความเชื่อมโยงเชิ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35.55pt;mso-wrap-distance-left:9.05pt;mso-wrap-distance-right:9.05pt;mso-wrap-distance-top:0pt;mso-wrap-distance-bottom:0pt;margin-top:441.2pt;mso-position-vertical-relative:text;margin-left:-4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ังความเชื่อมโยงเชิ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13" w:hanging="313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2.8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รายจ่ายประจำป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ีข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รปกครองส่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แห่งพื้นที่</w:t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1"/>
      </w:tblGrid>
      <w:tr>
        <w:trPr>
          <w:tblHeader w:val="true"/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ก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7" w:firstLine="17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้องถิ่นแห่งพื้นที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ให้องค์กรปกครองส่วนท้องถิ่นตั้งงบประมาณรายจ่ายประจำปีใ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และบรรเทา      สาธารณภัยในเขตพื้นที่ของตน เพื่อใช้ดำเนินการตั้งแต่ระยะก่อนเกิด ขณะเกิดและหลังเกิดสาธารณภัย โดยเฉพาะงบประมาณเพื่อให้ความช่วยเหลือและบรรเทาความเดือดร้อนที่เกิดขึ้นเฉพาะหน้าและระยะยาว เช่น การอพยพ การจัดการศูนย์พักพิงชั่วคร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งเคราะห์ช่วยเหลือผู้ประสบภัย การสาธารณสุข การสื่อ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ความสงบเรียบร้อย และการสาธารณูปโภค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องค์กรปกครองส่วนท้องถิ่นสนับสนุนงบประมาณเพื่อการป้องกันและบรรเท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ธารณภัยในพื้นที่ของตนให้เป็นไปตามแผนการป้องกันและบรรเทาสาธารณภัยจังห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กำหนดให้มีแผนและขั้นตอนขององค์กรปกครองส่วนท้องถิ่นในการจัดหาวัสดุอุปกรณ์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ครื่องมือเครื่องใช้ และยานพาหนะ พร้อมทั้งจัดให้มีเครื่องหมายสัญญาณหรือสิ่งอื่นใดในการแจ้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ให้ประชาชนได้ทราบถึงการเกิดหรือคาดว่าจะเกิดสาธารณ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มีการตั้งงบประมาณในการป้องกันและบรรเทาสาธารณภัยในเขตท้องถิ่นของตนตามกรอบแนวทางตามกฎหมายที่เกี่ยวข้อง ได้แก่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1134" w:leader="none"/>
                <w:tab w:val="left" w:pos="1310" w:leader="none"/>
                <w:tab w:val="left" w:pos="1418" w:leader="none"/>
                <w:tab w:val="left" w:pos="1735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601"/>
              <w:contextualSpacing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 2537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และที่แก้ไ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ิ่มเติม 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ต้บังคับแห่งกฎหมาย องค์การบริหารส่วนตำบ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มีหน้าที่ต้องทำในเขตองค์การบริหารส่วนตำบล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left="885" w:hanging="284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เทศบาล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49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829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ต้บังคับแห่งกฎหมาย เทศบาลตำบลมีหน้าที่ต้องทำในเขตเทศ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ต้บังคับแห่งกฎหมาย เทศบาลเมืองมีหน้าที่ต้องทำในเขตเทศ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ต้บังคับแห่งกฎหมาย เทศบาลนครมีหน้าที่ต้องทำในเขตเทศ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ระเบียบบริหารราชการเมืองพัทย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)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ท้องถิ่น พ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หน้าที่ในการจัดระบบการบริการสาธารณะ เพื่อประโยชน์ของประชาชนในท้องถิ่น       ของตนเ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9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22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          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เบียบกระทรวงมหาดไทย ว่าด้วยการรับเงิน การเบิกจ่ายเงิน การฝากเง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8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1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89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ในกรณีฉุกเฉินที่มีสาธารณภัยเกิดขึ้น ให้ผู้บริ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้องถิ่นอนุมัติให้จ่ายขา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)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. 255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ำนาจหน้าที่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256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)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เกิดสาธารณภัยในพื้นที่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รปกครองส่วน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ว่าจะมีการประกาศเขตให้ความช่วยเหลือผู้ประสบภัยพิบัติกรณีฉุกเฉินหรือไม่ก็ตาม องค์กรปกครองส่วนท้องถิ่นสามารถดำเนินการช่วยเหลือประชาชนในเบื้องต้น โดยฉับพลันทันที เพื่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ะทรัพย์สิน หรือป้องกันภยันตรายที่จะเกิดแก่ประชาชนได้ตามความจำเป็น ภายใต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รณีการช่วยเหลือ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ื่อเยียวยาและฟื้นฟูหลังเกิดสาธารณภัย 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่งเสริมและพัฒนาคุณภาพชีวิต หรือการป้องกันและระงับโรคติด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รือการช่วยเหลือเกษตรกรผู้มีรายได้น้อยให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คณะกรรมการให้ความเห็นชอบก่อ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มีความจำเป็นต้องให้ความช่วยเหลือประชาชนเพื่อเยียวยาหรือฟื้นฟูหลังเกิดสาธารณภั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องค์กรปกครองส่วน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ในพื้นที่เกิดภัย ให้รายงานอำเภอ หรือจังหวัด หรือหน่วยงาน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ในพื้นที่เกิดภัย ในการช่วยเหลือประชาชน ให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รปกครองส่วน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คณะกรรมการพิจารณา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ฉุกเฉิน มีลักษณะเป็นการช่วยเหลือที่จำเป็นที่ต้องแก้ไขโดยฉับพลันในการดำรงชีพและความเป็นอย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ให้เสนอคณะกรรมการเป็นผู้พิจารณาให้ความเห็นชอบก่อนการใช้จ่ายงบประมา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ให้คำนึงถึงสถานะท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โครงการ ไม่จำเป็นต้องอยู่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 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ให้องค์กรปกครองส่วนท้องถิ่นมีสิทธิเบิกจ่ายได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นายกรัฐมนตรีซึ่งนายกรัฐมนตรีมอบหมาย แล้วแต่กรณี เพื่อ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้องกันและบรรเทาสาธารณภัยในเขตพื้นที่หรือนอกเขตพื้นที่ได้รับค่าใช้จ่ายในอัตราต่อคนต่อว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ในสังกัดของตน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 ให้ต้นสังกัดเบิกจ่ายจากเงินงบประมาณของส่วนราชการ</w:t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2.8.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กลา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  <w:trHeight w:val="7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bookmarkStart w:id="10" w:name="_Hlk54191970"/>
            <w:bookmarkEnd w:id="10"/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bookmarkStart w:id="11" w:name="_Hlk66096111"/>
            <w:bookmarkEnd w:id="11"/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เงินทดรองราช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ตามระเบียบกระทรวงการคลั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ว่าด้วยเงินทดรองราช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เพื่อช่วยเหลื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ผู้ประสบภัยพิบัติกรณีฉุกเฉิ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มื่อคาดหมายว่าจะเกิดภัยพิบัติขึ้นในเวลาอันใกล้ หรือเกิดภัยพิบัติขึ้นในพื้นที่ใด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จังหวัด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รุงเทพมหานคร หรือส่วนราชการที่มีเงินทดรองราชการใช้วงเงินทดรองราช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ในระหว่างที่ยังไม่ได้รับการจัดสรรเงินงบประมาณรายจ่าย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วัตถุประสงค์เพื่อดำเนินการช่วยเหลือโดย</w:t>
            </w:r>
            <w:r>
              <w:rPr>
                <w:rFonts w:ascii="TH SarabunPSK" w:hAnsi="TH SarabunPSK" w:eastAsia="Calibri" w:cs="TH SarabunPSK"/>
                <w:spacing w:val="-14"/>
                <w:sz w:val="28"/>
                <w:sz w:val="28"/>
                <w:szCs w:val="28"/>
              </w:rPr>
              <w:t>เร่งด่วนตาม</w:t>
            </w:r>
            <w:r>
              <w:rPr>
                <w:rFonts w:ascii="TH SarabunPSK" w:hAnsi="TH SarabunPSK" w:eastAsia="Calibri" w:cs="TH SarabunPSK"/>
                <w:spacing w:val="-14"/>
                <w:sz w:val="28"/>
                <w:sz w:val="28"/>
                <w:szCs w:val="28"/>
              </w:rPr>
              <w:t>ความ</w:t>
            </w:r>
            <w:r>
              <w:rPr>
                <w:rFonts w:ascii="TH SarabunPSK" w:hAnsi="TH SarabunPSK" w:eastAsia="Calibri" w:cs="TH SarabunPSK"/>
                <w:spacing w:val="-14"/>
                <w:sz w:val="28"/>
                <w:sz w:val="28"/>
                <w:szCs w:val="28"/>
              </w:rPr>
              <w:t>จำเป็นและเหมาะสม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โดยมุ่งหมายที่จะ</w:t>
            </w:r>
            <w:r>
              <w:rPr>
                <w:rFonts w:ascii="TH SarabunPSK" w:hAnsi="TH SarabunPSK" w:eastAsia="Calibri" w:cs="TH SarabunPSK"/>
                <w:spacing w:val="-10"/>
                <w:sz w:val="28"/>
                <w:sz w:val="28"/>
                <w:szCs w:val="28"/>
              </w:rPr>
              <w:t>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</w:t>
            </w:r>
            <w:r>
              <w:rPr>
                <w:rFonts w:ascii="TH SarabunPSK" w:hAnsi="TH SarabunPSK" w:eastAsia="Calibri" w:cs="TH SarabunPSK"/>
                <w:spacing w:val="-10"/>
                <w:sz w:val="28"/>
                <w:sz w:val="28"/>
                <w:szCs w:val="28"/>
              </w:rPr>
              <w:t xml:space="preserve"> การใช้จ่ายเงินต้องเป็นค่าใช้จ่ายที่จำเป็นในการดำรงชีพและความเป็นอยู่ของประชาชนหรือเป็นการซ่อมแซมให้คืนสู่สภาพเดิม อันเป็นการบรรเทาความเดือดร้อนเฉพาะหน้า โดยไม่สามารถใช้จ่ายเงินทดรองราชการเพื่อสร้างสิ่งก่อสร้างใหม่ได้</w:t>
            </w:r>
            <w:r>
              <w:rPr>
                <w:rFonts w:ascii="TH SarabunPSK" w:hAnsi="TH SarabunPSK" w:eastAsia="Calibri" w:cs="TH SarabunPSK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28"/>
                <w:sz w:val="28"/>
                <w:szCs w:val="28"/>
              </w:rPr>
              <w:t>ซึ่งการเบิกจ่ายเงินให้ถือ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  <w:szCs w:val="28"/>
              </w:rPr>
              <w:t xml:space="preserve">ปฏิบัติตามหลักเกณฑ์ วิธีการ และอัตราการช่วยเหลือที่กระทรวงการคลังกำหนด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  <w:szCs w:val="28"/>
              </w:rPr>
              <w:t>โดยมีแนวทา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ใช้จ่ายเงินทดรองราชการตามระเบียบกระทรวงการคลัง ว่าด้วยเงินทดรองราช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ช่วยเหลือผู้ประสบภัยพิบัติกรณีฉุกเฉิน ดัง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  <w:tab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งเง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ในเชิงป้องกันหรือยับยั้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ุงเทพมหานค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 xml:space="preserve">ภายในวงเงินไม่เกิน </w:t>
            </w:r>
            <w:r>
              <w:rPr>
                <w:rFonts w:eastAsia="Calibri" w:cs="TH SarabunPSK" w:ascii="TH SarabunPSK" w:hAnsi="TH SarabunPSK"/>
                <w:spacing w:val="-6"/>
                <w:sz w:val="28"/>
                <w:szCs w:val="28"/>
              </w:rPr>
              <w:t xml:space="preserve">10,000,000  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PSK" w:hAnsi="TH SarabunPSK" w:eastAsia="Calibri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1.1) 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>ในกรณีกรุงเทพมหานคร ให้เป็นอำนาจหน้าที่ของกรมป้องกันและบรรเทาสาธารณภัย โดยอธิบดีกรมป้องกันและบรรเทาสาธารณภัย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>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ab/>
              <w:tab/>
              <w:t xml:space="preserve">(1.2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นกรณีจังหวัดอื่น ให้เป็นอำนาจของสำนักงานป้องกันและบรรเท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าธารณภัยจังหวัด โดยผู้ว่าราชการจังหวัด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โด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ใช้จ่ายเงิ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ให้เป็นไปตามหลักเกณฑ์ วิธีการ และเงื่อนไขที่กรมป้องกันและบรรเทาสาธารณภัยกำหนด โดยความเห็นชอบของกระทรวงการคลั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2)</w:t>
              <w:tab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วงเงินในการช่วยเหลือผู้ประสบภัยพิบัติ 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>เมื่อภัยพิบัติฉุกเฉินเกิดขึ้นในท้อง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>ให้ผู้มีอำนาจดำเนินการประกาศให้ท้องที่นั้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ป็นเขตการให้ความช่วยเหลือผู้ประสบภัยพิบัติกรณีฉุกเฉิน ตามหลักเกณฑ์ ดังต่อไป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2.1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รณีเกิดในกรุงเทพมหานคร ให้เป็นอำนาจของอธิบดีกรมป้องกัน      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ab/>
              <w:tab/>
              <w:t xml:space="preserve">(2.2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รณีเกิดในจังหวัดอื่น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ภ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ind w:left="30" w:hanging="0"/>
              <w:jc w:val="left"/>
              <w:rPr>
                <w:rFonts w:ascii="TH SarabunPSK" w:hAnsi="TH SarabunPSK" w:eastAsia="Calibri" w:cs="TH SarabunPSK"/>
                <w:spacing w:val="-2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มื่อได้มีการประกาศให้ท้องที่นั้นเป็นเขตการให้ความช่วยเหลือผู้ประสบภัยพิบัติกรณีฉุกเฉินแล้วให้ส่วนราชการหรือหน่วยงานที่เกี่ยวข้องดำเนินการช่วยเหลือผู้ประสบภัยตามหลักเกณฑ์และวิธีการที่กำหนดตาม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>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ประสบภัยพิบัติกรณีฉุกเฉิน</w:t>
            </w:r>
          </w:p>
          <w:p>
            <w:pPr>
              <w:pStyle w:val="Normal"/>
              <w:ind w:left="30" w:hanging="0"/>
              <w:jc w:val="left"/>
              <w:rPr>
                <w:rFonts w:ascii="TH SarabunPSK" w:hAnsi="TH SarabunPSK" w:eastAsia="Calibri" w:cs="TH SarabunPSK"/>
                <w:spacing w:val="-2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left"/>
              <w:rPr>
                <w:rFonts w:ascii="TH SarabunPSK" w:hAnsi="TH SarabunPSK" w:eastAsia="Calibri" w:cs="TH SarabunPSK"/>
                <w:spacing w:val="-2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left"/>
              <w:rPr>
                <w:rFonts w:ascii="TH SarabunPSK" w:hAnsi="TH SarabunPSK" w:eastAsia="Calibri" w:cs="TH SarabunPSK"/>
                <w:spacing w:val="-2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22"/>
                <w:sz w:val="22"/>
                <w:szCs w:val="28"/>
              </w:rPr>
              <w:t>เง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22"/>
                <w:sz w:val="22"/>
                <w:szCs w:val="28"/>
              </w:rPr>
              <w:t>สำรองจ่าย เพื่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22"/>
                <w:sz w:val="22"/>
                <w:szCs w:val="28"/>
              </w:rPr>
              <w:t>กรณ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22"/>
                <w:sz w:val="22"/>
                <w:szCs w:val="28"/>
              </w:rPr>
              <w:t>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22"/>
                <w:sz w:val="22"/>
                <w:szCs w:val="28"/>
              </w:rPr>
              <w:t>ฉุกเฉ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22"/>
                <w:sz w:val="22"/>
                <w:szCs w:val="28"/>
              </w:rPr>
              <w:t>หรือจำเป็นเร่งด่วนที่ต้องดำเนิน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</w:rPr>
              <w:t xml:space="preserve"> โครงการตามนโยบายรัฐบาล</w:t>
            </w:r>
          </w:p>
          <w:p>
            <w:pPr>
              <w:pStyle w:val="Normal"/>
              <w:spacing w:lineRule="auto" w:line="232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>กรณีส่วนราชการหรือรัฐวิสาหกิจใดมีความจำเป็นต้องใช้จ่ายงบประมาณ นอกเหนือจากที่ได้รับ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การจัดสรรหรือได้รับการจัดสรรงบประมาณแล้วไม่เพียงพอและมีความจำเป็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ร่งด่วนที่จะต้องรีบดำเนินการ เพื่อมิให้เกิดความเสียหายแก่ทางราชการ ให้ส่วนราช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ขอรับจัดสรรงบประมาณรายจ่ายงบกลาง รายการเงินสำรองจ่ายเพื่อกรณีฉุกเฉินหรือจำเป็น ให้กระทำได้ในกรณีที่เป็นรายจ่าย ดังนี้ 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ป็นรายจ่ายเพื่อการป้องกันหรือแก้ไขสถานการณ์อันมีผลกระทบต่อความสงบเรียบร้อยของประชาชน หรือความมั่นคงของรัฐ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เป็นรายจ่ายที่จำเป็นต้องจ่ายเพื่อการเยียวยาหรือบรรเทาความเสียหายจากภัยพิบัติ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าธารณะร้ายแรง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Calibri" w:cs="TH SarabunPSK" w:ascii="TH SarabunPSK" w:hAnsi="TH SarabunPSK"/>
                <w:spacing w:val="12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Calibri" w:cs="TH SarabunPSK"/>
                <w:spacing w:val="12"/>
                <w:sz w:val="28"/>
                <w:sz w:val="28"/>
                <w:szCs w:val="28"/>
              </w:rPr>
              <w:t>เป็นรายจ่ายที่ได้รับจัดสรรงบประมาณไว้แล้วแต่มีจำนวนไม่เพียงพอ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ละมีความจำเป็นเร่งด่วนของรัฐ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ป็นรายจ่ายที่ไม่ได้รับจัดสรรงบประมาณ แต่มีภารกิจจำเป็นเร่งด่วนที่จะต้องดำเนินการและ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ั้งนี้ ให้ดำเนินการตามระเบียบว่าด้วยการบริหารงบประมาณรายจ่ายงบกลาง รายการเงินสำรองจ่าย เพื่อกรณีฉุกเฉินหรือจำเป็น พ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8.3 </w:t>
      </w:r>
      <w:r>
        <w:rPr>
          <w:rFonts w:ascii="TH SarabunPSK" w:hAnsi="TH SarabunPSK" w:eastAsia="Calibri" w:cs="TH SarabunPSK"/>
          <w:b/>
          <w:b/>
          <w:bCs/>
          <w:spacing w:val="10"/>
          <w:sz w:val="32"/>
          <w:sz w:val="32"/>
          <w:szCs w:val="32"/>
        </w:rPr>
        <w:t>เงินนอก</w:t>
      </w:r>
      <w:r>
        <w:rPr>
          <w:rFonts w:ascii="TH SarabunPSK" w:hAnsi="TH SarabunPSK" w:eastAsia="Calibri" w:cs="TH SarabunPSK"/>
          <w:b/>
          <w:b/>
          <w:bCs/>
          <w:spacing w:val="10"/>
          <w:sz w:val="32"/>
          <w:sz w:val="32"/>
          <w:szCs w:val="32"/>
        </w:rPr>
        <w:t>งบประมาณ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บรรดาเงินทั้งปวงที่หน่วยงานของรัฐจัดเก็บหรือได้รับไว้เป็นกรรมสิทธิ์ตามกฎหมาย ระเบียบ ข้อบังคับ หรือจากนิติกรรมหรือนิติเหตุ หรือกรณีอื่นใด ที่ต้องนำส่งคลัง แต่มีกฎหมายอนุญาตให้สามารถเก็บไว้ใช้จ่ายได้ โดยไม่ต้องนำส่งคลั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10"/>
                <w:sz w:val="28"/>
                <w:sz w:val="28"/>
                <w:szCs w:val="28"/>
              </w:rPr>
              <w:t>งบประมาณสนับสนุ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10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ากองค์ก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น่วยงานต่า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ๆ ภาคเอกช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ทั้งในประเทศ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และระหว่างประเท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เพื่อสนับสนุนการดำเนินกิจการที่เกี่ยวข้องกับการป้องกันและบรรเทาสาธารณภัย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โดยกรมป้องกั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eastAsia="Calibri" w:cs="TH SarabunPSK"/>
                <w:spacing w:val="6"/>
                <w:sz w:val="28"/>
                <w:sz w:val="28"/>
                <w:szCs w:val="28"/>
              </w:rPr>
              <w:t>และบรรเทาสาธารณภัย เป็นหน่วยงานกลางในการประสานและผลักดันการดำเนินง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เป็นไปตามหลักการ ข้อกำหนดและเงื่อนไขขององค์กรผู้ให้การสนับสนุน และไม่ขัดแย้งกับแนวทางการดำเนินงานในแผนการป้องกันและบรรเทาสาธารณภั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ห่งชาติ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พ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 ….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โดยแบ่งเป็นเงินบริจาค กองทุน และอื่นๆ 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เงินบริจาค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 xml:space="preserve">  คือ เงินหรือทรัพย์สินที่มีผู้บริจาค รวมทั้งดอกผลที่เกิดจากเงินหรือทรัพย์สิน</w:t>
            </w:r>
            <w:r>
              <w:rPr>
                <w:rFonts w:ascii="TH SarabunPSK" w:hAnsi="TH SarabunPSK" w:eastAsia="Calibri" w:cs="TH SarabunPSK"/>
                <w:spacing w:val="4"/>
                <w:sz w:val="28"/>
                <w:sz w:val="28"/>
                <w:szCs w:val="28"/>
              </w:rPr>
              <w:t>ดังกล่าว โดยการใช้เงินบริจาคให้เป็นไปตามระเบียบกระทรวงการคลังว่าด้วยการรับเงิน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หรือทรัพย์สินที่มีผู้บริจาคให้ทางราชการ พ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. 2526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และระเบียบสำนักนายกรัฐมนตรีว่าด้ว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รับบริจาคและการให้ความช่วยเหลือผู้ประสบสาธารณภัย พ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 254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รวมถึงระเบียบกฎหม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28"/>
                <w:szCs w:val="28"/>
              </w:rPr>
              <w:t>(2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ทุ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ื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งินหรือทรัพย์สินที่มีผู้บริจาคให้กองทุน รวมทั้งดอกผลที่เกิดจากเงินหรือทรัพย์สินดังกล่าว ซึ่งการใช้กองทุนในการช่วยเหลือผู้ประสบภัยให้เป็นไปตามระเบียบ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  <w:szCs w:val="28"/>
              </w:rPr>
              <w:t>กฎหมายที่เกี่ยวข้อง เช่น ระเบียบสำนักนายกรัฐมนตรีว่าด้วยการรับบริจาคและการให้ความช่วยเหลือ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ประสบสาธารณภัย พ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 254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28"/>
                <w:szCs w:val="28"/>
              </w:rPr>
              <w:t xml:space="preserve">(3)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อื่น ๆ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 xml:space="preserve"> คือ เงิน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>สนับสนุน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 xml:space="preserve">ในการช่วยเหลือผู้ประสบภัยที่นอกเหนือจากเงินบริจาคและกองทุน </w:t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spacing w:before="0" w:after="120"/>
        <w:contextualSpacing/>
        <w:rPr>
          <w:rFonts w:ascii="TH SarabunPSK" w:hAnsi="TH SarabunPSK" w:eastAsia="Calibri" w:cs="TH SarabunPSK"/>
          <w:sz w:val="32"/>
          <w:szCs w:val="32"/>
          <w:lang w:val="en-US" w:eastAsia="en-US" w:bidi="th-TH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250190</wp:posOffset>
                </wp:positionV>
                <wp:extent cx="1270" cy="15017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9.7pt;width:0.05pt;height:1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9415</wp:posOffset>
                </wp:positionH>
                <wp:positionV relativeFrom="paragraph">
                  <wp:posOffset>71755</wp:posOffset>
                </wp:positionV>
                <wp:extent cx="1692275" cy="491490"/>
                <wp:effectExtent l="5715" t="5080" r="5080" b="1035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ประมาณรายจ่ายประจำ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5.65pt;width:133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ประมาณรายจ่ายประจำ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0</wp:posOffset>
                </wp:positionH>
                <wp:positionV relativeFrom="paragraph">
                  <wp:posOffset>4445</wp:posOffset>
                </wp:positionV>
                <wp:extent cx="8064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0.35pt;width:6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</wp:posOffset>
                </wp:positionH>
                <wp:positionV relativeFrom="paragraph">
                  <wp:posOffset>85725</wp:posOffset>
                </wp:positionV>
                <wp:extent cx="1534795" cy="668655"/>
                <wp:effectExtent l="5715" t="5715" r="5080" b="2419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ประมาณ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6.75pt;width:120.8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ประมาณ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9415</wp:posOffset>
                </wp:positionH>
                <wp:positionV relativeFrom="paragraph">
                  <wp:posOffset>33020</wp:posOffset>
                </wp:positionV>
                <wp:extent cx="1692275" cy="4914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2.6pt;width:133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กล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055</wp:posOffset>
                </wp:positionH>
                <wp:positionV relativeFrom="paragraph">
                  <wp:posOffset>37465</wp:posOffset>
                </wp:positionV>
                <wp:extent cx="42418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2.95pt;width:3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205</wp:posOffset>
                </wp:positionH>
                <wp:positionV relativeFrom="paragraph">
                  <wp:posOffset>37465</wp:posOffset>
                </wp:positionV>
                <wp:extent cx="80645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2.95pt;width:6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3070</wp:posOffset>
                </wp:positionH>
                <wp:positionV relativeFrom="paragraph">
                  <wp:posOffset>165100</wp:posOffset>
                </wp:positionV>
                <wp:extent cx="1692275" cy="491490"/>
                <wp:effectExtent l="5715" t="5080" r="5080" b="1035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นอก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1pt;margin-top:13pt;width:133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นอกงบประมา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9630</wp:posOffset>
                </wp:positionH>
                <wp:positionV relativeFrom="paragraph">
                  <wp:posOffset>144145</wp:posOffset>
                </wp:positionV>
                <wp:extent cx="80645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11.35pt;width:6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หล่งงบประมาณในการจัดการความเสี่ยงจากสาธารณภัยข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จัด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วามเสี่ยง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ธารณภัย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4"/>
          <w:szCs w:val="34"/>
          <w:lang w:bidi="th-TH"/>
        </w:rPr>
        <w:t xml:space="preserve">3.1 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bidi="th-TH"/>
        </w:rPr>
        <w:t>วงจรการจัดการ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val="th-TH" w:bidi="th-TH"/>
        </w:rPr>
        <w:t>ความเสี่ยงจาก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bidi="th-TH"/>
        </w:rPr>
        <w:t xml:space="preserve">สาธารณภั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วงจรการจัดการความเสี่ยงจากสาธารณภัย เป็นแนวทางการจัดการสาธารณภัยที่อธิบายให้เห็นถึ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ลักษณะวงจ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เพื่อรับมือกับภัยซึ่งมีลักษณะการเกิดที่ยากแก่การคาดการณ์ผลที่เกิดขึ้น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อาจมีรูปแบบการเกิด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ไม่ซ้ำเดิม และไม่จำเป็นต้องเป็นลำดับก่อนหลังเสมอไป </w:t>
      </w: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 xml:space="preserve">(Non Linear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จึงต้องมีการดำเนินการในลักษณะเป็นวงรอบ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Closed</w:t>
      </w:r>
      <w:r>
        <w:rPr>
          <w:rFonts w:eastAsia="Calibri" w:cs="TH SarabunPSK" w:ascii="TH SarabunPSK" w:hAnsi="TH SarabunPSK"/>
          <w:color w:val="FFFFFF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Loop)</w:t>
      </w:r>
      <w:r>
        <w:rPr>
          <w:rFonts w:eastAsia="Calibri" w:cs="TH SarabunPSK" w:ascii="TH SarabunPSK" w:hAnsi="TH SarabunPSK"/>
          <w:color w:val="FFFFFF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ย่างต่อเนื่อง ไม่สามารถแยกส่วนเฉพาะในแต่ละกระบวนการ ดังนั้น การจัดการความเสี่ย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จากสาธารณภัยจึงเป็นการจัดการสาธารณภัยแบบองค์รวม 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 xml:space="preserve">(Holistic Approach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เพื่อความปลอดภัย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ตั้งแต่การป้องกันและลดผลกระทบ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เตรียมความพร้อม การเผชิญเหตุ และบรรเทาทุกข์ ตลอดจนการฟื้นฟู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ซึ่งการดำเนินการในแต่ละห้วงเวลาการเกิดสาธารณภัยอาจมีความคาบเกี่ยวกั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Over lap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วมทั้งระยะเวลาในการดำเนินการขึ้นอยู่กับความรุนแรงของภัยเป็นสำคัญ ดังแผนภาพ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3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-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5287010" cy="4754880"/>
            <wp:effectExtent l="0" t="0" r="0" b="0"/>
            <wp:docPr id="4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>ปรับจาก</w:t>
      </w: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 xml:space="preserve">ที่มา 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>: TorqAid. (2016). TorqAid disaster risk management framework: seven key diagrams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 w:cs="TH SarabunPSK" w:ascii="TH SarabunPSK" w:hAnsi="TH SarabunPSK"/>
          <w:sz w:val="28"/>
          <w:szCs w:val="28"/>
          <w:lang w:bidi="th-TH"/>
        </w:rPr>
        <w:t>https://www.preventionweb.net. (2019, November :25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PSK" w:ascii="TH SarabunPSK" w:hAnsi="TH SarabunPSK"/>
          <w:b/>
          <w:bCs/>
          <w:sz w:val="28"/>
          <w:szCs w:val="28"/>
          <w:lang w:bidi="th-TH"/>
        </w:rPr>
        <w:t>3-1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 xml:space="preserve">วงจรการจัดการความเสี่ยงจากสาธารณภัย 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>(Disaster Risk Management : DRM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PSK" w:hAnsi="TH SarabunPSK" w:eastAsia="Calibri" w:cs="TH SarabunPSK"/>
          <w:sz w:val="28"/>
          <w:szCs w:val="28"/>
          <w:lang w:bidi="th-TH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 xml:space="preserve">เพื่อความปลอดภัยอย่างยั่งยืน 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>(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>Resilience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PSK" w:hAnsi="TH SarabunPSK" w:eastAsia="Calibri" w:cs="TH SarabunPSK"/>
          <w:sz w:val="28"/>
          <w:szCs w:val="28"/>
          <w:lang w:bidi="th-TH"/>
        </w:rPr>
      </w:pPr>
      <w:r>
        <w:rPr>
          <w:rFonts w:eastAsia="Calibri" w:cs="TH SarabunPSK" w:ascii="TH SarabunPSK" w:hAnsi="TH SarabunPSK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rPr>
          <w:rFonts w:ascii="TH SarabunPSK" w:hAnsi="TH SarabunPSK" w:eastAsia="Cordia New" w:cs="TH SarabunPSK"/>
          <w:kern w:val="2"/>
          <w:sz w:val="34"/>
          <w:szCs w:val="34"/>
          <w:lang w:bidi="th-TH"/>
        </w:rPr>
      </w:pPr>
      <w:r>
        <w:rPr>
          <w:rFonts w:eastAsia="Calibri" w:cs="TH SarabunPSK" w:ascii="TH SarabunPSK" w:hAnsi="TH SarabunPSK"/>
          <w:b/>
          <w:bCs/>
          <w:sz w:val="34"/>
          <w:szCs w:val="34"/>
          <w:lang w:bidi="th-TH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bidi="th-TH"/>
        </w:rPr>
        <w:t>กลไกการจัดการความเสี่ยงจากสาธารณภัย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ดำเนินการป้องกันและบรรเทาสาธารณภัย และการจัดการความเสี่ยงจากสาธารณภัยใ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มีการเชื่อมโยง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รับนโยบายแผ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มาดำเนินการ รวมทั้งการประสานกับหน่วยงานบริหารจัดการสาธารณภัยในระดับอำเภอ และระดับจังหวัด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426"/>
        <w:jc w:val="left"/>
        <w:rPr>
          <w:rFonts w:ascii="TH SarabunPSK" w:hAnsi="TH SarabunPSK" w:eastAsia="Cordia New" w:cs="TH SarabunPSK"/>
          <w:kern w:val="2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3.2.1 </w:t>
        <w:tab/>
      </w:r>
      <w:r>
        <w:rPr>
          <w:rFonts w:ascii="TH SarabunPSK" w:hAnsi="TH SarabunPSK" w:eastAsia="Cordia New" w:cs="TH SarabunPSK"/>
          <w:b/>
          <w:b/>
          <w:bCs/>
          <w:kern w:val="2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TH SarabunPSK" w:hAnsi="TH SarabunPSK" w:eastAsia="Cordia New" w:cs="TH SarabunPSK"/>
          <w:kern w:val="2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kern w:val="2"/>
          <w:sz w:val="32"/>
          <w:szCs w:val="32"/>
          <w:lang w:bidi="th-TH"/>
        </w:rPr>
        <w:tab/>
        <w:tab/>
        <w:t>(1)</w:t>
        <w:tab/>
      </w:r>
      <w:r>
        <w:rPr>
          <w:rFonts w:ascii="TH SarabunPSK" w:hAnsi="TH SarabunPSK" w:eastAsia="Cordia New" w:cs="TH SarabunPSK"/>
          <w:b/>
          <w:b/>
          <w:bCs/>
          <w:kern w:val="2"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eastAsia="Cordia New" w:cs="TH SarabunPSK" w:ascii="TH SarabunPSK" w:hAnsi="TH SarabunPSK"/>
          <w:b/>
          <w:bCs/>
          <w:kern w:val="2"/>
          <w:sz w:val="32"/>
          <w:szCs w:val="32"/>
          <w:lang w:bidi="th-TH"/>
        </w:rPr>
        <w:t>(</w:t>
      </w:r>
      <w:r>
        <w:rPr>
          <w:rFonts w:ascii="TH SarabunPSK" w:hAnsi="TH SarabunPSK" w:eastAsia="Cordia New" w:cs="TH SarabunPSK"/>
          <w:b/>
          <w:b/>
          <w:bCs/>
          <w:kern w:val="2"/>
          <w:sz w:val="32"/>
          <w:sz w:val="32"/>
          <w:szCs w:val="32"/>
          <w:lang w:bidi="th-TH"/>
        </w:rPr>
        <w:t>กปภ</w:t>
      </w:r>
      <w:r>
        <w:rPr>
          <w:rFonts w:eastAsia="Cordia New" w:cs="TH SarabunPSK" w:ascii="TH SarabunPSK" w:hAnsi="TH SarabunPSK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PSK" w:hAnsi="TH SarabunPSK" w:eastAsia="Cordia New" w:cs="TH SarabunPSK"/>
          <w:b/>
          <w:b/>
          <w:bCs/>
          <w:kern w:val="2"/>
          <w:sz w:val="32"/>
          <w:sz w:val="32"/>
          <w:szCs w:val="32"/>
          <w:lang w:bidi="th-TH"/>
        </w:rPr>
        <w:t>ช</w:t>
      </w:r>
      <w:r>
        <w:rPr>
          <w:rFonts w:eastAsia="Cordia New"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120"/>
        <w:jc w:val="left"/>
        <w:rPr>
          <w:rFonts w:ascii="TH SarabunPSK" w:hAnsi="TH SarabunPSK" w:eastAsia="Cordia New" w:cs="TH SarabunPSK"/>
          <w:b/>
          <w:b/>
          <w:bCs/>
          <w:kern w:val="2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kern w:val="2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ordia New" w:cs="TH SarabunPSK"/>
          <w:kern w:val="2"/>
          <w:sz w:val="32"/>
          <w:sz w:val="32"/>
          <w:szCs w:val="32"/>
          <w:lang w:bidi="th-TH"/>
        </w:rPr>
        <w:t xml:space="preserve"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   โดยมีองค์ประกอบ และอำนาจหน้าที่ตามที่ระบุในมาตรา </w:t>
      </w:r>
      <w:r>
        <w:rPr>
          <w:rFonts w:eastAsia="Cordia New" w:cs="TH SarabunPSK" w:ascii="TH SarabunPSK" w:hAnsi="TH SarabunPSK"/>
          <w:kern w:val="2"/>
          <w:sz w:val="32"/>
          <w:szCs w:val="32"/>
          <w:lang w:bidi="th-TH"/>
        </w:rPr>
        <w:t xml:space="preserve">6 </w:t>
      </w:r>
      <w:r>
        <w:rPr>
          <w:rFonts w:ascii="TH SarabunPSK" w:hAnsi="TH SarabunPSK" w:eastAsia="Cordia New" w:cs="TH SarabunPSK"/>
          <w:kern w:val="2"/>
          <w:sz w:val="32"/>
          <w:sz w:val="32"/>
          <w:szCs w:val="32"/>
          <w:lang w:bidi="th-TH"/>
        </w:rPr>
        <w:t xml:space="preserve">และมาตรา </w:t>
      </w:r>
      <w:r>
        <w:rPr>
          <w:rFonts w:eastAsia="Cordia New" w:cs="TH SarabunPSK" w:ascii="TH SarabunPSK" w:hAnsi="TH SarabunPSK"/>
          <w:kern w:val="2"/>
          <w:sz w:val="32"/>
          <w:szCs w:val="32"/>
          <w:lang w:bidi="th-TH"/>
        </w:rPr>
        <w:t xml:space="preserve">7 </w:t>
      </w:r>
      <w:r>
        <w:rPr>
          <w:rFonts w:ascii="TH SarabunPSK" w:hAnsi="TH SarabunPSK" w:eastAsia="Cordia New" w:cs="TH SarabunPSK"/>
          <w:kern w:val="2"/>
          <w:sz w:val="32"/>
          <w:sz w:val="32"/>
          <w:szCs w:val="32"/>
          <w:lang w:bidi="th-TH"/>
        </w:rPr>
        <w:t>แห่งพระราชบัญญัติป้องกัน</w:t>
      </w:r>
      <w:r>
        <w:rPr>
          <w:rFonts w:ascii="TH SarabunPSK" w:hAnsi="TH SarabunPSK" w:eastAsia="Cordia New" w:cs="TH SarabunPSK"/>
          <w:kern w:val="2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eastAsia="Cordia New" w:cs="TH SarabunPSK"/>
          <w:kern w:val="2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ordia New" w:cs="TH SarabunPSK" w:ascii="TH SarabunPSK" w:hAnsi="TH SarabunPSK"/>
          <w:kern w:val="2"/>
          <w:sz w:val="32"/>
          <w:szCs w:val="32"/>
          <w:lang w:bidi="th-TH"/>
        </w:rPr>
        <w:t>.</w:t>
      </w:r>
      <w:r>
        <w:rPr>
          <w:rFonts w:ascii="TH SarabunPSK" w:hAnsi="TH SarabunPSK" w:eastAsia="Cordia New" w:cs="TH SarabunPSK"/>
          <w:kern w:val="2"/>
          <w:sz w:val="32"/>
          <w:sz w:val="32"/>
          <w:szCs w:val="32"/>
          <w:lang w:bidi="th-TH"/>
        </w:rPr>
        <w:t>ศ</w:t>
      </w:r>
      <w:r>
        <w:rPr>
          <w:rFonts w:eastAsia="Cordia New" w:cs="TH SarabunPSK" w:ascii="TH SarabunPSK" w:hAnsi="TH SarabunPSK"/>
          <w:kern w:val="2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kern w:val="2"/>
          <w:sz w:val="32"/>
          <w:szCs w:val="32"/>
          <w:lang w:bidi="th-TH"/>
        </w:rPr>
        <w:tab/>
        <w:t>(2)</w:t>
        <w:tab/>
      </w:r>
      <w:r>
        <w:rPr>
          <w:rFonts w:ascii="TH SarabunPSK" w:hAnsi="TH SarabunPSK" w:eastAsia="Cordia New" w:cs="TH SarabunPSK"/>
          <w:b/>
          <w:b/>
          <w:bCs/>
          <w:kern w:val="2"/>
          <w:sz w:val="32"/>
          <w:sz w:val="32"/>
          <w:szCs w:val="32"/>
          <w:lang w:bidi="th-TH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้องกันอุบัติภัยแห่งชาต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)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4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ณะกรรมการบริหารระบบการเตือนภัยพิบัติแห่งชาต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ภ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ีหน้าที่เสนอ และจัดทำมาตรการ แนวทาง นโยบาย แผนการบริหารระบบการเตือนภัยพิบัติแห่งชาติ แผนงาน และโครงการในการบริหารระบบการเตือนภัยพิบัติแห่งชาติ เพื่อเป็นกรอบในการดำเนินงานของหน่วยราชการที่เกี่ยวข้อง โดยมีองค์ประกอบ และอำนาจหน้าที่ตาม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255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ที่แก้ไขเพิ่มเติม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62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5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kern w:val="2"/>
          <w:sz w:val="32"/>
          <w:szCs w:val="32"/>
          <w:lang w:bidi="th-TH"/>
        </w:rPr>
        <w:t>3.2.2</w:t>
        <w:tab/>
      </w:r>
      <w:r>
        <w:rPr>
          <w:rFonts w:ascii="TH SarabunPSK" w:hAnsi="TH SarabunPSK" w:eastAsia="Cordia New" w:cs="TH SarabunPSK"/>
          <w:b/>
          <w:b/>
          <w:bCs/>
          <w:kern w:val="2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ปฏิบัติ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PSK" w:hAnsi="TH SarabunPSK" w:eastAsia="Calibri" w:cs="TH SarabunPSK"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pacing w:val="-13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pacing w:val="-13"/>
          <w:sz w:val="32"/>
          <w:sz w:val="32"/>
          <w:szCs w:val="32"/>
          <w:lang w:bidi="th-TH"/>
        </w:rPr>
        <w:t>กลไกการจัดการความเสี่ยงจากสาธารณภัยระดับปฏิบัติเป็นศูนย์กลางในการอำนวยการและการประสา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ปฏิบัติของหน่วยงานและภาคส่วนต่าง ๆ ที่เกี่ยวข้องกับการจัด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 xml:space="preserve">ภายใต้แนวคิด “ศูนย์ปฏิบัติการฉุกเฉิน 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>(Emergency Operation Center : EOC)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 xml:space="preserve">”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 xml:space="preserve">โดยเรียกชื่อว่า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องบัญชาการป้องกั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บรรเทาสาธารณภัยแห่งชาติ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ต่ละระดับ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 xml:space="preserve"> มีหน้าที่            ในการจัดการความเสี่ย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จากสาธารณภัยด้วยการบังคับบัญชา อำนวยการ ควบคุม กำกับ และประสานการปฏิบัติ ระหว่างภาคส่วนตั้งแต่ภาวะปกติจนถึงเมื่อคาดว่าจะเกิดหรือเกิดสาธารณภัย โดยจะต้องมีการกำหนดโครงสร้าง อำนาจหน้าที่ และมอบหมายเจ้าหน้าที่ปฏิบัติงานในภารกิจหน้าที่ต่าง ๆ และต้องมีการจัดทำ     แนวปฏิบัติหรือคู่มือการปฏิบัติงานตามขั้นตอนในแต่ละระดับการปฏิบัติการ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Level of Activation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วมทั้ง ต้องจัดให้มีสถานที่ และสิ่งอำนวยความสะดวก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Facilities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ำหรับการปฏิบัติงาน โดยเมื่อเกิดหรือคาดว่าจะเกิดสาธารณภัยขึ้นกลไกดังกล่าวจะปรับเข้าสู่กระบวนการปฏิบัติในภาวะฉุกเฉินโดยการจัดตั้ง “ศูนย์บัญชาการเหตุการณ์” ขึ้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ซึ่งแนวทางปฏิบัติในการจัดตั้งองค์กรปฏิบัติ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การจัดการในภาวะฉุกเฉิ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จะกล่าวต่อไปในบท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lineRule="auto" w:line="232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>(1)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ดยมีรัฐมนตรีว่าการกระทรวงมหาดไทยเป็นผู้บัญชาการป้องกันและบรรเทาสาธารณภัยแห่งชาติ และปลัดกระทรวงมหาดไทย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เป็นรองผู้บัญชาการป้องกันและบรรเทาสาธารณภัยแห่งชาติ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>3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มีรัฐมนตรีว่าการกระทรวงมหาดไทย และกรณีการจัดการสาธารณภัยร้ายแรงอย่างยิ่ง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สั่งการ และบัญชา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>(2)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กลา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ำหน้าที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ระสานงา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บูรณาการข้อมูล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การปฏิบัติการของหน่วยงานที่เกี่ยวข้อง ทั้งในส่วนของสรรพกำลัง เครื่องมืออุปกรณ์ แผนปฏิบัติการเพื่อเตรียมความพร้อมในการป้องกันและแก้ไขปัญห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าธารณภัยทั้งระบบ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นภาวะปกติ และในภาวะใกล้เกิดภัย ทำหน้าที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ตรียมการเผชิญเหตุ ติดตา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เฝ้าระวังสถานการณ์ รวมถึ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วิเคราะห์ข้อมูลที่เกี่ยวข้อง ประเมินสถานการณ์ และแจ้งเตือนภัยพร้อมทั้งรายงา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 โดยมีอธิบดีกรมป้องกันและบรรเทาสาธารณภัย              เป็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ผู้อำนวยการกลา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jc w:val="left"/>
        <w:rPr/>
      </w:pPr>
      <w:r>
        <w:rPr>
          <w:rFonts w:eastAsia="Calibri" w:cs="TH SarabunPSK" w:ascii="TH SarabunPSK" w:hAnsi="TH SarabunPSK"/>
          <w:bCs/>
          <w:sz w:val="32"/>
          <w:szCs w:val="32"/>
          <w:lang w:bidi="th-TH"/>
        </w:rPr>
        <w:tab/>
        <w:t xml:space="preserve">(3) </w:t>
        <w:tab/>
      </w:r>
      <w:r>
        <w:rPr>
          <w:rFonts w:ascii="TH SarabunPSK" w:hAnsi="TH SarabunPSK" w:eastAsia="Calibri" w:cs="TH SarabunPSK"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eastAsia="Calibri" w:cs="TH SarabunPSK" w:ascii="TH SarabunPSK" w:hAnsi="TH SarabunPSK"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Cs/>
          <w:sz w:val="32"/>
          <w:sz w:val="32"/>
          <w:szCs w:val="32"/>
          <w:lang w:bidi="th-TH"/>
        </w:rPr>
        <w:t>จ</w:t>
      </w:r>
      <w:r>
        <w:rPr>
          <w:rFonts w:eastAsia="Calibri" w:cs="TH SarabunPSK" w:ascii="TH SarabunPSK" w:hAnsi="TH SarabunPSK"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าธารณภัยในพื้นที่จังหวัดที่รับผิดชอบ โดยมีผู้ว่าราชการจังหวัด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อำนวยการจังหวัด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เป็นผู้อำนวยการ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องผู้ว่าราชการจังหวัดที่ผู้ว่าราชการจังหวัดมอบหมาย และนายกองค์การบริหารส่วนจังหวัด เป็นรอ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ผู้อำนวยการ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ทั้งนี้ ให้มีการจัดประชุมกองอำนวยการป้องกันและบรรเทาสาธารณภัยจังหวัด อย่างน้อยปีละ 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 xml:space="preserve">(4)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ทม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บรรเทา</w:t>
      </w:r>
      <w:r>
        <w:rPr>
          <w:rFonts w:eastAsia="Calibri" w:cs="TH SarabunPSK" w:ascii="TH SarabunPSK" w:hAnsi="TH SarabunPSK"/>
          <w:spacing w:val="-14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>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โดยมีผู้ว่าราชการกรุงเทพมหานครในฐานะผู้อำนวยการเป็นผู้รับผิดชอบ มีอำนาจหน้าที่และแนวทางปฏิบัต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ตามหมวด </w:t>
      </w: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 xml:space="preserve">. 255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ทั้งนี้ องค์ประกอบและอำนา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น้าที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5)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สำนักงานเขต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สนข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ทำหน้าที่รับผิดชอบและปฏิบัติหน้าที่ในการป้องกันและบรรเทาสาธารณภัยในเขตของต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มีหน้าที่ช่วยเหลือผู้อำนวยการกรุงเทพมหานครตามที่ได้รับมอบหมาย โดยให้ส่วนราชการและหน่วยงานของกรุงเทพมหานคร รวมทั้งภาคเอกชนที่อยู่ในเขตพื้นที่ร่วมปฏิบัติงานในกองอำนวยการป้องกันและบรรเทาสาธารณภัยสำนักงานเขต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2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ปกครองส่วนท้องถิ่น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>ในเขตพื้นที่รับผิดชอบในการป้องกันและบรรเทาสาธารณภัย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>และปฏิบัติงานตามที่ผู้ว่าราชการจังหวัดหรือกองอำนวย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้องกันและบรรเทาสาธารณภัยจังหวัดมอบหมาย โดยมีนายอำเภอ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อำนวยการอำเภอ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เป็นผู้อำนวย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 xml:space="preserve">     ทั้งนี้ ให้มีการจัด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ำเภอ อย่างน้อยปีละ </w:t>
      </w:r>
      <w:r>
        <w:rPr>
          <w:rFonts w:eastAsia="Calibri" w:cs="TH SarabunPSK" w:ascii="TH SarabunPSK" w:hAnsi="TH SarabunPSK"/>
          <w:spacing w:val="-2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exact" w:line="42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>(7)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และแจ้งเตือน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มื่อเกิดสาธารณภัยขึ้น พร้อมทั้งจัดทำแผนปฏิบัติการในการป้องกันและบรรเทาสาธารณภัยของเมืองพัทยา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จังหวัดและแผนการป้องกันและบรรเทาสาธารณภัยอำเภอ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มืองพั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มืองพัทยา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 xml:space="preserve"> เป็นผู้อำนวยการ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>ทั้งนี้ ให้มีการจัดประชุมกอง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 xml:space="preserve">อำนวยการป้องกันและบรรเทาสาธารณภัยเมืองพัทยา อย่างน้อยปีละ </w:t>
      </w:r>
      <w:r>
        <w:rPr>
          <w:rFonts w:eastAsia="Calibri" w:cs="TH SarabunPSK" w:ascii="TH SarabunPSK" w:hAnsi="TH SarabunPSK"/>
          <w:spacing w:val="-2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>(8)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และแจ้งเตือน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ทศบาล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ทศมนตรี</w:t>
      </w:r>
      <w:r>
        <w:rPr>
          <w:rFonts w:eastAsia="Calibri" w:cs="TH SarabunPSK" w:ascii="TH SarabunPSK" w:hAnsi="TH SarabunPSK"/>
          <w:spacing w:val="-1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อำนวยการเทศบาล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  <w:lang w:bidi="th-TH"/>
        </w:rPr>
        <w:t xml:space="preserve"> เป็นผู้อำนวยการ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  <w:lang w:bidi="th-TH"/>
        </w:rPr>
        <w:t xml:space="preserve"> ทั้งนี้ ให้มีการจัดประชุมก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อำนวย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้องกันและบรรเทาสาธารณภัยเทศบาล อย่างน้อยปี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9)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  <w:lang w:bidi="th-TH"/>
        </w:rPr>
        <w:t>และแจ้งเตือนภ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องค์การบริห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ส่วนตำบล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รือใกล้เคียง หรือเขตพื้นที่อื่นเมื่อได้รับการร้องขอ โดยมีนายกองค์การบริหารส่วนตำบล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ร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ป็นผู้อำนวยการ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งค์การบริหารส่วนตำบล อย่างน้อยปีละ </w:t>
      </w:r>
      <w:r>
        <w:rPr>
          <w:rFonts w:eastAsia="Calibri" w:cs="TH SarabunPSK" w:ascii="TH SarabunPSK" w:hAnsi="TH SarabunPSK"/>
          <w:spacing w:val="-2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มีองค์ประกอบ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เทศบาลตำบลดงล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ประกอบด้วย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าย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ทศมนตรีตำบลดงลิ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ลั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อง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อำนวยการกองคลังเทศบาลตำบลดงลิ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อำนวยการกองช่างเทศบาลตำบลดงลิ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อำนวยการกองสาธารณสุขและสิ่งแวดล้อ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จ้าพนักงานป้องกันและบรรเทาสาธารณภั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7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นำชุมช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ทุกหมู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8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ลัดอำเภอประจำตำบลดงลิ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อำนวยการโรงเรียนโคกเมยประชาพัฒน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0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แทนมูลนิธิกู้ภัยกุดหว้าจุดกมลาไส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ัวหน้าสำนักปลัดเทศบาลตำบลดงลิ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  <w:lang w:bidi="th-TH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  <w:lang w:bidi="th-TH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PSK" w:hAnsi="TH SarabunPSK" w:eastAsia="Calibri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าจปรับเปลี่ยนและเปลี่ยนแปลงกรรมการได้ตาม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นายอำเภอเห็นสมควร</w:t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PSK" w:hAnsi="TH SarabunPSK" w:eastAsia="Calibri" w:cs="TH SarabunPSK"/>
          <w:sz w:val="32"/>
          <w:szCs w:val="32"/>
          <w:shd w:fill="FFFFFF" w:val="clear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shd w:fill="FFFFFF" w:val="clear"/>
          <w:lang w:bidi="th-TH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. 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ัดทำแผ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ฏิบัติการในการป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งกันและบรรเทา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และแผ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ที่เกี่ยวข้องเพื่ออำนวยการ ประสานงาน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และสนับสนุนการปฏิบัติในการป้องกันและบรรเทาสาธารณภัย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. </w:t>
        <w:tab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กำหนดแนวทางปฏิบัติเพื่อลดความเสี่ยงจากสาธารณภัย การเตรียมพร้อมรับมือกับสาธารณภัย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เช่น จัดให้มีการฝึกการป้องกันและบรรเทาสาธารณภัย เป็นต้น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ัดตั้งที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ฝ้าระวัง ติดตาม ประเมินและวิเคราะห์สถานการณ์สาธารณภัย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แจ้งเตือน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มื่อเกิด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หรือคาดว่าจะเกิดสาธารณภัยขึ้นในเขตพื้นที่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จัดตั้งศูนย์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ฏิบัติการฉุกเฉ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เพื่อควบคุ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บัญชา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การเผชิญเหตุสาธารณภัยในพื้น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วบรว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ัดทำคลังข้อมูลทรัพยากรในการป้องกันและบรรเทา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และฐานข้อมูลความเสี่ยง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นพื้นที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ปท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ind w:left="568" w:hanging="28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5.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เหลือผู้อำนวยการจังหวัด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before="0" w:after="120"/>
        <w:ind w:left="568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การป้องกันและบรรเทาสาธารณภัยให้แก่องค์กรปกครองส่วนท้องถิ่นแห่งพื้นที่หรือพื้นที่ใกล้เคียงเมื่อได้รับการ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PSK" w:hAnsi="TH SarabunPSK" w:eastAsia="Calibri" w:cs="TH SarabunPSK"/>
          <w:spacing w:val="-2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2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PSK" w:hAnsi="TH SarabunPSK" w:eastAsia="Calibri" w:cs="TH SarabunPSK"/>
          <w:spacing w:val="-2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750560" cy="4900930"/>
            <wp:effectExtent l="0" t="0" r="0" b="0"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60" t="-5" r="9543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H SarabunPSK" w:hAnsi="TH SarabunPSK" w:eastAsia="Cordia New" w:cs="TH SarabunPSK"/>
          <w:ker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28"/>
          <w:szCs w:val="28"/>
        </w:rPr>
        <w:t>3-2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กลไ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left"/>
        <w:rPr/>
      </w:pPr>
      <w:bookmarkStart w:id="12" w:name="_Hlk65589776"/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ธารณภัยที่เกิดขึ้นตามข้อเท็จจริงเป็นระยะๆ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สาธารณภัยมีความรุนแร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ยาย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งกว้าง ให้ผู้อำนวยการท้องถิ่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ร้อมทั้งประสาน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นับสนุนการป้อง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รรเทาสาธารณภัยที่เกิดขึ้น</w:t>
      </w:r>
    </w:p>
    <w:p>
      <w:pPr>
        <w:pStyle w:val="Normal"/>
        <w:spacing w:lineRule="auto" w:line="228" w:before="0" w:after="12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 ซึ่งมีพื้นที่ติดต่อหรือใกล้เคีย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ผู้อำนวยการท้องถิ่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  <w:bookmarkEnd w:id="12"/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ฏิบัติร่วมกับหน่วยทหารในพื้นที่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ระหว่างพลเรือนกับทหารนั้น จะต้องม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ประสานงานกันอย่างใกล้ชิด เพื่อเป็นการสนับสนุนการจัดการสาธารณภัยของกองอำนวยการป้องกั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ศูนย์ปฏิบัติการฉุกเฉินท้องถิ่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กับ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ะบุหน่วยงานทหารในพื้นที่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ะบุชื่อจังหวัด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564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ข้อตกลงว่าด้วยการป้องกันและบรรเทา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ะหว่างผู้อำนวยการจังหวัดกับหน่วยงานทหาร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ผู้ประสบภัยพิ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หน่วยทหาร</w:t>
      </w:r>
    </w:p>
    <w:p>
      <w:pPr>
        <w:pStyle w:val="Normal"/>
        <w:spacing w:before="0" w:after="0"/>
        <w:ind w:left="42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13" w:name="_Hlk65590329"/>
      <w:bookmarkEnd w:id="13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ศูนย์กลางในการประส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ฏิบัติในเขตรับผิดชอบตลอ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่วโมง เพื่อให้สามารถติดต่อประสานงาน สั่งการ รายงาน การปฏิบัติ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เจ้าหน้าที่ประสานงานกับศูนย์ปฏิบัติการฉุกเฉิ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แผนประสานงานกับองค์การสาธารณกุศล และให้องค์การสาธารณกุศล ในจังหวัด   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จัดเจ้าหน้าที่ประสานงานกับ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ตลอด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24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3)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ที่ได้รับการประสานจา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ที่ศูนย์ปฏิบัติการฉุกเฉิ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120" w:after="120"/>
        <w:ind w:firstLine="992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หลังเกิดสาธารณภัย ให้องค์การสาธารณกุศล องค์กรเอกชน ช่วยเหลือ เจ้าหน้าที่        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พยาบาลประจำ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อพยพช่วยเหล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14" w:name="_Hlk65590329"/>
      <w:bookmarkEnd w:id="14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-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นามภาคประชาสังคม และองค์การสาธารณกุศลในพื้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67"/>
        <w:gridCol w:w="2404"/>
        <w:gridCol w:w="293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มูลนิธิกู้ภัยกุดหว้าจุดกมลาไส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ู้ภัยร่วมใจจุดกมลาไส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061115286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09346166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นายภูมินทร์ แฝงจันด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นายชาติชาย คงสมบัติ</w:t>
            </w:r>
          </w:p>
        </w:tc>
      </w:tr>
    </w:tbl>
    <w:p>
      <w:pPr>
        <w:pStyle w:val="Normal"/>
        <w:spacing w:before="120" w:after="0"/>
        <w:rPr>
          <w:rFonts w:ascii="TH SarabunPSK" w:hAnsi="TH SarabunPSK" w:eastAsia="Calibri" w:cs="TH SarabunPSK"/>
          <w:b/>
          <w:b/>
          <w:bCs/>
          <w:sz w:val="34"/>
          <w:szCs w:val="34"/>
          <w:lang w:bidi="th-TH"/>
        </w:rPr>
      </w:pPr>
      <w:r>
        <w:rPr>
          <w:rFonts w:eastAsia="Calibri" w:cs="TH SarabunPSK" w:ascii="TH SarabunPSK" w:hAnsi="TH SarabunPSK"/>
          <w:b/>
          <w:bCs/>
          <w:sz w:val="34"/>
          <w:szCs w:val="34"/>
          <w:lang w:bidi="th-TH"/>
        </w:rPr>
        <w:t xml:space="preserve">3.4 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bidi="th-TH"/>
        </w:rPr>
        <w:t>ขอบเขตสาธารณภัย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ขอบเขตสาธารณภัยตามแผนการป้องกันและบรรเทาสาธารณภัยแห่งชาติฉบับนี้ ให้เป็นไปตามความหมาย “สาธารณภัย” ตามมาตรา </w:t>
      </w: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 xml:space="preserve">. 255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120"/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                    การระบาดของศัตรูพืช ตลอดจนภัยอื่น ๆ อันมีผลกระทบต่อสาธารณชน ไม่ว่าเกิดจากธรรมชาติ                   มีผู้ทำให้เกิดขึ้น อุบัติเหตุ หรือเหตุอื่นใด ซึ่งก่อให้เกิดอันตรายแก่ชีวิต ร่างกายของประชาชน                  หรือความเสียหายแก่ทรัพย์สินของประชาชน หรือของรัฐ และให้หมายความรวมถึงภัยทางอากาศ และการก่อวินาศกรรมด้ว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4"/>
          <w:szCs w:val="34"/>
          <w:lang w:bidi="th-TH"/>
        </w:rPr>
      </w:pPr>
      <w:r>
        <w:rPr>
          <w:rFonts w:eastAsia="Calibri" w:cs="TH SarabunPSK" w:ascii="TH SarabunPSK" w:hAnsi="TH SarabunPSK"/>
          <w:b/>
          <w:bCs/>
          <w:sz w:val="34"/>
          <w:szCs w:val="34"/>
          <w:lang w:bidi="th-TH"/>
        </w:rPr>
        <w:t xml:space="preserve">3.5 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bidi="th-TH"/>
        </w:rPr>
        <w:t>ระดับการจัดการสาธารณภั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709"/>
        <w:jc w:val="left"/>
        <w:rPr/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แบ่งเป็น 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ระดับ ทั้งนี้ ขึ้นกับพื้นที่ ประชากร ความซับซ้อน</w:t>
      </w:r>
      <w:r>
        <w:rPr/>
        <w:t xml:space="preserve"> หรือความสามารถในการจัดการสาธารณภัย ตลอดจนศักยภาพด้านทรัพยากร ที่ผู้มีอำนาจตามกฎหมายใช้ดุลยพินิจในการตัดสินใจเกี่ยวกับความสามารถในการเข้าควบคุมสถานการณ์เป็นหลัก 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4"/>
        <w:gridCol w:w="581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แล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ช่วยผู้อำนวยการกรุงเทพมหานคร ควบคุ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สั่ง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ผู้อำนวยการจังหวัด หรือผู้อำนวยการกรุงเทพมหานค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บคุม สั่ง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บัญชาการ</w:t>
            </w:r>
          </w:p>
        </w:tc>
      </w:tr>
      <w:tr>
        <w:trPr>
          <w:trHeight w:val="395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บคุม  สั่ง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บัญชา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ายกรัฐมนตรีหรือรองนายกรัฐมนตรีที่นายกรัฐมนตรีมอบหมาย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บคุม  สั่ง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บัญชาการ</w:t>
            </w:r>
          </w:p>
        </w:tc>
      </w:tr>
    </w:tbl>
    <w:p>
      <w:pPr>
        <w:pStyle w:val="Normal"/>
        <w:spacing w:before="0" w:after="12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กเทศมนตร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 ทน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ม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ต</w:t>
      </w:r>
      <w:r>
        <w:rPr>
          <w:rFonts w:cs="TH SarabunPSK" w:ascii="TH SarabunPSK" w:hAnsi="TH SarabunPSK"/>
          <w:sz w:val="32"/>
          <w:szCs w:val="32"/>
          <w:lang w:bidi="th-TH"/>
        </w:rPr>
        <w:t>.)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ฐานะผู้อำนวยการท้องถิ่นตาม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เข้าดำเนินการป้องกันและบรรเทาสาธารณภัยในเขตพื้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ของเจ้าพนักงานและอาสาสมัค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 เพื่อรายงานนายอำเภอ         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PSK" w:hAnsi="TH SarabunPSK" w:eastAsia="Calibri" w:cs="TH SarabunPSK"/>
          <w:sz w:val="34"/>
          <w:szCs w:val="34"/>
          <w:lang w:bidi="th-TH"/>
        </w:rPr>
      </w:pPr>
      <w:r>
        <w:rPr>
          <w:rFonts w:eastAsia="Calibri" w:cs="TH SarabunPSK" w:ascii="TH SarabunPSK" w:hAnsi="TH SarabunPSK"/>
          <w:b/>
          <w:bCs/>
          <w:sz w:val="34"/>
          <w:szCs w:val="34"/>
          <w:lang w:bidi="th-TH"/>
        </w:rPr>
        <w:t>3.6</w:t>
        <w:tab/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spacing w:lineRule="auto" w:line="228"/>
        <w:ind w:firstLine="42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255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ป็นกฎหมายหลักในการจัดการความเสี่ย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 xml:space="preserve">จากสาธารณภัยของประเทศ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โดยมีกฎหมาย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คำสั่งอื่นๆ ที่เกี่ยวข้องสนับสนุนการจัด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ความเสี่ยงจากสาธารณภัย ดังนี้</w:t>
      </w:r>
    </w:p>
    <w:p>
      <w:pPr>
        <w:pStyle w:val="Normal"/>
        <w:spacing w:lineRule="auto" w:line="228"/>
        <w:ind w:firstLine="42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3.6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ฎหมายหลัก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PSK" w:hAnsi="TH SarabunPSK" w:eastAsia="Calibri" w:cs="TH SarabunPSK"/>
          <w:spacing w:val="-1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 xml:space="preserve">. 2550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 xml:space="preserve">และอนุบัญญัติที่เกี่ยวข้อง รวม 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 xml:space="preserve">9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ฉบับ ได้แก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1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กฎกระทรวงกำหนดหลักเกณฑ์และวิธีการชดเชยความเสียหายแก่ผู้เสียหายจากการบำบัดภยันตรา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ากสาธารณภัย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left="993" w:hanging="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ะเบียบกระทรวงมหาดไทย ว่าด้วยกิจการอาสาสมัครป้องกันภัยฝ่ายพลเรือน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การแต่งตั้งและการปฏิบัติหน้าที่ของเจ้าพนักงา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4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เกี่ยวกับการออกหนังสือรับรองกรณีผู้ประสบ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หรือเจ้าของหรือผู้ครอบครองทรัพย์สิน ร้องขอหลักฐานเพื่อรับการสงเคราะห์ หรือบริการอื่นใด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552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993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5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ระเบียบกระทรวงมหาดไทย ว่าด้วยเครื่องแบบ เครื่องหมาย และบัตรประจำตัวเจ้าพนักงานป้องกั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55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6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ระเบียบกระทรวงมหาดไทย ว่าด้วยค่าใช้จ่ายเพื่อช่วยเหลือประชาชนตามอำนาจหน้าที่ขององค์ก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256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14" w:firstLine="979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7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ระเบียบคณะกรรมการป้องกันและบรรเทาสาธารณภั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แห่งชาต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 ว่าด้วยค่าใช้จ่ายของอาสาสมัค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นการป้องกันและบรรเทาสาธารณภัย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ind w:left="993" w:hanging="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ระกาศกรมป้องกันและบรรเทาสาธารณภัย เรื่องแบบหนังสือรับรอง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2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9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ประกาศกรมป้องกันและบรรเทาสาธารณภัย เรื่อง หลักเกณฑ์ วิธีการ และเงื่อนไขการใช้จ่าย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งินทดรองราชการในเชิงป้องกันหรือยับยั้ง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 xml:space="preserve">3.6.2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กฎหมาย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คำสั่ง ที่สำคัญเพื่อการสนับสนุนการจัดการความเสี่ยงจากสาธารณภั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1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ระเบีย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บริหารราชการแผ่นดิน พ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2534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ละที่แก้ไขเพิ่มเ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         และระเบียบสำนักนายกรัฐมนตรีที่เกี่ยวข้อง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PSK" w:hAnsi="TH SarabunPSK" w:eastAsia="Calibri" w:cs="TH SarabunPSK"/>
          <w:spacing w:val="-16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1.1)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  <w:shd w:fill="FFFFFF" w:val="clear"/>
          <w:lang w:bidi="th-TH"/>
        </w:rPr>
        <w:t>ว่าด้วยการป้องกันอุบัติภัยแห่งชาติ พ</w:t>
      </w:r>
      <w:r>
        <w:rPr>
          <w:rFonts w:eastAsia="Calibri" w:cs="TH SarabunPSK" w:ascii="TH SarabunPSK" w:hAnsi="TH SarabunPSK"/>
          <w:spacing w:val="-16"/>
          <w:sz w:val="32"/>
          <w:szCs w:val="32"/>
          <w:shd w:fill="FFFFFF" w:val="clear"/>
          <w:lang w:bidi="th-TH"/>
        </w:rPr>
        <w:t>.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PSK" w:ascii="TH SarabunPSK" w:hAnsi="TH SarabunPSK"/>
          <w:spacing w:val="-16"/>
          <w:sz w:val="32"/>
          <w:szCs w:val="32"/>
          <w:shd w:fill="FFFFFF" w:val="clear"/>
          <w:lang w:bidi="th-TH"/>
        </w:rPr>
        <w:t xml:space="preserve">. 2538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  <w:shd w:fill="FFFFFF" w:val="clear"/>
          <w:lang w:bidi="th-TH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1.2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ว่าด้วยการประสานงานด้านสาธารณูปโภค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พ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>.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 xml:space="preserve"> 2540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1.3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ว่าด้วยการรับบริจาคและการให้ความช่วยเหลือผู้ประสบสาธารณภัย พ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>2542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PSK" w:hAnsi="TH SarabunPSK" w:eastAsia="Calibri" w:cs="TH SarabunPSK"/>
          <w:spacing w:val="-16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1.4)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  <w:lang w:bidi="th-TH"/>
        </w:rPr>
        <w:t>ระเบียบสำนักนายกรัฐมนตรี ว่าด้วยการป้องกันและขจัดมลพิษทางน้ำเนื่องจากน้ำมัน พ</w:t>
      </w:r>
      <w:r>
        <w:rPr>
          <w:rFonts w:eastAsia="Calibri" w:cs="TH SarabunPSK" w:ascii="TH SarabunPSK" w:hAnsi="TH SarabunPSK"/>
          <w:spacing w:val="-16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pacing w:val="-16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spacing w:val="-16"/>
          <w:sz w:val="32"/>
          <w:szCs w:val="32"/>
          <w:lang w:bidi="th-TH"/>
        </w:rPr>
        <w:t xml:space="preserve"> 254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spacing w:lineRule="auto" w:line="216"/>
        <w:outlineLvl w:val="0"/>
        <w:rPr>
          <w:rFonts w:ascii="TH SarabunPSK" w:hAnsi="TH SarabunPSK" w:cs="TH SarabunPSK"/>
          <w:kern w:val="2"/>
          <w:sz w:val="32"/>
          <w:szCs w:val="32"/>
          <w:lang w:bidi="th-TH"/>
        </w:rPr>
      </w:pPr>
      <w:r>
        <w:rPr>
          <w:rFonts w:cs="TH SarabunPSK" w:ascii="TH SarabunPSK" w:hAnsi="TH SarabunPSK"/>
          <w:kern w:val="2"/>
          <w:sz w:val="32"/>
          <w:szCs w:val="32"/>
          <w:lang w:bidi="th-TH"/>
        </w:rPr>
        <w:tab/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 xml:space="preserve">(1.5) 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ทรัพยากรน้ำแห่งชาติ พ</w:t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>2561</w:t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/>
      </w:pPr>
      <w:r>
        <w:rPr>
          <w:rFonts w:cs="TH SarabunPSK" w:ascii="TH SarabunPSK" w:hAnsi="TH SarabunPSK"/>
          <w:kern w:val="2"/>
          <w:sz w:val="32"/>
          <w:szCs w:val="32"/>
          <w:lang w:bidi="th-TH"/>
        </w:rPr>
        <w:tab/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ab/>
        <w:t xml:space="preserve">(1.6) </w:t>
      </w:r>
      <w:r>
        <w:rPr>
          <w:rFonts w:ascii="TH SarabunPSK" w:hAnsi="TH SarabunPSK" w:cs="TH SarabunPSK"/>
          <w:spacing w:val="-10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TH SarabunPSK" w:ascii="TH SarabunPSK" w:hAnsi="TH SarabunPSK"/>
          <w:spacing w:val="-10"/>
          <w:kern w:val="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kern w:val="2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0"/>
          <w:kern w:val="2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pacing w:val="-10"/>
          <w:kern w:val="2"/>
          <w:sz w:val="32"/>
          <w:szCs w:val="32"/>
          <w:lang w:bidi="th-TH"/>
        </w:rPr>
        <w:t>2552</w:t>
      </w:r>
      <w:r>
        <w:rPr>
          <w:rFonts w:cs="TH SarabunPSK" w:ascii="TH SarabunPSK" w:hAnsi="TH SarabunPSK"/>
          <w:spacing w:val="-1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>
          <w:rFonts w:ascii="TH SarabunPSK" w:hAnsi="TH SarabunPSK" w:cs="TH SarabunPSK"/>
          <w:spacing w:val="-14"/>
          <w:sz w:val="32"/>
          <w:szCs w:val="32"/>
          <w:lang w:bidi="th-TH"/>
        </w:rPr>
      </w:pPr>
      <w:r>
        <w:rPr>
          <w:rFonts w:cs="TH SarabunPSK" w:ascii="TH SarabunPSK" w:hAnsi="TH SarabunPSK"/>
          <w:kern w:val="2"/>
          <w:sz w:val="32"/>
          <w:szCs w:val="32"/>
          <w:lang w:bidi="th-TH"/>
        </w:rPr>
        <w:tab/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ab/>
        <w:t xml:space="preserve">(1.7)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>ะเบียบสำนักนายกรัฐมนตรี ว่าด้วยการเรี่ยไรของหน่วยงานของรัฐ พ</w:t>
      </w:r>
      <w:r>
        <w:rPr>
          <w:rFonts w:cs="TH SarabunPSK" w:ascii="TH SarabunPSK" w:hAnsi="TH SarabunPSK"/>
          <w:spacing w:val="-18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8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18"/>
          <w:sz w:val="32"/>
          <w:szCs w:val="32"/>
          <w:lang w:bidi="th-TH"/>
        </w:rPr>
        <w:t xml:space="preserve"> 2544</w:t>
      </w:r>
      <w:r>
        <w:rPr>
          <w:rFonts w:cs="TH SarabunPSK" w:ascii="TH SarabunPSK" w:hAnsi="TH SarabunPSK"/>
          <w:spacing w:val="-1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PSK" w:hAnsi="TH SarabunPSK" w:eastAsia="Calibri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ab/>
        <w:t xml:space="preserve">(1.8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ระเบียบสำนักนายกรัฐมนตรี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ว่าด้วยคณะกรรมการบริหารสินเชื่อเกษตรแห่งชาติ พ</w:t>
      </w: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 xml:space="preserve"> 2541</w:t>
      </w:r>
      <w:r>
        <w:rPr>
          <w:rFonts w:eastAsia="Calibri" w:cs="TH SarabunPSK" w:ascii="TH SarabunPSK" w:hAnsi="TH SarabunPSK"/>
          <w:b/>
          <w:bCs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1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2)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ระเบียบกระทรวงการคลังที่เกี่ยวข้อง ได้แก่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.1)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ผู้ประสบภัยพิบัติกรณ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ฉุกเฉิน พ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  <w:lang w:bidi="th-TH"/>
        </w:rPr>
        <w:t>หลักเกณฑ์การใช้จ่ายเงิน</w:t>
      </w:r>
      <w:r>
        <w:rPr>
          <w:rFonts w:ascii="TH SarabunPSK" w:hAnsi="TH SarabunPSK" w:eastAsia="Calibri" w:cs="TH SarabunPSK"/>
          <w:color w:val="000000"/>
          <w:spacing w:val="-16"/>
          <w:sz w:val="32"/>
          <w:sz w:val="32"/>
          <w:szCs w:val="32"/>
          <w:lang w:bidi="th-TH"/>
        </w:rPr>
        <w:t>ทดรองราชการเพื่อช่วยเหลือผู้ประสบภัยพิบัติกรณีฉุกเ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  <w:lang w:bidi="th-TH"/>
        </w:rPr>
        <w:t>ฉิน พ</w:t>
      </w:r>
      <w:r>
        <w:rPr>
          <w:rFonts w:eastAsia="Calibri" w:cs="TH SarabunPSK" w:ascii="TH SarabunPSK" w:hAnsi="TH SarabunPSK"/>
          <w:spacing w:val="-16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pacing w:val="-16"/>
          <w:sz w:val="32"/>
          <w:szCs w:val="32"/>
          <w:lang w:bidi="th-TH"/>
        </w:rPr>
        <w:t xml:space="preserve">. </w:t>
      </w:r>
      <w:r>
        <w:rPr>
          <w:rFonts w:eastAsia="Calibri" w:cs="TH SarabunPSK" w:ascii="TH SarabunPSK" w:hAnsi="TH SarabunPSK"/>
          <w:spacing w:val="-16"/>
          <w:sz w:val="32"/>
          <w:szCs w:val="32"/>
          <w:lang w:bidi="th-TH"/>
        </w:rPr>
        <w:t>2563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2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คนไทยในต่างป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ะเทศ พ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2562</w:t>
      </w:r>
    </w:p>
    <w:p>
      <w:pPr>
        <w:pStyle w:val="Normal"/>
        <w:tabs>
          <w:tab w:val="clear" w:pos="720"/>
          <w:tab w:val="left" w:pos="1358" w:leader="none"/>
          <w:tab w:val="left" w:pos="1418" w:leader="none"/>
        </w:tabs>
        <w:spacing w:lineRule="auto" w:line="21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 xml:space="preserve">(2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ะเบียบกระทรวงการคลัง ว่าด้วยเงินทดรองราชการเพื่อใช้จ่ายกรณีฉุกเฉินหรือจำเป็นในการรักษาความมั่นคงของประเทศ พ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25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72" w:leader="none"/>
          <w:tab w:val="left" w:pos="1418" w:leader="none"/>
        </w:tabs>
        <w:spacing w:lineRule="auto" w:line="216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(2.4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ะเบียบกระทรวงการคลัง ว่าด้วยการจ่ายเงินทดรองราชการเพื่อการป้องกันและขจัดภาวะมลพิษทางทะเลเนื่องจากน้ำมัน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252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ระเบียบ ประกาศ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คำสั่งอื่นๆ 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1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กองอาสารักษาดินแดน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49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2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กำหนดการบริหารราชการในสถานการณ์ฉุกเฉิ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3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กักพืช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0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4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กาชาด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49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5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พระราชบัญญัติลักษณะปกครองท้องที่ พระพุทธศักราช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457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6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จัดรูปที่ดินเพื่อเกษตรกรรม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 xml:space="preserve">(3.7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shd w:fill="FFFFFF" w:val="clear"/>
          <w:lang w:bidi="th-TH"/>
        </w:rPr>
        <w:t>พระราชบัญญัติสงเคราะห์ผู้ประสบภัยเนื่องจากการช่วยเหลือราชการ การปฏิบัติงานของชาต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shd w:fill="FFFFFF" w:val="clear"/>
          <w:lang w:bidi="th-TH"/>
        </w:rPr>
        <w:t>ิ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หรือการปฏิบัติตามหน้าที่มนุษยธรรม พ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>. 2543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8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ทางหลวง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9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ทางหลวงสัมปทาน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PSK" w:hAnsi="TH SarabunPSK" w:eastAsia="Calibri" w:cs="TH SarabunPSK"/>
          <w:spacing w:val="-6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 xml:space="preserve">(3.10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shd w:fill="FFFFFF" w:val="clear"/>
          <w:lang w:bidi="th-TH"/>
        </w:rPr>
        <w:t>พระราชบัญญัติความปลอดภัยอาชีวอนามัย และสภาพแวดล้อมในการงาน พ</w:t>
      </w:r>
      <w:r>
        <w:rPr>
          <w:rFonts w:eastAsia="Calibri" w:cs="TH SarabunPSK" w:ascii="TH SarabunPSK" w:hAnsi="TH SarabunPSK"/>
          <w:spacing w:val="-6"/>
          <w:sz w:val="32"/>
          <w:szCs w:val="32"/>
          <w:shd w:fill="FFFFFF" w:val="clear"/>
          <w:lang w:bidi="th-TH"/>
        </w:rPr>
        <w:t>.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PSK" w:ascii="TH SarabunPSK" w:hAnsi="TH SarabunPSK"/>
          <w:spacing w:val="-6"/>
          <w:sz w:val="32"/>
          <w:szCs w:val="32"/>
          <w:shd w:fill="FFFFFF" w:val="clear"/>
          <w:lang w:bidi="th-TH"/>
        </w:rPr>
        <w:t>. 2554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11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สงเคราะห์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ได้รับอันตรายหรือการป่วยเจ็บเพราะเหตุปฏิบัติราชการ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4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12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จัดระเบียบราชการกระทรวงกลาโหม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13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การรักษาความมั่นคงภายในราชอาณาจัก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14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ส่งเสริมและรักษาคุณภาพสิ่งแวดล้อม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15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16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โรคติดต่อ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17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โรคระบาดสัตว์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18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โรคพิษสุนัขบ้า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19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วัตถุอันตราย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20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พลังงานนิวเคลียร์เพื่อสันติ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59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21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ควบคุมยุทธภัณฑ์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3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pacing w:val="-22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22) </w:t>
      </w:r>
      <w:r>
        <w:rPr>
          <w:rFonts w:ascii="TH SarabunPSK" w:hAnsi="TH SarabunPSK" w:eastAsia="Calibri" w:cs="TH SarabunPSK"/>
          <w:spacing w:val="-22"/>
          <w:sz w:val="32"/>
          <w:sz w:val="32"/>
          <w:szCs w:val="32"/>
          <w:lang w:bidi="th-TH"/>
        </w:rPr>
        <w:t>พระราชบัญญัติอาวุธปืน เครื่องกระสุนปืน วัตถุระเบิด ดอกไม้เพลิง และสิ่งเทียมอาวุธปืน</w:t>
      </w:r>
      <w:r>
        <w:rPr>
          <w:rFonts w:ascii="TH SarabunPSK" w:hAnsi="TH SarabunPSK" w:eastAsia="Calibri" w:cs="TH SarabunPSK"/>
          <w:spacing w:val="-2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22"/>
          <w:sz w:val="32"/>
          <w:sz w:val="32"/>
          <w:szCs w:val="32"/>
          <w:lang w:bidi="th-TH"/>
        </w:rPr>
        <w:t>พ</w:t>
      </w:r>
      <w:r>
        <w:rPr>
          <w:rFonts w:eastAsia="Calibri" w:cs="TH SarabunPSK" w:ascii="TH SarabunPSK" w:hAnsi="TH SarabunPSK"/>
          <w:spacing w:val="-22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pacing w:val="-22"/>
          <w:sz w:val="32"/>
          <w:szCs w:val="32"/>
          <w:lang w:bidi="th-TH"/>
        </w:rPr>
        <w:t>. 249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23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ว่าด้วยความผิดบางประการต่อการเดินอากาศ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24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องค์การบริหารส่วนตำบล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37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25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เทศบาล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49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26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องค์การบริหารส่วนจังหวัด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4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27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ระเบียบบริหารกรุงเทพมหานคร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2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28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ระเบียบบริหารเมืองพัทยา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29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48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30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ทรัพยากรน้ำ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6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31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การรักษาผลประโยชน์ของชาติทางทะเล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right="-188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32) </w:t>
      </w:r>
      <w:r>
        <w:rPr>
          <w:rFonts w:ascii="TH SarabunPSK" w:hAnsi="TH SarabunPSK" w:eastAsia="Calibri" w:cs="TH SarabunPSK"/>
          <w:spacing w:val="-22"/>
          <w:sz w:val="32"/>
          <w:sz w:val="32"/>
          <w:szCs w:val="32"/>
          <w:lang w:bidi="th-TH"/>
        </w:rPr>
        <w:t>พระราชบัญญัติความรับผิดทางแพ่งต่อความเสียหายจากมลพิษน้ำมันอันเกิดจากเรือ</w:t>
      </w:r>
      <w:r>
        <w:rPr>
          <w:rFonts w:ascii="TH SarabunPSK" w:hAnsi="TH SarabunPSK" w:eastAsia="Calibri" w:cs="TH SarabunPSK"/>
          <w:spacing w:val="-2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22"/>
          <w:sz w:val="32"/>
          <w:sz w:val="32"/>
          <w:szCs w:val="32"/>
          <w:lang w:bidi="th-TH"/>
        </w:rPr>
        <w:t>พ</w:t>
      </w:r>
      <w:r>
        <w:rPr>
          <w:rFonts w:eastAsia="Calibri" w:cs="TH SarabunPSK" w:ascii="TH SarabunPSK" w:hAnsi="TH SarabunPSK"/>
          <w:spacing w:val="-22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pacing w:val="-22"/>
          <w:sz w:val="32"/>
          <w:szCs w:val="32"/>
          <w:lang w:bidi="th-TH"/>
        </w:rPr>
        <w:t>. 256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33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การช่วยเหลือกู้ภัยทางทะเล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34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สาธารณสุข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35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35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โรงงาน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36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จราจรทางบก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37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การขนส่งทางบก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38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การนิคมอุตสาหกรรมแห่งประเทศไทย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39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โรงแรม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40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สถานบริการ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2509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41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2485</w:t>
      </w:r>
    </w:p>
    <w:p>
      <w:pPr>
        <w:pStyle w:val="Normal"/>
        <w:tabs>
          <w:tab w:val="clear" w:pos="720"/>
          <w:tab w:val="left" w:pos="1372" w:leader="none"/>
        </w:tabs>
        <w:jc w:val="left"/>
        <w:rPr>
          <w:rFonts w:ascii="TH SarabunPSK" w:hAnsi="TH SarabunPSK" w:eastAsia="Calibri" w:cs="TH SarabunPSK"/>
          <w:spacing w:val="-1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3.42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>. 2535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pacing w:val="-1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Calibri" w:cs="TH SarabunPSK" w:ascii="TH SarabunPSK" w:hAnsi="TH SarabunPSK"/>
          <w:b/>
          <w:bCs/>
          <w:sz w:val="40"/>
          <w:szCs w:val="40"/>
          <w:lang w:bidi="th-TH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spacing w:before="0" w:after="120"/>
        <w:ind w:firstLine="709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40"/>
          <w:szCs w:val="40"/>
          <w:lang w:bidi="th-TH"/>
        </w:rPr>
        <w:t xml:space="preserve">1 :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ารลดความเสี่ยงจากสาธารณภั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เป็นแนวคิดและวิธีปฏิบัติในการลดโอกาสของความรุนแรง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ผลกระทบที่เกิดจากสาธารณภัยได้ด้วยการประเมินความเสี่ยง เพื่อนำมากำหนดนโยบ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ผน 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แก้ไขต้นเหตุของปัญหาในการลดความเสี่ยงที่เกิดแก่ชุมชนและสังคม โดยการมุ่งเน้นการลดความเสี่ยงที่มีอยู่เดิม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ป้องกันไม่ให้เกิดควา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สี่ยงใหม่ด้วยการลดความล่อแหลม ลดปัจจัยที่ทำให้เกิดความเปราะบาง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ิ่มศักยภาพในการจัดการให้สังคมมีความพร้อมในการเผชิญเหตุ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ฟื้นฟูให้ดีกว่าและปลอดภัยกว่าเดิ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นำไปสู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รู้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ตั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ื้นเร็วทั่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>(Resilienc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09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eastAsia="Calibri" w:cs="TH SarabunPSK" w:ascii="TH SarabunPSK" w:hAnsi="TH SarabunPSK"/>
          <w:sz w:val="32"/>
          <w:szCs w:val="32"/>
        </w:rPr>
        <w:t xml:space="preserve">(Disaster Risk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มายถึง โอกาสที่สาธารณภัยทำให้เกิดการสูญเสียต่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ชีวิต ร่างกาย ทรัพย์สิน ความเป็นอยู่และภาคบริการต่างๆในชุมชนใดชุมชนหนึ่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ณ ห้วงเวลาใดเวลาหนึ่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ในอนาคต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ซึ่งสามารถแทนด้วยสมการแสดงความสัมพันธ์ของปัจจัยที่เกี่ยวข้องกับความเสี่ยง ได้แก่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ภัยควา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ล่อแหลม ความเปราะบางและศักยภาพ ดังนี้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PSK" w:hAnsi="TH SarabunPSK" w:eastAsia="Calibri" w:cs="TH SarabunPSK"/>
          <w:sz w:val="32"/>
          <w:szCs w:val="32"/>
          <w:lang w:val="en-US" w:eastAsia="en-US" w:bidi="th-TH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240</wp:posOffset>
                </wp:positionH>
                <wp:positionV relativeFrom="paragraph">
                  <wp:posOffset>91440</wp:posOffset>
                </wp:positionV>
                <wp:extent cx="4591050" cy="88836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Hazard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ล่อ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Exposure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ปราะบ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ulnerability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ักย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apac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95pt;mso-wrap-distance-left:9.05pt;mso-wrap-distance-right:9.05pt;mso-wrap-distance-top:0pt;mso-wrap-distance-bottom:0pt;margin-top:7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Hazard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ล่อ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Exposure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เปราะบ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ulnerability)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ักย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apa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8600</wp:posOffset>
                </wp:positionH>
                <wp:positionV relativeFrom="paragraph">
                  <wp:posOffset>236855</wp:posOffset>
                </wp:positionV>
                <wp:extent cx="4182745" cy="1270"/>
                <wp:effectExtent l="635" t="5080" r="635" b="5080"/>
                <wp:wrapNone/>
                <wp:docPr id="4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pt;margin-top:18.65pt;width:3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ความเสี่ยง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Risk) =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left"/>
        <w:textAlignment w:val="baseline"/>
        <w:rPr>
          <w:rFonts w:ascii="TH SarabunPSK" w:hAnsi="TH SarabunPSK" w:eastAsia="Calibri" w:cs="TH SarabunPSK"/>
          <w:sz w:val="16"/>
          <w:szCs w:val="16"/>
          <w:lang w:bidi="th-TH"/>
        </w:rPr>
      </w:pPr>
      <w:r>
        <w:rPr>
          <w:rFonts w:eastAsia="Calibri"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8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pacing w:val="8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exposur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Vulnerability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Capacity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รับมือของ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Hazard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Exposure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bidi="th-TH"/>
        </w:rPr>
        <w:t>(Capacity)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b/>
          <w:b/>
          <w:bCs/>
          <w:sz w:val="34"/>
          <w:szCs w:val="34"/>
          <w:lang w:bidi="th-TH"/>
        </w:rPr>
      </w:pPr>
      <w:r>
        <w:rPr>
          <w:rFonts w:eastAsia="Calibri" w:cs="TH SarabunPSK" w:ascii="TH SarabunPSK" w:hAnsi="TH SarabunPSK"/>
          <w:b/>
          <w:bCs/>
          <w:sz w:val="34"/>
          <w:szCs w:val="34"/>
          <w:lang w:bidi="th-TH"/>
        </w:rPr>
        <w:t>4.1</w:t>
        <w:tab/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bidi="th-TH"/>
        </w:rPr>
        <w:t>แนวคิดการลดความเสี่ยงจากสาธารณภั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ลดความเสี่ยงจากสาธารณภั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ในแต่ละประเทศไม่สามารถดำเนินการให้บรรลุเป้าหมายได้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โดยบุคคลใดบุคคลหนึ่ง หรือหน่วยงานใดหน่วยงานหนึ่ง เนื่องจากสาธารณภัยเป็นเรื่องของคนทุกค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จึงจำเป็นต้องมีการกำหนดแนวทางให้ดำเนินการลดความเสี่ยงจากสาธารณภัยร่วมกันทุกภาคส่วนของประเทศ ทั้งนี้ ระดับสากลและระดับภูมิภาคได้มีการจัดทำกรอบการดำเนินงานเพื่อเป็นแนวทางในการลดความเสี่ยง  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bidi="th-TH"/>
        </w:rPr>
        <w:t>จากสาธารณภัยให้เกิดประสิทธิภาพและประสิทธิผล และได้มีการยอมรับแนวคิดในการปฏิบัติการเพื่อลดความเสี่ย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จากสาธารณภัย หรือ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Disaster Risk Reduction: DRR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ขึ้น เพื่อให้เข้าใจความเสี่ยงจากสาธารณภัย  เสริมสร้างศักยภาพการจัดการความเสี่ยงจากสาธารณภัย ลงทุนด้านการลดความเสี่ยงจากสาธารณภัยเพื่อให้มีภูมิคุ้มกันในการพร้อมรับมือและฟื้นคืนกลับได้อย่างรวดเร็ว รวมทั้งพัฒนาศักยภาพเพื่อเตรียมพร้อมในการเผชิญเหตุสาธารณภัยอย่างมีประสิทธิภาพ และการฟื้นสภาพและซ่อมสร้างให้ดีกว่าและปลอดภัยกว่าเดิมในช่วงการฟื้นฟู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4"/>
          <w:szCs w:val="34"/>
          <w:lang w:bidi="th-TH"/>
        </w:rPr>
      </w:pPr>
      <w:r>
        <w:rPr>
          <w:rFonts w:eastAsia="Calibri" w:cs="TH SarabunPSK" w:ascii="TH SarabunPSK" w:hAnsi="TH SarabunPSK"/>
          <w:b/>
          <w:bCs/>
          <w:sz w:val="34"/>
          <w:szCs w:val="34"/>
          <w:lang w:bidi="th-TH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ind w:left="993" w:hanging="567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4.2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พื่อจัดการความเสี่ยงที่อาจเกิดขึ้น โดยการลดความเปราะบาง และความล่อแหลม พร้อมทั้งการเพิ่มขีดความสามารถในการเตรียมพร้อมรับกับสาธารณภัยที่เกิดขึ้น</w:t>
      </w:r>
    </w:p>
    <w:p>
      <w:pPr>
        <w:pStyle w:val="Normal"/>
        <w:spacing w:before="0" w:after="120"/>
        <w:ind w:firstLine="425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4.2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พื่อให้มีมาตรการ ให้ทุกภาคส่วนลดความเสี่ยงที่มีอยู่เดิมและป้องกันไม่ให้เกิดความเสี่ยงใหม่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4.3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ยุทธ์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th-TH" w:eastAsia="en-US"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4965</wp:posOffset>
                </wp:positionH>
                <wp:positionV relativeFrom="paragraph">
                  <wp:posOffset>87630</wp:posOffset>
                </wp:positionV>
                <wp:extent cx="5069840" cy="5041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spacing w:before="0" w:after="12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และส่งเสริมให้มีการประเมินความเสี่ยงจากสาธารณภัยระดับ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2pt;height:39.7pt;mso-wrap-distance-left:9.05pt;mso-wrap-distance-right:9.05pt;mso-wrap-distance-top:0pt;mso-wrap-distance-bottom:0pt;margin-top:6.9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spacing w:before="0" w:after="12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และส่งเสริมให้มีการประเมินความเสี่ยงจากสาธารณภัยระดับ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ประเมินความเสี่ยงจากสาธารณภัยในพื้นที่</w:t>
      </w:r>
    </w:p>
    <w:p>
      <w:pPr>
        <w:pStyle w:val="Normal"/>
        <w:autoSpaceDE w:val="false"/>
        <w:spacing w:lineRule="auto" w:line="228"/>
        <w:ind w:firstLine="1134"/>
        <w:jc w:val="left"/>
        <w:rPr>
          <w:rFonts w:ascii="TH SarabunPSK" w:hAnsi="TH SarabunPSK" w:cs="TH SarabunPSK"/>
          <w:color w:val="FF0000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เทศบาลตำบลดงลิ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มีแนวทางการปฏิบัติในการประเมินความเสี่ยงจากสาธารณภัย ดังนี้</w:t>
      </w:r>
    </w:p>
    <w:p>
      <w:pPr>
        <w:pStyle w:val="Normal"/>
        <w:autoSpaceDE w:val="false"/>
        <w:spacing w:lineRule="auto" w:line="228"/>
        <w:ind w:firstLine="1134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.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่งเสริมและสนับสนุนให้มีกระบวนการประเมินความเสี่ยง ประกอบด้ว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701"/>
        <w:jc w:val="left"/>
        <w:rPr>
          <w:rFonts w:ascii="TH SarabunPSK" w:hAnsi="TH SarabunPSK" w:cs="TH SarabunPSK"/>
          <w:spacing w:val="-1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ฐานข้อมูลเพื่อสนับสนุนการบริหารจัดการสาธารณภัย เช่น ฐานข้อมูลสถิติ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าธารณภัย ฐานข้อมูลผู้ประสบภัย ฐานข้อมูลเจ้าหน้าที่และอาสาสมัคร ฐานข้อมูลผู้เชี่ยวชาญ และฐานข้อมูลอื่น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จำเป็นเพื่อให้พร้อมเรียกใช้งานได้ทันทีเมื่อเกิดภาวะฉุกเฉิน และมีการเชื่อมโยงข้อมูลทุกภาคส่วนในทุกระดับโดยกำหนดให้มีข้อตกลงระหว่างหน่วยงานในการขอใช้ข้อมูลที่เป็นประโยชน์ในการประเมินความเสี่ยงจาก     สาธารณภัยร่วมกัน เพื่อให้ได้แผนที่ความเสี่ย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Risk Map)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ให้มีการปรับปรุงฐานข้อมูลเชิงสถิติเพื่อการประเมินความเสี่ยงจากสาธารณภัยอย่างสม่ำเสมอ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firstLine="1134"/>
        <w:jc w:val="left"/>
        <w:rPr>
          <w:rFonts w:ascii="TH SarabunPSK" w:hAnsi="TH SarabunPSK" w:cs="TH SarabunPSK"/>
          <w:spacing w:val="-1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1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th-TH"/>
        </w:rPr>
        <w:t>วิเคราะห์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val="th-TH"/>
        </w:rPr>
        <w:t>ความเสี่ยงโดยสร้างฉากทัศน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val="th-TH" w:bidi="th-TH"/>
        </w:rPr>
        <w:t>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val="th-TH" w:bidi="th-TH"/>
        </w:rPr>
        <w:t>สถานการณ์สมมุติ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Scenario - base risk assessment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ป็นการใช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ถานการณ์หรือสถิติของภัยที่เคยเกิดขึ้นในอดีต เพื่อค้นหาความเสี่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าจเกิดขึ้นในอนาคต </w:t>
      </w:r>
      <w:r>
        <w:rPr>
          <w:rFonts w:cs="TH SarabunPSK" w:ascii="TH SarabunPSK" w:hAnsi="TH SarabunPSK"/>
          <w:color w:val="000000"/>
          <w:sz w:val="32"/>
          <w:szCs w:val="32"/>
        </w:rPr>
        <w:t>(Future Risk Scenario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รือการเปลี่ยนแปลงสภาพภูมิอากา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ี่เกี่ยวข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ผู้มีส่วนได้ส่วนเสียในพื้นที่นำความรู้และแน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ปฏิบัติจากภูมิปัญญาท้องถิ่น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ป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ใช้ร่วมกับความรู้เชิงวิทยาศาสตร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 ผนวกกับปัจจ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ที่เกี่ยวข้องกับความเสี่ย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ในทุกมิติ </w:t>
      </w:r>
      <w:r>
        <w:rPr>
          <w:rFonts w:cs="TH SarabunPSK" w:ascii="TH SarabunPSK" w:hAnsi="TH SarabunPSK"/>
          <w:color w:val="000000"/>
          <w:sz w:val="32"/>
          <w:szCs w:val="32"/>
        </w:rPr>
        <w:t>(Inclusive DRR)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th-TH" w:bidi="th-TH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th-TH" w:bidi="th-TH"/>
        </w:rPr>
        <w:t>(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th-TH" w:bidi="th-TH"/>
        </w:rPr>
        <w:t>2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th-TH" w:bidi="th-TH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>ใช้ผลการประเมินความเสี่ย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>เพื่อ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>การวางแผน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val="th-TH" w:bidi="th-TH"/>
        </w:rPr>
        <w:t>เทศบาลตำบลดงลิ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th-TH" w:bidi="th-TH"/>
        </w:rPr>
        <w:t>วางแผ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th-TH" w:bidi="th-TH"/>
        </w:rPr>
        <w:t>นเพื่อป้องกันความเสี่ยง แก้ไขปัญหาความเปราะบาง และความล่อแหลม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  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th-TH" w:bidi="th-TH"/>
        </w:rPr>
        <w:t>การเตรียมความพร้อมและเพิ่มศักยภาพในการจัดการความเสี่ยงจากสาธารณภัย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th-TH" w:bidi="th-TH"/>
        </w:rPr>
        <w:t>ใ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th-TH" w:bidi="th-TH"/>
        </w:rPr>
        <w:t>ทุก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th-TH" w:bidi="th-TH"/>
        </w:rPr>
        <w:t>ระดับ โดย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th-TH" w:bidi="th-TH"/>
        </w:rPr>
        <w:t>นำผลการประเมิ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th-TH" w:bidi="th-TH"/>
        </w:rPr>
        <w:t>ความเสี่ยงมาเป็นแนวทางใน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th-TH" w:bidi="th-TH"/>
        </w:rPr>
        <w:t>ก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th-TH" w:bidi="th-TH"/>
        </w:rPr>
        <w:t>ำหนดแผนงาน</w:t>
      </w:r>
      <w:r>
        <w:rPr>
          <w:rFonts w:eastAsia="Calibri" w:cs="TH SarabunPSK" w:ascii="TH SarabunPSK" w:hAnsi="TH SarabunPSK"/>
          <w:spacing w:val="-8"/>
          <w:sz w:val="32"/>
          <w:szCs w:val="32"/>
          <w:lang w:val="th-TH" w:bidi="th-TH"/>
        </w:rPr>
        <w:t>/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th-TH" w:bidi="th-TH"/>
        </w:rPr>
        <w:t>โครง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th-TH" w:bidi="th-TH"/>
        </w:rPr>
        <w:t>ในการลดความเสี่ย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th-TH" w:bidi="th-TH"/>
        </w:rPr>
        <w:t>จากสาธารณภ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ากทุกหน่วยงาน    มาใช้ในการลดความเสี่ยงจากสาธารณภัยตามภัยประเภทต่างๆ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th-TH" w:bidi="th-TH"/>
        </w:rPr>
        <w:t>เพื่อจัดลำดับ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th-TH" w:bidi="th-TH"/>
        </w:rPr>
        <w:t>ความสำคัญ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th-TH" w:bidi="th-TH"/>
        </w:rPr>
        <w:t>และ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th-TH" w:bidi="th-TH"/>
        </w:rPr>
        <w:t xml:space="preserve">จัดสรรทรัพยากร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th-TH" w:bidi="th-TH"/>
        </w:rPr>
        <w:t>รวมถึงการสร้างนวัตกรรมและใช้เทคโนโลยีเพื่อการจัด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ความเสี่ยงจากสาธารณภัยบรรจุในแผนปฏิบัติการ      ในการป้องกันและบรรเทาสาธารณภัยขององค์กรปกครองส่วนท้องถิ่น และ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แผนพัฒนา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</w:t>
      </w:r>
      <w:bookmarkStart w:id="15" w:name="_Hlk50995689"/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End w:id="15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ในการลดความเสี่ยง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240"/>
        <w:jc w:val="left"/>
        <w:rPr/>
      </w:pPr>
      <w:bookmarkStart w:id="16" w:name="_Hlk61267976"/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  <w:lang w:bidi="th-TH"/>
        </w:rPr>
        <w:t>ตัวอย่างการจัดทำแผนงาน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  <w:lang w:bidi="th-TH"/>
        </w:rPr>
        <w:t>โครงการในการลดความเสี่ยงจากสาธารณภัย โดยสามารถปรับให้สอดคล้อง        กับบริบทของ อปท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  <w:lang w:bidi="th-TH"/>
        </w:rPr>
        <w:t>แต่ละ อปท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  <w:lang w:bidi="th-TH"/>
        </w:rPr>
        <w:t>.</w:t>
      </w:r>
      <w:r>
        <w:rPr/>
        <w:t>)</w:t>
      </w:r>
      <w:bookmarkEnd w:id="16"/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40"/>
        <w:gridCol w:w="1134"/>
        <w:gridCol w:w="850"/>
        <w:gridCol w:w="2410"/>
        <w:gridCol w:w="1843"/>
        <w:gridCol w:w="1134"/>
        <w:gridCol w:w="992"/>
      </w:tblGrid>
      <w:tr>
        <w:trPr>
          <w:tblHeader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และระดับความเสี่ย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ลดความเสี่ยงจากสาธารณภั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ในการลดความเสี่ยง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หล่งงบประมาณ</w:t>
            </w:r>
          </w:p>
        </w:tc>
      </w:tr>
      <w:tr>
        <w:trPr>
          <w:tblHeader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ต่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ุทกภัย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หมู่ ๑๐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78" w:hanging="252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ind w:left="252" w:hanging="252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  <w:lang w:bidi="th-TH"/>
              </w:rPr>
              <w:t>สร้างระบบการแจ้งเตือนภัยให้มีประสิทธิภาพ</w:t>
            </w:r>
          </w:p>
          <w:p>
            <w:pPr>
              <w:pStyle w:val="Normal"/>
              <w:ind w:left="252" w:hanging="252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252" w:right="-108" w:hanging="252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  <w:lang w:bidi="th-TH"/>
              </w:rPr>
              <w:t>วิเคราะห์ปัจจัยเสี่ยง      และสาเหตุของการเกิดภัย</w:t>
            </w:r>
          </w:p>
          <w:p>
            <w:pPr>
              <w:pStyle w:val="Normal"/>
              <w:ind w:left="306" w:hanging="30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ประเมินความเสี่ยงภัยจากอุทกภัยและดินโคลนถล่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โดยการประเมินภัยและความล่อแหลมเพื่อประเมินโอกาสหรือความเป็น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ไปได้ที่จะเกิดอุทกภัยและดินโคลนถล่ม รวมทั้งศึกษาวิธีลดผลกระทบ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พื่อนำไปกำหนดมาตรการที่เหมาะสมในการบริหารจัดการภัย</w:t>
            </w:r>
            <w:r>
              <w:rPr>
                <w:rFonts w:ascii="TH SarabunPSK" w:hAnsi="TH SarabunPSK" w:eastAsia="Calibri" w:cs="TH SarabunPSK"/>
                <w:spacing w:val="-6"/>
                <w:sz w:val="30"/>
                <w:sz w:val="30"/>
                <w:szCs w:val="30"/>
              </w:rPr>
              <w:t>จาก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อุทกภัยและดินโคลนถล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ใช้โครงสร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โครงการขุดลอ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ลำน้ำสาธารณะ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และการขุดสระกักเก็บน้ำเพื่อป้องกันและแก้ไขปัญหาภัยแล้งและอุทกภั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อ่างเก็บกักน้ำ และสร้างระบบระบายน้ำ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ลูกไม้คลุมหน้าดิน กันดินพังทลาย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ก่อสร้างฝ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ื่อนป้องกันตลิ่งริมแม่น้ำ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ขุดเจาะ    บ่อบาดา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รณรงค์   ปลูกป่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ญ้าแฝก ฯลฯ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ไม่ใช้โครงสร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อบรมให้ความรู้ในการช่วยเหลือตนเองเมื่อเกิดอุทกภ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ครงการด้านการจัดทำข้อมูลสถิติภัย</w:t>
            </w:r>
          </w:p>
          <w:p>
            <w:pPr>
              <w:pStyle w:val="Normal"/>
              <w:ind w:left="33" w:hanging="252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ครงการด้านการพัฒนาระบบการแจ้งเตือน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4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pacing w:val="-14"/>
                <w:sz w:val="28"/>
                <w:szCs w:val="28"/>
                <w:lang w:bidi="th-TH"/>
              </w:rPr>
              <w:t>2.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  <w:lang w:bidi="th-TH"/>
              </w:rPr>
              <w:t>งบประมาณอื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4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ยจากการคมนาคมและขนส่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๑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  <w:lang w:bidi="th-TH"/>
              </w:rPr>
              <w:t>หมู่ ๗</w:t>
            </w: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  <w:lang w:bidi="th-TH"/>
              </w:rPr>
              <w:t>๑๑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70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กำหนดจุดเสี่ยงของการเกิดอุบัติเหตุทางถน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70"/>
              <w:jc w:val="left"/>
              <w:rPr>
                <w:rFonts w:ascii="TH SarabunPSK" w:hAnsi="TH SarabunPSK" w:eastAsia="Calibri" w:cs="TH SarabunPSK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  <w:lang w:bidi="th-TH"/>
              </w:rPr>
              <w:t>วิเคราะห์ปัจจัยเสี่ยง      และสาเหตุของการเกิดภ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14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 xml:space="preserve">ใช้โครงสร้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ปรับปรุ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ก่อสร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นน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 xml:space="preserve">ไม่ใช้โครงสร้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อบรมให้ความรู้ วินัยจราจรแก่ประชาชน นักเรียน 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ณรงค์      การสวมหมวกนิรภ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าดเข็มขัดนิร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มาตราการตรวจจับ กวดขันวินัย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ิจกรรมประชุมหน่วยงานที่เกี่ยวข้องเพื่อร่วมวิเคราะห์จุดเสี่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18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ิจกรรมประชุมหน่วยงานที่เกี่ยวข้องเพื่อร่วมวิเคราะห์ปัจจัยเสี่ยง และสาเหตุ</w:t>
            </w:r>
            <w:r>
              <w:rPr>
                <w:rFonts w:ascii="TH SarabunPSK" w:hAnsi="TH SarabunPSK" w:eastAsia="Calibri" w:cs="TH SarabunPSK"/>
                <w:spacing w:val="-18"/>
                <w:sz w:val="32"/>
                <w:sz w:val="32"/>
                <w:szCs w:val="32"/>
                <w:lang w:bidi="th-TH"/>
              </w:rPr>
              <w:t>ของการเกิดภัย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ิจกรรมประชุมหน่วยงานที่เกี่ยวข้องเพื่อ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จัดทำแผนที่เสี่ยงภัยระบุเส้นทางที่เกิดอุบัติเหตุซ้ำซา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green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 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 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วิเคราะห์ปัจจัยเสี่ยง และสาเหตุของการเกิ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ตั้งศูนย์เตรียมความพร้อมป้องกันภัยชุมชนจากภัยอุทกภัย วาตภัยและ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ครงการด้านการจัดทำข้อมูลสถิติ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green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 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 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 ๑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วิเคราะห์ปัจจัยเสี่ยง และสาเหตุของการเกิ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ใช้โครงสร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ขุดลอกลำน้ำสาธารณะ และการขุดสระกักเก็บน้ำเพื่อป้องกันและแก้ไขปัญหาภัยแล้งและอุทกภั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อ่างเก็บกักน้ำ และสร้างระบบระบายน้ำ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ก่อสร้างฝ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ื่อนป้องกันตลิ่งริมแม่น้ำ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ขุดเจาะ    บ่อบาดาล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ลฯ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ไม่ใช้โครงสร้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ครงการด้านการจัดทำข้อมูลสถิติภัย</w:t>
            </w:r>
          </w:p>
          <w:p>
            <w:pPr>
              <w:pStyle w:val="Normal"/>
              <w:ind w:left="33" w:hanging="252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ครงการด้านการพัฒนาระบบการแจ้งเตือนภัย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อื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34" w:hanging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lineRule="auto" w:line="216" w:before="240" w:after="120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0000"/>
          <w:spacing w:val="-6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0000"/>
          <w:spacing w:val="-6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i/>
          <w:iCs/>
          <w:color w:val="FF0000"/>
          <w:spacing w:val="-6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pacing w:val="-6"/>
          <w:sz w:val="32"/>
          <w:sz w:val="32"/>
          <w:szCs w:val="32"/>
          <w:lang w:bidi="th-TH"/>
        </w:rPr>
        <w:t>สามารถเพิ่มเติมประเภทภัย</w:t>
      </w:r>
      <w:r>
        <w:rPr>
          <w:rFonts w:cs="TH SarabunIT๙;TH SarabunPSK" w:ascii="TH SarabunIT๙;TH SarabunPSK" w:hAnsi="TH SarabunIT๙;TH SarabunPSK"/>
          <w:b/>
          <w:bCs/>
          <w:i/>
          <w:iCs/>
          <w:color w:val="FF0000"/>
          <w:spacing w:val="-6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  <w:lang w:bidi="th-TH"/>
        </w:rPr>
        <w:t>แผนงาน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  <w:lang w:bidi="th-TH"/>
        </w:rPr>
        <w:t>โครงการในการลดความเสี่ยงจากสาธารณภัย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     ให้สอดคล้องกับบริบทของ อปท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  <w:lang w:bidi="th-TH"/>
        </w:rPr>
        <w:t>แต่ละ อปท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100" w:leader="none"/>
        </w:tabs>
        <w:spacing w:lineRule="auto" w:line="216" w:before="240" w:after="120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0000"/>
          <w:spacing w:val="-6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0000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สร้างความรู้ความเข้าใจเรื่องการลดความเสี่ยงจากสาธารณภั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1418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กำหนดให้ม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ร้างความรู้ความเข้าใจเรื่องการลดความเสี่ย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ากสาธารณภัยเพื่อนำไปสู่การ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701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3.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 w:bidi="th-TH"/>
        </w:rPr>
        <w:t>ร้างความรู้ความเข้าใ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ให้แก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ประชาชนและทุกภาคส่วนได้รับทราบความเสี่ย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ของพื้น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th-TH"/>
        </w:rPr>
        <w:t>ตนเอง</w:t>
      </w:r>
      <w:r>
        <w:rPr>
          <w:rFonts w:ascii="TH SarabunPSK" w:hAnsi="TH SarabunPSK" w:eastAsia="TH SarabunPSK" w:cs="TH SarabunPSK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th-TH"/>
        </w:rPr>
        <w:t>เพื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th-TH"/>
        </w:rPr>
        <w:t>ให้มีความตระหนัก</w:t>
      </w:r>
      <w:r>
        <w:rPr>
          <w:rFonts w:ascii="TH SarabunPSK" w:hAnsi="TH SarabunPSK" w:eastAsia="TH SarabunPSK" w:cs="TH SarabunPSK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th-TH"/>
        </w:rPr>
        <w:t>เข้าใจความเสี่ยงในพื้น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th-TH"/>
        </w:rPr>
        <w:t>รู้เท่าทันภัย 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th-TH"/>
        </w:rPr>
        <w:t>เตรียมความพร้อ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th-TH"/>
        </w:rPr>
        <w:t>รับมื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>กับสาธารณภัย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างแผ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ลงทุ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ารลดความเสี่ยงจากสาธารณภัย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 โด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ให้สื่อประชาสัม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แขนงมีบทบาทในการรณรงค์ประชาสัมพันธ์เพื่อปลูกฝังจิตสำนึกด้านความปลอดภัยในชีวิตประจำวัน เช่น การใช้ถนนอย่างปลอดภัย การใช้อุปกรณ์ไฟฟ้าภายในบ้าน การเตรียมการในการรับม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ธารณภัย โดยเฉพาะอย่างยิ่งสื่อประชาสัมพันธ์ที่สามารถเข้าถึงประชาชนได้อย่างมีประสิทธิภาพ เช่น วิทยุ โทรทัศน์ หนังสือ อินเต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.2</w:t>
      </w:r>
      <w:r>
        <w:rPr>
          <w:rFonts w:cs="TH SarabunPSK" w:ascii="TH SarabunPSK" w:hAnsi="TH SarabunPSK"/>
          <w:color w:val="000000"/>
          <w:sz w:val="32"/>
          <w:szCs w:val="32"/>
          <w:lang w:val="th-TH"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 ปรับปรุง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ัฒนาคู่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การประเมินความเสี่ยงจาก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saster Risk Assessment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Guidelin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ด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หน่วยงานภาคในระดั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ท้องถิ่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ประเมินความเสี่ยงจาก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ร่วม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ผู้มีส่วนได้ส่วนเสี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ในภาคส่วนต่างๆ ได้รับรู้ความเสี่ยงของ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lineRule="auto" w:line="216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(3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สนับสนุนให้องค์กรเครือข่ายในการป้องกันและบรรเทาสาธารณภัย          ทุกภาคส่วน ทั้งภาครัฐ ภาคเอกชน องค์กรปกครองส่วนท้องถิ่น และอาสาสมัครต่างๆ มีส่วนร่วมในการรณรงค์ในเรื่องความปลอดภัยอย่างต่อเนื่อง</w:t>
      </w:r>
    </w:p>
    <w:p>
      <w:pPr>
        <w:pStyle w:val="Normal"/>
        <w:spacing w:lineRule="auto" w:line="216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4650740" cy="5041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.2pt;height:39.7pt;mso-wrap-distance-left:9.05pt;mso-wrap-distance-right:9.05pt;mso-wrap-distance-top:0pt;mso-wrap-distance-bottom:0pt;margin-top:1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การลดความเสี่ยงจากสาธารณภัยมุ่งเน้นการป้องกันไม่ให้เกิดความเสี่ยงใหม่และลดความเสี่ย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ี่มีอยู่เดิมด้วยมาตรการและวิธีการที่หลากหลายในการป้องกันและลดความล่อแหลม เปราะบาง และเพิ่มศักย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เตรียมความพร้อมในการเผชิญเหตุ รวมทั้งฟื้นฟูให้กลับคืนสภาพได้อย่างรวดเร็วและดีขึ้นกว่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พิจารณาเลือกใช้วิธีการลดความเสี่ยงจากสาธารณภัยตามแนวทางปฏิบัติ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ปฏิบัติใ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ารหลีกเลี่ยงความเสี่ยง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(Risk Avoidance)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PSK" w:hAnsi="TH SarabunPSK" w:eastAsia="Calibri" w:cs="TH SarabunPSK"/>
          <w:strike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1.1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ย้ายที่ตั้งชุมชน หมู่บ้านและอาคารสถานที่ออกนอกพื้นที่เสี่ย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ต่อการเกิด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สาธารณภัย หรือการออกแบบโครงสร้างและใช้วัสดุในการก่อสร้างที่มีความคงทนและปลอด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1.2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ำหนด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ัดทำโซนนิ่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เพื่อวางแผนการจัดการความเสี่ยงจากสาธารณภั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1.3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ดทำผังเมือง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โดยคำนึงถึงผลกระทบต่อสิ่งแวดล้อมและความเสี่ยงจากสาธารณภัย   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>และมีการบังคับใช้อย่างเคร่งครัด พร้อมทั้งจัดทำกฎระเบียบมาตรฐานด้านความปลอดภัยในชุมชนที่อยู่อาศ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2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 w:val="32"/>
          <w:szCs w:val="32"/>
          <w:lang w:bidi="th-TH"/>
        </w:rPr>
        <w:t>แนวทางปฏิบัติใน</w:t>
      </w:r>
      <w:r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 w:val="32"/>
          <w:szCs w:val="32"/>
          <w:lang w:bidi="th-TH"/>
        </w:rPr>
        <w:t xml:space="preserve">การป้องกันและลดผลกระทบจากความเสี่ยง </w:t>
      </w:r>
      <w:r>
        <w:rPr>
          <w:rFonts w:eastAsia="Calibri" w:cs="TH SarabunPSK" w:ascii="TH SarabunPSK" w:hAnsi="TH SarabunPSK"/>
          <w:b/>
          <w:bCs/>
          <w:color w:val="000000"/>
          <w:spacing w:val="-14"/>
          <w:sz w:val="32"/>
          <w:szCs w:val="32"/>
          <w:lang w:bidi="th-TH"/>
        </w:rPr>
        <w:t>(Risk Prevention and Mitigation)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้องกันและลดผลกระท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ทั้งที่ใช้โครงสร้าง และไม่ใช้โครงสร้าง    เพื่อขจัดหรือลดโอกาสที่สาธารณภัยจะสร้างผลกระทบต่อบุคคล ชุมชนหรือสังคม 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การด้านทรัพยากร ระบบการปฏิบัติการและความพร้อมไว้รองรับสถานการณ์สาธารณภัยที่อาจเกิดขึ้น ทั้งการป้องกัน บรรเทาและระงับภัยให้มีความพร้อมที่จะเผชิญสาธารณภัยได้อย่างมีประสิทธ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2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าการเช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โครง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ารป้องกันและลดผลกระทบโดยใช้โครงสร้าง หมายถึง การใช้สิ่งก่อสร้างที่มนุษย์สร้าง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อาคาร เขื่อน กำแพง อ่างเก็บน้ำ ฝาย เหมือง เส้นทางคมนาคมเพื่อส่งกำลังบำรุง ป้ายสัญญาณ ฯลฯ   เพื่อการป้องกันและบรรเทาสาธารณภัย ซึ่งจะต้องพิจารณาให้สอดคล้องกับสภาพพื้นที่ว่าควรใช้การป้องกันแบบใดจึงจะเหมาะสมกับสภาพพื้นที่เสี่ยงภัยนั้นๆ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หาพื้นที่รองรับน้ำและกักเก็บน้ำ เช่น อ่างเก็บน้ำ เขื่อน สระน้ำ ทำนบ เหมือง ฝาย รวมทั้งการขุดลอกคูคลอง แหล่งน้ำสาธารณะที่ตื้นเขิน เพื่อเพิ่มประสิทธิภาพการกักเก็บน้ำไว้ใช้ในฤดูแล้ง     และการระบายในฤดูฝ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สร้างกำแพง ผนัง หรือรอดักตะกอน เพื่อป้องกันการเอ่อล้นหรือสูญเสียพื้นดิน    จากการกัดเซาะชายฝั่งของทะเลและ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ริมความแข็งแรงของโครงสร้างบ้าน อาคาร ให้สามารถต้านทานแรงจากลมพาย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การก่อสร้างอาคารและสิ่งปลูกสร้างในพื้นที่เสี่ยงภัยต้องให้มีความมั่นคงแข็งแรงและมีระบบความปลอดภัยสำหรับผู้ใช้อาคาร ทั้งนี้ให้เป็นไป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๒ และที่แก้ไขเพิ่มเติม รวมทั้งข้อกำหนดและกฎกระทรวง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สร้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เส้นทางเพื่อการส่งกำลังบำรุง หรือเส้นทางไปสถานที่หลบภัยให้ใช้การได้ตลอดเว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(2.2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มาตรากา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ใช้โครง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้องกันและลดผลกระทบ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โครงสร้า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ดำเนิน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>ช่วยทำให้     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ผลกระทบจาก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ิ่งขึ้น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ช่น 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ใช้มาตรการ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ด้าน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ฎหมายควบคุมมาตรฐานการก่อสร้าง การจัดสรรการใช้ประโยชน์ที่ดิน การอบรมวิศวกรในการก่อสร้าง  </w:t>
      </w:r>
    </w:p>
    <w:p>
      <w:pPr>
        <w:pStyle w:val="Normal"/>
        <w:autoSpaceDE w:val="false"/>
        <w:ind w:firstLine="1843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ําหนดเขตพื้นที่และจัดกลุ่มที่ตั้งทางเศรษฐกิจ สังคม และวัฒนธรรม เพื่อหลีกเลี่ยงพื้นที่เสี่ยงภัย เช่น การวางแผนการใช้ที่ดิน การจัดทำแผนที่เสี่ยงภัย การกําหนดมาตรฐาน ความปลอดภัยของกิจกรรมต่าง ๆ การกำหนดโซนนิ่ง เป็นต้น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เสริมสร้างความแข็งแรงของตลิ่ง ปลูกต้นไม้ ไม้พุ่ม หญ้าแฝก ป้องกันชุมชนริมนํ้า 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รับแผนการเกษตรเพื่อกระจายความเสี่ยง เช่น ปลูกป่าต้นไม้ ปลูกไม้คลุมหน้าดิน  กันดินพังทลาย ทำแนวปลูกแบบขวาง แนะนำพันธุ์พืชที่ทนต่อแมลงศัตรูพืชและความแห้งแล้ง รวมถึงส่งเสริมการปลูกพืชให้เหมาะสมกับสภาพพื้นที่และสภาพภูมิอากาศ เป็นต้น </w:t>
      </w:r>
    </w:p>
    <w:p>
      <w:pPr>
        <w:pStyle w:val="Normal"/>
        <w:autoSpaceDE w:val="false"/>
        <w:ind w:firstLine="1843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ออกมาตรการที่จำเป็นในการลดความเสี่ยงจากสาธารณภัย</w:t>
      </w:r>
    </w:p>
    <w:p>
      <w:pPr>
        <w:pStyle w:val="Normal"/>
        <w:autoSpaceDE w:val="false"/>
        <w:ind w:firstLine="1843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บังคับใช้กฎหมายและการมีส่วนร่วมของประชาชนในพื้นที่กับหน่วยงานภาครัฐ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เทศบาลตำบลดงลิ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ได้นำแนวคิดการลดความเสี่ยงมาใช้ในการบริหารจัดการ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ภายใต้การวิเคราะห์ประเมินความเสี่ยงจากสาธารณภัยต่างๆ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 xml:space="preserve"> อปท</w:t>
      </w:r>
      <w:r>
        <w:rPr>
          <w:rFonts w:cs="TH SarabunPSK" w:ascii="TH SarabunPSK" w:hAnsi="TH SarabunPSK"/>
          <w:spacing w:val="-18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1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ได้จัดทำ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า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 และแนวทางการป้องกันและลดผลกระทบจากทุกหน่วยงานมาใช้ในการป้องกันและลดผลกระทบ  ตามภัยประเภทต่างๆ และบรรจุไว้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ถ่ายโอนความเสี่ย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isk Transf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การสร้างระบบประกันภัย โดยภาครัฐ ภาคเอกชน และประชาชน เช่น กรมธรรม์ประกันภัย ซึ่งเป็นการตกลงทำสัญญาร่วมกันระหว่างผู้เอาประกันภัยกับผู้รับประกันภัยที่อีกฝ่ายตกลง         จะจ่ายเงินจำนวนหนึ่งตามกำหนดระยะเวลาที่ได้ตกลงกันไว้กับอีกฝ่ายหนึ่ง ซึ่งเมื่อเกิดสาธารณภัยขึ้นจะได้รับค่าสินไหมชดเชยบางส่วนหรือทั้งหมดจากผู้รับประกันภัย และส่งเสริมให้ประชาชนซื้อระบบประกัน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.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นับสนุนการออกพันธบัตร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atastrophe/CAT bond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คือตราสารหนี้      ที่ผลตอบแทนอ้างอิงกับมูลค่าความเสียหาย โดยเมื่อเกิดสาธารณภัยที่กำหนดไว้และมูลค่าความเสียหายเกินกว่าระดับที่กำหนดผู้ออกตราสารจะหักเงินต้นหรือดอกเบี้ยตามขั้นตอนที่ตกลงไว้ เพื่อชดเชยกับความเสี่ยง     ที่สูงขึ้นแต่หากไม่เกิดสาธารณภัยตามที่ระบุไว้ในช่วงเวลาที่กำหนดผู้ลงทุนก็จะได้รับดอกเบี้ยและเงินต้นคืน เมื่อครบกำหนด และส่งเสริมให้ประชาชนซื้อพันธบัตรสาธารณ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ยอมร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Risk Acceptance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4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ฝึกการป้องกันและบรรเทาสาธารณภัย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28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เครื่องมือและกิจกรรมในการสร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ความพร้อมและเพิ่มศักยภาพของหน่วยงานและบุคลากร รวมทั้งเป็นการทดสอบการประสานงานและการบูรณ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ผนเผชิญเหตุสาธารณภัยให้มีความสมบูรณ์มากยิ่งขึ้น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บูรณาการหน่วยงานที่รับผิดชอบให้พร้อมรับสถานการณ์ภัยพิบัติที่อาจเกิดขึ้น โดยพิจารณาประเภทของภัยที่เป็นนโยบายเน้นหนักของรัฐบาล หรือภัยที่มีความเสี่ยงสูง ตามความจำเป็นของสภาพพื้นที่</w:t>
      </w:r>
      <w:bookmarkStart w:id="17" w:name="_Hlk50999163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End w:id="17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4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autoSpaceDE w:val="false"/>
        <w:spacing w:lineRule="auto" w:line="228"/>
        <w:ind w:firstLine="141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อป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ทศบาลตำบลดงลิ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ดทำแผนอพยพ แผนอพยพ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หรือวางมาตรการการอพยพ ซึ่งอย่างน้อยมีสาระสำคัญประกอบด้วย บัญชีจำนวนผู้อพยพบัญชีส่วนราชการ สิ่งอำนวยความสะดวกในการอพยพ การกำหนดเขตพื้นที่รองรับ การอพยพให้อยู่ในพื้นที่เหมาะสม การกำหนดเจ้าหน้าที่หรือผู้รับผิดชอบการอพยพไว้ให้ชัดเ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ํ้ามันเชื้อเพลิง แหล่งพลังงาน และระบบสื่อสารสำหรับการอพย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การรักษาความปลอดภัยในชีวิต และทรัพย์สินของประชาชนและส่วนราชการ          และสามารถดำเนินการอพยพเคลื่อนย้ายเป็นไปอย่างมีระบบสามารถระงับการแตกตื่นเสียขวัญของประชาชนไปสู่สถานที่ปลอดภัย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ดำเนินกา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ผนอพยพในพื้นที่เสี่ยงจากสาธารณภัยและแผนอพยพส่วนราช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 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หาสถานที่ปลอดภัยสำหรับการอพยพ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ตรียมเส้นทางอพยพหลักและเส้นทางสำรองสำหรับแต่ละประเภทภั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ตรียมยานพาหนะ เครื่องมือ อุปกรณ์ เช่น รถยนต์ขับเคลื่อน ๔ ล้อ         ไฟฉาย พลุส่องสว่าง นกหวีด เสื้อชูชีพ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520" w:leader="none"/>
          <w:tab w:val="left" w:pos="2552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การฝึกซ้อมแผนอพยพ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คู่มือการอพยพจากสาธารณภัย ให้ประชาช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ในการจัดทำแผนอพยพ การอพยพส่วนราชการ ให้กำหนดรายละเอียดโดยสำรวจ    และจัดทำบัญชีจำนวนผู้อพยพไว้ล่วงหน้า โดยแยกประเภทตามลำดับความเร่งด่วน การกำหนดเขตพื้นที่       รวมพลและพื้นที่รองรับการอพยพ การกำหนดเจ้าหน้าที่ดำเนินการอพยพไว้ล่วงหน้า โดยระบุหน้าที่        ความรับผิดชอบไว้ให้ชัดเจน การสำรวจยานพาหนะ น้ำมันเชื้อเพลิงตลอดจนระบบการสื่อสารสำหรับการอพยพ การกำหนดเส้นทางอพยพหลัก และเส้นทางรองที่ชัดเจน การกำหนดสถานที่ปลอดภัยเป็นพื้นที่รองรับ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ารอพยพ การกำหนดระเบียบปฏิบัติในการรักษาความปลอดภัยและความสงบเรียบร้อยในการอพยพการอยู่อาศ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รองรับการอพยพตลอดจนการอพยพกลับ การให้ความช่วยเหลือ และบริการในการดำรงชีพและระบบสุขลักษณะตามสมควรจัดให้มีสิ่งสาธารณูปโภค และสิ่งอำนวยความสะดวกเพิ่มเติมตลอดจนร่างระเบียบในการควบคุมการใช้สิ่งเหล่า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 ให้แบ่งการปกครองในพื้นที่อพยพออกเป็นกลุ่ม และจัดทำทะเบียนและจัดระเบียบการปกครอง โดยการจัดแบ่งประเภทของบุคคลตามลำดับเร่งด่วน เช่น ผู้ป่วยทุพพลภาพ คนพิการ คนชรา เด็ก และสตรีตามลำดับ และจัดเตรียมพื้นที่รองรับการอพยพไว้ล่วงหน้าให้เป็นตามลักษณะ         ความจำเป็น เช่น ต้องห่างจากพื้นที่อันตราย ไม่กีดขวางหรือเหนี่ยวรั้งการปฏิบัติการ เป็นพื้นที่ที่สามารถจัดการด้านสุขลักษณะได้ มีความสะดวกในเส้นทางคมนาคม และมีสิ่งอำนวยความสะดวกและระบบสาธารณูปโภคตามสมควร</w:t>
      </w:r>
      <w:bookmarkStart w:id="18" w:name="_Hlk51000535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bookmarkEnd w:id="18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4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พักพิงชั่วคร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เป็นการแก้ปัญหาที่อยู่อาศัยชั่วคราวในสถานการณ์ที่เกิดสาธารณภัย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ซึ่งรัฐต้องมีการเตรียมแผนรับมือต่อจากการอพยพในภาวะฉุกเฉิน โดยกำหนดอาคารที่จะใช้เป็น ศูนย์พักพิงชั่วคราวไว้และการบริหารจัดการในศูนย์พักพิงชั่วคราว เพราะจะมีผลโดยตรงต่อการดำรงชีวิตและศักดิ์ศรีกับผู้ประสบภัยที่เข้าพักพิง ทั้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มีประสิทธิภาพควรประกอบด้วยอย่างน้อย ดังนี้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PSK" w:hAnsi="TH SarabunPSK" w:cs="TH SarabunPSK"/>
          <w:color w:val="FF0000"/>
          <w:spacing w:val="-1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4.4.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หาสถานที่ตั้งศูนย์พักพิงชั่วคราว โดยกองอำนวยการป้องกันและบรรเทา        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อปท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้องดำเนินการคัดเลือกสถานที่ตั้งจากการมีส่วนร่วมจากทุกภาคส่วน โดยเฉ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กลุ่มเปราะบาง โดยคำนึงถึงความปลอดภัย ไม่เสี่ยงต่อการเกิดซ้ำ มีการคมนาคมที่สะดวก มีความพร้อ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ของสาธารณูปโภค เช่น ประปา ไฟฟ้า รวมทั้งต้องกำหนดนโยบายในการเปิดและปิดศูนย์พักพิงชั่วคราวให้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4.3.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ให้มีปัจจัยความจำเป็นขั้นตํ่าของศูนย์พักพิงชั่วคราวที่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ามมาตรฐานสเฟียร์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bookmarkStart w:id="19" w:name="_Hlk63676343"/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4.3.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ดการภายในศูนย์พักพิงชั่วคราว ให้กําหนดผู้รับผิดชอบภายในศูนย์พักพิงชั่วคราว ตามโครงสร้างแผนการบริหารจัดการศูนย์พักพิงชั่วคราว ได้แก่ ผู้จัดการศูนย์พักพิงชั่วคราว ซึ่งอาจเป็นได้ทั้งหน่วยงานของรัฐ องค์กรปกครองส่วนท้องถิ่น ผู้นำชุมชน หรือผู้อำนวยการโรงเรีย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ณีโรงเรียนเป็นศูนย์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้งนี้ ศูนย์พักพิงชั่วคราวอาจมีโครงสร้างภายในแบ่งเป็นฝ่ายปฏิบัติการและฝ่ายอำนวยการตามความเหมาะส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4.3.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ห้มีการบริหารจัดการข้อมูลผู้อพยพ โดยมีการเก็บบันทึกข้อมูลที่จำเป็น ประกอบด้วย ข้อมูลประชากร ข้อมูลส่วนบุคคล และข้อมูลด้านธุรการ </w:t>
      </w:r>
      <w:bookmarkEnd w:id="19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งค์กรปกครองส่วนท้องถิ่น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น่วยงานหลักในการจัดทำแผน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28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(4.4)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แผนบริหารความต่อเนื่อง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(Business Continuity Plan : BCP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835" w:leader="none"/>
        </w:tabs>
        <w:spacing w:lineRule="auto" w:line="228"/>
        <w:ind w:firstLine="15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 หรือเหตุการณ์ฉุกเฉินดังกล่าวส่งผลให้หน่วยงานหรือองค์กรต้องหยุดชะงักการดำเนินงานหรือ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Business Continuity Plan : BC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ซึ่งจะช่วยให้สามารถลด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คคีภ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4.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ือน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Warnin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การดำเนินการแจ้งเตือนภัยเพื่อให้บรรลุวัตถุประสงค์ในการลดความเสี่ยงจากสาธารณภัยที่จะเกิดขึ้น เพื่อเตรียมความพร้อม การป้องกัน และการลดผลกระทบ      โดยการให้ข้อมูลข่าวสารเกี่ยวกับสาธารณภัยและการแจ้งเตือนภัยที่รวดเร็วไปยังพื้นที่และกลุ่มเป้าหมาย เพื่อให้หน่วยงานและประชาชนเตรียมความพร้อมรับมือกับสาธารณภัยที่จะเกิดขึ้นได้อย่างทันท่วงที          ทั้งนี้ การแจ้งเตือนภัยจะหมายรวมถึงการแจ้งเตือนภัยล่วงหน้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Early Warnin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การให้ข้อมูลข่าวสารที่เป็นประโยชน์และทันเหตุการณ์ผ่านช่องทางต่าง ๆ ไปยังหน่วยง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 และประชาชน เพื่อให้หน่วยงาน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บุคคลที่กำลังเผชิญความเสี่ยงต่อการเกิดสาธารณภัยสามารถกระทำการอย่างใดอย่างหนึ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 วิเคราะห์ และประเมินสถานการณ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ระบบเตือนภัยแบบครบวงจ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End-to-End Warning System)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มุ่งเน้นกระบวนการดำเนินการตั้งแต่ต้นทางในการวิเคราะห์ ประเมินความเสี่ยง เพื่อแจ้งเตือนไปยังหน่วยงานและประชาชนให้มีความพร้อมในการรับมือกับสาธารณภัยและสามารถอพยพไปยังพื้นที่ปลอดภัยได้อย่างมีประสิทธิภาพ ผ่านช่องทางสื่อสารต่าง ๆ ที่ได้จัดเตรียมไว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bookmarkStart w:id="20" w:name="_Hlk63265389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4.5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นวทางปฏิบัติของระบบการเตือน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ดำเนินการจัดหา ติดตั้ง และพัฒนาโครงสร้างระบบเตือนภัย ระบบสื่อสารและโครงสร้างพื้นฐานด้านการเตือนภัยในการพัฒนาการแจ้งเตือนภัย วิเคราะห์ข้อมูลสาธารณภัยและการส่งข้อมูลที่ถูกต้องรวดเร็วไปยังส่วนราชการ หน่วยงานที่เกี่ยวข้อง             และประชาชนซึ่งการพัฒนาและเชื่อมโยงระบบการแจ้งเตือนและเฝ้าระวังภัยที่มีประสิทธิภาพ ประกอบด้วย   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องค์ประกอบหลัก ตามแผนภาพ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-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58570</wp:posOffset>
            </wp:positionH>
            <wp:positionV relativeFrom="paragraph">
              <wp:posOffset>-171450</wp:posOffset>
            </wp:positionV>
            <wp:extent cx="3013710" cy="2070100"/>
            <wp:effectExtent l="0" t="0" r="0" b="0"/>
            <wp:wrapNone/>
            <wp:docPr id="50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PSK" w:hAnsi="TH SarabunPSK" w:eastAsia="Calibri" w:cs="TH SarabunPSK"/>
          <w:b/>
          <w:b/>
          <w:bCs/>
          <w:color w:val="FF0000"/>
          <w:sz w:val="28"/>
          <w:szCs w:val="28"/>
          <w:lang w:bidi="th-TH"/>
        </w:rPr>
      </w:pPr>
      <w:r>
        <w:rPr>
          <w:rFonts w:eastAsia="Calibri" w:cs="TH SarabunPSK" w:ascii="TH SarabunPSK" w:hAnsi="TH SarabunPSK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4-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งค์ประกอบสำคัญของระบบการเตือน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1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lang w:bidi="th-TH"/>
        </w:rPr>
        <w:t xml:space="preserve">การรับรู้และเข้าใจความเสี่ยง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  <w:lang w:bidi="th-TH"/>
        </w:rPr>
        <w:t>Risk Knowledge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lang w:bidi="th-TH"/>
        </w:rPr>
        <w:t>โดยการเก็บรวบรวมข้อมูล</w:t>
      </w:r>
      <w:r>
        <w:rPr>
          <w:rFonts w:ascii="TH SarabunPSK" w:hAnsi="TH SarabunPSK" w:eastAsia="Calibri" w:cs="TH SarabunPSK"/>
          <w:color w:val="000000"/>
          <w:spacing w:val="-5"/>
          <w:sz w:val="32"/>
          <w:sz w:val="32"/>
          <w:szCs w:val="32"/>
          <w:lang w:bidi="th-TH"/>
        </w:rPr>
        <w:t xml:space="preserve"> วิเคราะห์ข้อมูลที่เป็นระบบ และคำนึงถึงการเปลี่ยนแปล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ของภัยอันเนื่องจากปัจจัยอื่น ๆ เช่น การขยายตัวของเมือง ฯลฯ มาใช้ในการประเมินความเสี่ยงจากสาธารณภัย เพื่อนำมาสนับสนุน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ตัดสินใจในการแจ้งเตือนภัยให้ตรงกับพื้นที่ที่จะได้รับผลกระทบเมื่อสาธารณภัยเกิดขึ้นการประเมินความเสี่ยงไม่ควรดำเนินการเพียงครั้งเดียวควรมีการปรับปรุงตามระยะเวลา โดยขึ้นอยู่กับการเปลี่ยนแปลงสภาพแวดล้อม กาลเวลา และบริบทของพื้นที่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2)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bidi="th-TH"/>
        </w:rPr>
        <w:t xml:space="preserve">การติดตามสถานการณ์และการพยากรณ์ </w:t>
      </w:r>
      <w:r>
        <w:rPr>
          <w:rFonts w:eastAsia="Calibri" w:cs="TH SarabunPSK" w:ascii="TH SarabunPSK" w:hAnsi="TH SarabunPSK"/>
          <w:color w:val="000000"/>
          <w:spacing w:val="-8"/>
          <w:kern w:val="2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pacing w:val="-8"/>
          <w:kern w:val="2"/>
          <w:sz w:val="32"/>
          <w:szCs w:val="32"/>
          <w:lang w:bidi="th-TH"/>
        </w:rPr>
        <w:t>Monitoring and</w:t>
      </w:r>
      <w:r>
        <w:rPr>
          <w:rFonts w:eastAsia="Calibri" w:cs="TH SarabunPSK" w:ascii="TH SarabunPSK" w:hAnsi="TH SarabunPSK"/>
          <w:color w:val="000000"/>
          <w:spacing w:val="-8"/>
          <w:kern w:val="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8"/>
          <w:kern w:val="2"/>
          <w:sz w:val="32"/>
          <w:szCs w:val="32"/>
          <w:lang w:bidi="th-TH"/>
        </w:rPr>
        <w:t>Forecasting</w:t>
      </w:r>
      <w:r>
        <w:rPr>
          <w:rFonts w:eastAsia="Calibri" w:cs="TH SarabunPSK" w:ascii="TH SarabunPSK" w:hAnsi="TH SarabunPSK"/>
          <w:color w:val="000000"/>
          <w:spacing w:val="-8"/>
          <w:kern w:val="2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6"/>
          <w:kern w:val="2"/>
          <w:sz w:val="32"/>
          <w:sz w:val="32"/>
          <w:szCs w:val="32"/>
          <w:lang w:bidi="th-TH"/>
        </w:rPr>
        <w:t>เป็นขั้นตอนในการเฝ้าระวัง ติดตามสถานการณ์ และการวิเคราะห์</w:t>
      </w:r>
      <w:r>
        <w:rPr>
          <w:rFonts w:ascii="TH SarabunPSK" w:hAnsi="TH SarabunPSK" w:eastAsia="Calibri" w:cs="TH SarabunPSK"/>
          <w:color w:val="000000"/>
          <w:spacing w:val="6"/>
          <w:sz w:val="32"/>
          <w:sz w:val="32"/>
          <w:szCs w:val="32"/>
          <w:lang w:bidi="th-TH"/>
        </w:rPr>
        <w:t>คาดการณ์สาธารณภัยที่จะเกิดขึ้นเชิ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พื้นที่ในแต่ละระดับ โดยใช้เทคโนโลยีสารสนเทศ นวัตกรรม แบบจำลองการวิเคราะห์ข้อมูลจำนวนมาก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Data Analytical BIG DATA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และปัญญาประดิษฐ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Artificial Intelligence: AI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พื่อให้การคาดการณ์มีความถูกต้อง แม่นยำ ครอบคลุม และรวดเร็ว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3)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  <w:lang w:bidi="th-TH"/>
        </w:rPr>
        <w:t>การแจ้งเตือนภัยและการสื่อสาร</w:t>
      </w:r>
      <w:r>
        <w:rPr>
          <w:rFonts w:ascii="TH SarabunPSK" w:hAnsi="TH SarabunPSK" w:eastAsia="Calibri" w:cs="TH SarabunPSK"/>
          <w:color w:val="FFFFFF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  <w:lang w:bidi="th-TH"/>
        </w:rPr>
        <w:t>Dissemination</w:t>
      </w:r>
      <w:r>
        <w:rPr>
          <w:rFonts w:eastAsia="Calibri" w:cs="TH SarabunPSK" w:ascii="TH SarabunPSK" w:hAnsi="TH SarabunPSK"/>
          <w:color w:val="FFFFFF"/>
          <w:spacing w:val="-12"/>
          <w:sz w:val="32"/>
          <w:szCs w:val="32"/>
          <w:lang w:bidi="th-TH"/>
        </w:rPr>
        <w:t>_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  <w:lang w:bidi="th-TH"/>
        </w:rPr>
        <w:t>and Communication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ต้องจัดทำข้อความ หรือคำแจ้งเตือนที่ชัดเจน เข้าใจง่าย และเกิดประโยชน์ต่อชุมชน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ระชาชนมากที่สุด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bidi="th-TH"/>
        </w:rPr>
        <w:t>ที่จะเกิดสาธารณภัย ระยะเวลาการเกิด พื้นที่ที่จะได้รับผลกระทบ แนวทางการปฏิบัติและการเตรียมพร้อม ฯลฯ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bidi="th-TH"/>
        </w:rPr>
        <w:t xml:space="preserve">เพื่อให้ประชาชนไม่เกิดความสับสนและสามารถปฏิบัติตามได้อย่างถูกวิธี รวมทั้งจะต้องจัดเตรียมโครงสร้างพื้นฐานระบบสื่อสาร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  <w:lang w:bidi="th-TH"/>
        </w:rPr>
        <w:t>Communication Infrastructure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bidi="th-TH"/>
        </w:rPr>
        <w:t>และระบบ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bidi="th-TH"/>
        </w:rPr>
        <w:t>อุปกรณ์เตือนภัยให้ครอบคลุมพื้นที่เสี่ยง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ความตระหนักรู้และการตอบสนองต่อการแจ้งเตือนภัย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Public Awareness and Response Capability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มื่อชุมชน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ชาชนในพื้นที่ได้รับข้อความ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สัญญาณแจ้งเตือนแล้วต้องรู้เท่าทันภัยโดยตระหนักถึงความปลอดภัย การป้องกันและเตรียมความพร้อมรับมือกับสาธารณภัย</w:t>
      </w:r>
      <w:r>
        <w:rPr>
          <w:rFonts w:ascii="TH SarabunPSK" w:hAnsi="TH SarabunPSK" w:eastAsia="Calibri" w:cs="TH SarabunPSK"/>
          <w:color w:val="000000"/>
          <w:spacing w:val="4"/>
          <w:sz w:val="32"/>
          <w:sz w:val="32"/>
          <w:szCs w:val="32"/>
          <w:lang w:bidi="th-TH"/>
        </w:rPr>
        <w:t>ที่จะเกิดขึ้น ตั้งแต่การสร้างความเข้มแข็งในชุมชน การป้องกันและลดผลกระทบ ความสามารถจัดการ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ภาวะฉุกเฉิน ตลอดจนการอพยพไปยังพื้นที่ปลอดภัย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bookmarkEnd w:id="20"/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4.5.2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ปฏิบัติ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การแจ้งเตือนภัย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นื่องจากสาธารณภัยที่เกิดขึ้นโดยเฉพา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ภัยธรรมชาติมีระยะเวลาในการเกิดที่แตกต่างกัน ดังนั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ใน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แจ้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ตือนภั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พิจารณ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ระยะเวลาของการแจ้งเตือนภั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แต่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ภท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สาธารณภั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 .... 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ชื่ออปท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.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ำหนดกระบวนการเตือนภัย ดังนี้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เฝ้าระวัง ติดตามสถานการณ์</w:t>
      </w:r>
    </w:p>
    <w:p>
      <w:pPr>
        <w:pStyle w:val="Normal"/>
        <w:autoSpaceDE w:val="false"/>
        <w:spacing w:lineRule="auto" w:line="216"/>
        <w:ind w:firstLine="326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ติดตามสถานการณ์ข้อมูลความเคลื่อนไหวของเหตุการณ์สาธารณภัยที่อาจจะเกิดขึ้นตลอ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ListParagraph"/>
        <w:spacing w:lineRule="auto" w:line="216"/>
        <w:ind w:left="0" w:firstLine="326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แจ้งข่าว การเตือนภัยจากกองอำนวยการป้องกันและบรรเทาสาธารณภัยระดับเหนือขึ้นไป          และหน่วยงานที่เกี่ยวข้อง เช่น กรมอุตุนิยมวิทยา กรมชลประทาน กรมทรัพยากรน้ำ กรมอุทกศาสตร์      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ListParagraph"/>
        <w:spacing w:lineRule="auto" w:line="216"/>
        <w:ind w:left="0" w:firstLine="326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ถึงระยะเวลา ภาวะที่จะคุกคา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ระยะๆ เพื่อป้องกันความตื่นตระหน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 ความถี่ของการแจ้งข่าวเตือนภัยขึ้นอยู่กับแนวโน้มการเกิดภัย</w:t>
      </w:r>
    </w:p>
    <w:p>
      <w:pPr>
        <w:pStyle w:val="ListParagraph"/>
        <w:spacing w:lineRule="auto" w:line="216"/>
        <w:ind w:left="0" w:firstLine="3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้</w:t>
      </w:r>
      <w:r>
        <w:rPr>
          <w:rFonts w:ascii="TH SarabunPSK" w:hAnsi="TH SarabunPSK" w:cs="TH SarabunPSK"/>
          <w:sz w:val="32"/>
          <w:sz w:val="32"/>
          <w:szCs w:val="32"/>
        </w:rPr>
        <w:t>าระวัง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การณ์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ลอด </w:t>
      </w:r>
      <w:r>
        <w:rPr>
          <w:rFonts w:cs="TH SarabunPSK" w:ascii="TH SarabunPSK" w:hAnsi="TH SarabunPSK"/>
          <w:sz w:val="32"/>
          <w:szCs w:val="32"/>
          <w:lang w:bidi="th-TH"/>
        </w:rPr>
        <w:t>2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 และ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่าว </w:t>
      </w:r>
      <w:r>
        <w:rPr>
          <w:rFonts w:ascii="TH SarabunPSK" w:hAnsi="TH SarabunPSK" w:cs="TH SarabunPSK"/>
          <w:sz w:val="32"/>
          <w:sz w:val="32"/>
          <w:szCs w:val="32"/>
        </w:rPr>
        <w:t>เตือน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ก่ชุมชน และรายงานสถานการณ์ให้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ระบบการสื่อ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จ้งเตือน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ชุมชน</w:t>
      </w:r>
    </w:p>
    <w:p>
      <w:pPr>
        <w:pStyle w:val="ListParagraph"/>
        <w:spacing w:lineRule="auto" w:line="216"/>
        <w:ind w:left="0" w:firstLine="198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ListParagraph"/>
        <w:spacing w:lineRule="auto" w:line="216"/>
        <w:ind w:left="0" w:firstLine="198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านสถานการณ์ภัยและผลการปฏิบัติให้กองอำนวยการป้องกันและบรรเท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autoSpaceDE w:val="false"/>
        <w:spacing w:lineRule="auto" w:line="216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แจ้งเตือนล่วงหน้า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216"/>
        <w:ind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แจ้งข้อมูลข่าวสารที่บ่งชี้ว่า มีแนวโน้มที่จะเกิดสาธารณภัยขึ้นในพื้นที่ที่มีความเสี่ยงภัยไปยังส่วนราชการ หน่วยงาน และกองอำนวยการป้องกันและบรรเทาสาธารณภัยแต่ละระดับ และประชาชน เพื่อให้ติดตามข้อมูลข่าวสารและความเคลื่อนไหวอย่างต่อเนื่อง ทั้งนี้ ระยะเวลาสำหร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ารแจ้งเตือนล่วงหน้าขึ้นอยู่กับสาธารณภัยแต่ละประเภท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หน่วยประสานงานในการจัดวางแนวทาง มาตรการ และขั้นตอนการปฏิบัติร่วม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หน่วยงานที่มีหน้าที่ในการเฝ้าระวัง ติดตามสถานการณ์ เผยแพร่ประชาสัมพันธ์ และแจกจ่ายข้อมูลข่าวสาร เพื่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ให้การแจ้งเตือนล่วงหน้าที่มีมาตรฐานเป็นรูปแบบเดียวกันซึ่งสะดวกต่อการรับทราบและทำความเข้าใจ กับข้อมูลที่ได้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left="2160" w:firstLine="7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 w:before="0" w:after="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  <w:lang w:bidi="th-TH"/>
        </w:rPr>
        <w:tab/>
        <w:tab/>
        <w:t xml:space="preserve">    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bidi="th-TH"/>
        </w:rPr>
        <w:t xml:space="preserve">หากประเมินสถานการณ์แล้วคาดว่ามีโอกาสเกิดสาธารณภัยมากกว่า       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bidi="th-TH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  <w:lang w:bidi="th-TH"/>
        </w:rPr>
        <w:t>60</w:t>
      </w:r>
      <w:r>
        <w:rPr>
          <w:rFonts w:eastAsia="Calibri" w:cs="TH SarabunPSK" w:ascii="TH SarabunPSK" w:hAnsi="TH SarabunPSK"/>
          <w:color w:val="FFFFFF"/>
          <w:spacing w:val="-8"/>
          <w:sz w:val="32"/>
          <w:szCs w:val="32"/>
          <w:lang w:bidi="th-TH"/>
        </w:rPr>
        <w:t>_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ให้มีการแจ้งเตือนภัยทันที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bidi="th-TH"/>
        </w:rPr>
        <w:t>กับกองอำนวยการป้องกันและบรรเทาสาธารณภัยแต่ละระดับและประชาชนในพื้นที่เสี่ยงภัย ในการเตรียมความพร้อมรับมื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ับสาธารณภัยที่จะเกิดขึ้น โดยมีข้อมูลการแจ้งเตือนภัย 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ผลกระทบที่อาจเกิดขึ้นและความยาวนานของภัย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ระยะเวลา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ind w:left="2976" w:firstLine="28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แนวทางการปฏิบัติตนของส่วนราชการ หน่วยงาน และประชาช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ในการป้องกันตนเ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3402" w:hanging="141"/>
        <w:contextualSpacing/>
        <w:jc w:val="left"/>
        <w:rPr>
          <w:rFonts w:ascii="TH SarabunPSK" w:hAnsi="TH SarabunPSK" w:eastAsia="Calibri" w:cs="TH SarabunPSK"/>
          <w:color w:val="000000"/>
          <w:spacing w:val="-14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color w:val="000000"/>
          <w:spacing w:val="-14"/>
          <w:sz w:val="32"/>
          <w:sz w:val="32"/>
          <w:szCs w:val="32"/>
          <w:lang w:bidi="th-TH"/>
        </w:rPr>
        <w:t>การเตรียมความพร้อมรับมือ เช่น อาหาร น้ำดื่ม ยารักษาโรค  เป็นต้น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 ระยะเวลาในการแจ้งเตือนล่วงหน้าขึ้นอยู่กับสถานการณ์และ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ธารณภัย เช่น ดินโคลนถล่ม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น้ำป่าไหลหลากอาจมีระยะเวลาในการแจ้งเตือ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-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ัน ในขณะที่ธรณีพิบัติภัยสึนามิจะมีระยะเวล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-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ชั่วโมงในการแจ้งให้อพยพ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 อปท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. 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bidi="th-TH"/>
        </w:rPr>
        <w:t>.... (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อปท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กำหนดวิธี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การแจ้งเตือนภัย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(1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แจ้งเตือนผ่านหน่วยงาน โดยใช้กลไกระบบการบริหารราชการแจ้งเตือน        ผ่านองค์กรปกครองส่วนท้องถิ่น ได้แก่ เทศบาล องค์กรปกครองส่วนท้องถิ่น รวมถึง การปกครองท้อ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แก่ กำนัน      และผู้ใหญ่บ้าน หน่วยช่วยเหลือบรรเทาสาธารณภัยผ่านหน่วยงานระดับต่างๆ ไปสู่ระดับพื้นที่ ให้กับกลุ่ม       ผู้ได้รับผลกระทบ และประชาชนทั่วไป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จ้งเตือนประชาชนโดยตรง โดยผ่านทางสถานีโทรทัศน์ วิทยุชุมชน วิทยุสมัครเล่น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โทรสาร โทรศัพท์มือถือ หอกระจายข่าว หอเตือนภัย เสียงตามสาย ไซเรนเตือนภัยแบบมือหมุน โทรโข่ง นกหวีด หรือสัญญาณเสียงที่กำหนดใช้เป็นสัญญาณเตือนภัยประจำหมู่บ้านหรือตำบล  หรือ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  <w:lang w:bidi="th-TH"/>
        </w:rPr>
        <w:t xml:space="preserve">แอพพลิเคชั่นไลน์ </w:t>
      </w:r>
      <w:r>
        <w:rPr>
          <w:rFonts w:eastAsia="Cordia New" w:cs="TH SarabunPSK" w:ascii="TH SarabunPSK" w:hAnsi="TH SarabunPSK"/>
          <w:spacing w:val="-8"/>
          <w:sz w:val="32"/>
          <w:szCs w:val="32"/>
          <w:lang w:bidi="th-TH"/>
        </w:rPr>
        <w:t>(Line)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8785</wp:posOffset>
                </wp:positionH>
                <wp:positionV relativeFrom="paragraph">
                  <wp:posOffset>-149860</wp:posOffset>
                </wp:positionV>
                <wp:extent cx="2107565" cy="565785"/>
                <wp:effectExtent l="19685" t="19685" r="19050" b="38735"/>
                <wp:wrapNone/>
                <wp:docPr id="51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56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FFFFFF"/>
                                <w:lang w:val="en-US" w:bidi="th-TH"/>
                              </w:rPr>
                              <w:t>วิธีการแจ้งเตือน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134.55pt;margin-top:-11.8pt;width:165.9pt;height:4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FFFFFF"/>
                          <w:lang w:val="en-US" w:bidi="th-TH"/>
                        </w:rPr>
                        <w:t>วิธีการแจ้งเตือนภั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1725</wp:posOffset>
                </wp:positionH>
                <wp:positionV relativeFrom="paragraph">
                  <wp:posOffset>201930</wp:posOffset>
                </wp:positionV>
                <wp:extent cx="209550" cy="288290"/>
                <wp:effectExtent l="0" t="8890" r="12065" b="0"/>
                <wp:wrapNone/>
                <wp:docPr id="52" name="Straight Connector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9pt" to="203.2pt,38.55pt" ID="Straight Connector 213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9110</wp:posOffset>
                </wp:positionH>
                <wp:positionV relativeFrom="paragraph">
                  <wp:posOffset>216535</wp:posOffset>
                </wp:positionV>
                <wp:extent cx="221615" cy="218440"/>
                <wp:effectExtent l="10160" t="10795" r="0" b="0"/>
                <wp:wrapNone/>
                <wp:docPr id="53" name="Straight Connector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7.05pt" to="256.7pt,34.2pt" ID="Straight Connector 2135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</wp:posOffset>
                </wp:positionV>
                <wp:extent cx="2753995" cy="1360805"/>
                <wp:effectExtent l="13335" t="493395" r="12700" b="263525"/>
                <wp:wrapNone/>
                <wp:docPr id="54" name="Rounded Rectangl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จ้งเตือนประชาชนโดยตร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โดยผ่า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-  สถานีวิทยุกระจายเสียง /สถานี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-  วิทยุสมัครเล่น โทรศัพท์มือถือ /โท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-  หอกระจายข่าวเสียงตาม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-  ไซเรนเตือนภัยแบบมือหม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อพพลิเคชั่นไลน์ (Line)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7" fillcolor="white" stroked="t" o:allowincell="f" style="position:absolute;margin-left:232.9pt;margin-top:0.95pt;width:216.8pt;height:10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จ้งเตือนประชาชนโดยตร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โดยผ่า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-  สถานีวิทยุกระจายเสียง /สถานีโทรทัศ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-  วิทยุสมัครเล่น โทรศัพท์มือถือ /โทร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-  หอกระจายข่าวเสียงตามส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-  ไซเรนเตือนภัยแบบมือหม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อพพลิเคชั่นไลน์ (Line) ฯล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7480</wp:posOffset>
                </wp:positionH>
                <wp:positionV relativeFrom="paragraph">
                  <wp:posOffset>50165</wp:posOffset>
                </wp:positionV>
                <wp:extent cx="2699385" cy="1322705"/>
                <wp:effectExtent l="13335" t="391795" r="12700" b="180340"/>
                <wp:wrapNone/>
                <wp:docPr id="55" name="Rounded Rectangl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จ้งเตือนผ่าน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ส่วนราชการภายใน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องค์กรปกครองส่วนท้องถิ่นในเขต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-  กำนัน/ผู้ใหญ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-  กลุ่มผู้ได้รับผลกระทบ (พื้นที่เสี่ยงภัย) เช่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ลุ่มผู้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9" fillcolor="white" stroked="t" o:allowincell="f" style="position:absolute;margin-left:12.4pt;margin-top:3.95pt;width:212.5pt;height:10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จ้งเตือนผ่านหน่วยงาน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ส่วนราชการภายใน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องค์กรปกครองส่วนท้องถิ่นในเขต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-  กำนัน/ผู้ใหญ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-  กลุ่มผู้ได้รับผลกระทบ (พื้นที่เสี่ยงภัย) เช่น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ลุ่มผู้ประกอ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2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มือและอพย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าดว่าสาธารณภัยที่เกิดขึ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ส่งผลกระท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อชีวิตและทรัพย์สินของประชาชนในพื้นที่ ให้ผู้อำนวย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ท้องถิ่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่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พยพไปยังพื้นที่ปลอดภัย หรือพื้นที่ที่หน่วยงานราชการ มูลนิธิ องค์กร หรือเอกชนได้จัดเตรียม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แนวทางและขั้นตอนการปฏิบัติ รวมทั้งแผนเผชิญเหตุ สำหรับส่วนราชการ หน่วยงาน และองค์กร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รับม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ับสาธารณภัยที่เกิดขึ้น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โดยจะประสานหน่วยงานที่เกี่ยวข้องในพื้นที่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เช่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ูนย์ป้องกันและบรรเทาสาธารณภัยเขต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กองกำลังทหารเป็นหน่วยงานสนับสนุนทรัพยากร ยานพาหนะ เครื่องมือพิเศษ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หากเกินศักยภาพที่จะรับมือกับสถานการณ์ได้ ให้รายงานกองอำนวยการป้องกันและ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ทันที</w:t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6535420" cy="513334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4 -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ระบวนการแจ้งเตือนภัย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trike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4.5.3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ปฏิบัติ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พัฒนาและเชื่อมโยงระบบการแจ้งเตือนของคนและชุมชน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ในพื้นที่เสี่ยงภัย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bidi="th-TH"/>
        </w:rPr>
        <w:t>เพื่อทำให้การเตือนภัยมีความแม่นยำ น่าเชื่อถือและมีประสิทธิภาพมากยิ่งขึ้น โดยมีแนวทาง ดังนี้</w:t>
      </w:r>
    </w:p>
    <w:p>
      <w:pPr>
        <w:pStyle w:val="Normal"/>
        <w:tabs>
          <w:tab w:val="clear" w:pos="720"/>
          <w:tab w:val="left" w:pos="-4395" w:leader="none"/>
          <w:tab w:val="left" w:pos="2977" w:leader="none"/>
        </w:tabs>
        <w:spacing w:lineRule="auto" w:line="232"/>
        <w:ind w:left="11" w:firstLine="239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1) </w:t>
      </w:r>
      <w:r>
        <w:rPr>
          <w:rFonts w:ascii="TH SarabunPSK" w:hAnsi="TH SarabunPSK" w:eastAsia="Calibri" w:cs="TH SarabunPSK"/>
          <w:color w:val="000000"/>
          <w:spacing w:val="-13"/>
          <w:sz w:val="32"/>
          <w:sz w:val="32"/>
          <w:szCs w:val="32"/>
          <w:lang w:bidi="th-TH"/>
        </w:rPr>
        <w:t xml:space="preserve">นำเทคโนโลยี นวัตกรรม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มาใช้ในการพยากรณ์ คาดการณ์ ติดตามสถานการณ์การเกิดสาธารณ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2)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bidi="th-TH"/>
        </w:rPr>
        <w:t xml:space="preserve">จัดทำระเบียบปฏิบัติประจำ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  <w:lang w:bidi="th-TH"/>
        </w:rPr>
        <w:t>(Standard Operating Procedure : SOP)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ในการแจ้งเตือนประชาชนเมื่อเกิดคาดว่าจะเกิดภัยขึ้นในชุมช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และเสริมสร้างขีดความสามารถของเจ้าหน้าที่ผู้ปฏิบัติง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นในการแจ้งเตือน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จัดวางระบบสื่อสารหลัก อย่างน้อย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ระบบ และระบบสื่อสารสำรอง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ระบบสื่อสารหลักที่กำหนดไว้ คือ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ระบบสื่อสารสำรองที่กำหนดไว้ คือ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32" w:before="0" w:after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pacing w:val="4"/>
          <w:sz w:val="32"/>
          <w:szCs w:val="32"/>
          <w:lang w:val="th-TH" w:bidi="th-TH"/>
        </w:rPr>
        <w:tab/>
        <w:tab/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 w:bidi="th-TH"/>
        </w:rPr>
        <w:t xml:space="preserve">(4)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val="th-TH" w:bidi="th-TH"/>
        </w:rPr>
        <w:t>เตรียมความพร้อมและสร้างความตระหนัก รวมถึง ให้ประชาชนมีการรับรู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 w:bidi="th-TH"/>
        </w:rPr>
        <w:t>และเข้าใจความเสี่ยงจากข้อมูลที่ได้รับ โดยจัดให้มีการฝึกอบรม เช่น อาสาสมัครแจ้งเตือนภัยใ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lang w:val="th-TH" w:bidi="th-TH"/>
        </w:rPr>
        <w:t>ตำบล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lang w:val="th-TH" w:bidi="th-TH"/>
        </w:rPr>
        <w:t xml:space="preserve">          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lang w:val="th-TH" w:bidi="th-TH"/>
        </w:rPr>
        <w:t>และหมู่บ้าน เพื่อเสริมสร้างความเข้าใจเกี่ยวกับระบบเตือนภัยที่มีความแตกต่างกันของภัยแต่ละประเภท เป็นต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-4395" w:leader="none"/>
          <w:tab w:val="left" w:pos="2422" w:leader="none"/>
          <w:tab w:val="left" w:pos="2552" w:leader="none"/>
          <w:tab w:val="left" w:pos="2977" w:leader="none"/>
          <w:tab w:val="left" w:pos="3544" w:leader="none"/>
        </w:tabs>
        <w:spacing w:lineRule="auto" w:line="232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 w:bidi="th-TH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(5)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val="th-TH" w:bidi="th-TH"/>
        </w:rPr>
        <w:t>จัดให้มีการฝึกกระบวนการระบบเตือนภัย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val="th-TH" w:bidi="th-TH"/>
        </w:rPr>
        <w:t>เป็นการ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bidi="th-TH"/>
        </w:rPr>
        <w:t>ทดสอบ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lang w:val="th-TH" w:bidi="th-TH"/>
        </w:rPr>
        <w:t>แผนปฏิบัติ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 w:bidi="th-TH"/>
        </w:rPr>
        <w:t xml:space="preserve"> แผนเผชิญเหตุ ขั้นตอน เครื่องมือ อุปกรณ์ และความพร้อมของประชาชนทั้งในระดับจังหวัด อำเภอ ตำบล หมู่บ้าน อย่างน้อยปี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 w:bidi="th-TH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 w:bidi="th-TH"/>
        </w:rPr>
        <w:t>ครั้ง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th-TH" w:bidi="th-TH"/>
        </w:rPr>
        <w:tab/>
        <w:t xml:space="preserve">(4.5.4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เผยแพร่ข้อมูลข่าวสา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bidi="th-TH"/>
        </w:rPr>
        <w:t>นำเทคโนโลยีมาสนับสนุ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ในรูปแบบต่างๆ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เช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แผนที่เสี่ยงภัย แอพพลิเคชั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จัดทำ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Web Service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ในการนำเสนอข้อมูลแ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Mobile Application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พื่อเป็นช่องทางในการให้บริการข้อมูล แ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 w:bidi="th-TH"/>
        </w:rPr>
        <w:t>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แจ้งเตือนภัยให้แก่ประชา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 w:bidi="th-TH"/>
        </w:rPr>
        <w:t>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 w:bidi="th-TH"/>
        </w:rPr>
        <w:t>กลุ่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val="th-TH" w:bidi="th-TH"/>
        </w:rPr>
        <w:t xml:space="preserve">เปราะบาง  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 xml:space="preserve">ผ่านสมาร์ทโฟน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(Smart Phone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 xml:space="preserve">หรือแท็บเล็ต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>(Tablet)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>หรือระบบอื่นที่สามารถเข้าถึงได้โดยง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PSK" w:hAnsi="TH SarabunPSK" w:eastAsia="Arial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4.6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ตรียมความพร้อมด้านทรัพยากรสาธารณภัย</w:t>
      </w:r>
    </w:p>
    <w:p>
      <w:pPr>
        <w:pStyle w:val="Normal"/>
        <w:spacing w:lineRule="auto" w:line="232"/>
        <w:jc w:val="left"/>
        <w:rPr>
          <w:rFonts w:ascii="TH SarabunPSK" w:hAnsi="TH SarabunPSK" w:eastAsia="Arial" w:cs="TH SarabunPSK"/>
          <w:sz w:val="32"/>
          <w:szCs w:val="32"/>
          <w:lang w:bidi="th-TH"/>
        </w:rPr>
      </w:pPr>
      <w:r>
        <w:rPr>
          <w:rFonts w:eastAsia="Arial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        (4.6.1)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จัดทำแผนและขั้นตอนในการจัดหาวัสดุ อุปกรณ์ เครื่องมือเครื่องใช้           และยานพาหนะ เพื่อใช้ในการป้องกันและบรรเทาสาธารณภัย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PSK" w:hAnsi="TH SarabunPSK" w:eastAsia="Arial" w:cs="TH SarabunPSK"/>
          <w:sz w:val="32"/>
          <w:szCs w:val="32"/>
          <w:lang w:bidi="th-TH"/>
        </w:rPr>
      </w:pPr>
      <w:r>
        <w:rPr>
          <w:rFonts w:eastAsia="Arial" w:cs="TH SarabunPSK" w:ascii="TH SarabunPSK" w:hAnsi="TH SarabunPSK"/>
          <w:sz w:val="32"/>
          <w:szCs w:val="32"/>
          <w:lang w:bidi="th-TH"/>
        </w:rPr>
        <w:tab/>
      </w:r>
      <w:r>
        <w:rPr>
          <w:rFonts w:eastAsia="Arial" w:cs="TH SarabunPSK" w:ascii="TH SarabunPSK" w:hAnsi="TH SarabunPSK"/>
          <w:sz w:val="32"/>
          <w:szCs w:val="32"/>
          <w:lang w:bidi="th-TH"/>
        </w:rPr>
        <w:tab/>
        <w:t xml:space="preserve">(4.6.2)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จัดให้มี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สิ่งของสำรองจ่ายเพื่อการช่วยเหลือผู้ประสบภัย ได้แก่ อาหาร เสื้อผ้า เครื่องนุ่งห่ม เต็นท์ ที่พักชั่วคราว ยารักษาโรค อุปกรณ์เครื่องใช้ที่จำเป็นต่อการดำรงชีวิต เครื่องจักรกล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eastAsia="Arial" w:cs="TH SarabunPSK"/>
          <w:spacing w:val="-4"/>
          <w:sz w:val="32"/>
          <w:sz w:val="32"/>
          <w:szCs w:val="32"/>
          <w:lang w:bidi="th-TH"/>
        </w:rPr>
        <w:t>สาธารณภัย อุปกรณ์เครื่องมือพิเศษสำหรับแต่ละประเภทภัย วัสดุสิ้นเปลือง รวมทั้งสิ่งอำนวยความสะดวกต่าง</w:t>
      </w:r>
      <w:r>
        <w:rPr>
          <w:rFonts w:ascii="TH SarabunPSK" w:hAnsi="TH SarabunPSK" w:eastAsia="Arial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rial" w:cs="TH SarabunPSK"/>
          <w:spacing w:val="-4"/>
          <w:sz w:val="32"/>
          <w:sz w:val="32"/>
          <w:szCs w:val="32"/>
          <w:lang w:bidi="th-TH"/>
        </w:rPr>
        <w:t>ๆ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PSK" w:hAnsi="TH SarabunPSK" w:eastAsia="Arial" w:cs="TH SarabunPSK"/>
          <w:sz w:val="32"/>
          <w:szCs w:val="32"/>
          <w:lang w:bidi="th-TH"/>
        </w:rPr>
      </w:pPr>
      <w:r>
        <w:rPr>
          <w:rFonts w:eastAsia="Arial" w:cs="TH SarabunPSK" w:ascii="TH SarabunPSK" w:hAnsi="TH SarabunPSK"/>
          <w:sz w:val="32"/>
          <w:szCs w:val="32"/>
          <w:lang w:bidi="th-TH"/>
        </w:rPr>
        <w:tab/>
      </w:r>
      <w:r>
        <w:rPr>
          <w:rFonts w:eastAsia="Arial" w:cs="TH SarabunPSK" w:ascii="TH SarabunPSK" w:hAnsi="TH SarabunPSK"/>
          <w:sz w:val="32"/>
          <w:szCs w:val="32"/>
          <w:lang w:bidi="th-TH"/>
        </w:rPr>
        <w:tab/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(4.6.3)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จัดให้มีการระดม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ทรัพยากรอื่น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ๆ เช่น คน งบประมาณ ระบบเทคโนโลยี </w:t>
      </w:r>
      <w:r>
        <w:rPr>
          <w:rFonts w:ascii="TH SarabunPSK" w:hAnsi="TH SarabunPSK" w:eastAsia="Arial" w:cs="TH SarabunPSK"/>
          <w:spacing w:val="-10"/>
          <w:sz w:val="32"/>
          <w:sz w:val="32"/>
          <w:szCs w:val="32"/>
          <w:lang w:bidi="th-TH"/>
        </w:rPr>
        <w:t>ข้อมูลสาธารณภัย รวมถึง</w:t>
      </w:r>
      <w:r>
        <w:rPr>
          <w:rFonts w:ascii="TH SarabunPSK" w:hAnsi="TH SarabunPSK" w:eastAsia="Arial" w:cs="TH SarabunPSK"/>
          <w:spacing w:val="-10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eastAsia="Arial" w:cs="TH SarabunPSK"/>
          <w:spacing w:val="-10"/>
          <w:sz w:val="32"/>
          <w:sz w:val="32"/>
          <w:szCs w:val="32"/>
          <w:lang w:bidi="th-TH"/>
        </w:rPr>
        <w:t>เชี่ยวชาญพิเศษ การเตรียมความพร้อมด้านทรัพยากร</w:t>
      </w:r>
      <w:r>
        <w:rPr>
          <w:rFonts w:ascii="TH SarabunPSK" w:hAnsi="TH SarabunPSK" w:eastAsia="Arial" w:cs="TH SarabunPSK"/>
          <w:spacing w:val="-10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eastAsia="Arial" w:cs="TH SarabunPSK"/>
          <w:spacing w:val="-10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eastAsia="Arial" w:cs="TH SarabunPSK"/>
          <w:spacing w:val="-10"/>
          <w:sz w:val="32"/>
          <w:sz w:val="32"/>
          <w:szCs w:val="32"/>
          <w:lang w:bidi="th-TH"/>
        </w:rPr>
        <w:t>การสร้างความเป็นหุ้นส่วน</w:t>
      </w:r>
      <w:r>
        <w:rPr>
          <w:rFonts w:ascii="TH SarabunPSK" w:hAnsi="TH SarabunPSK" w:eastAsia="Arial" w:cs="TH SarabunPSK"/>
          <w:spacing w:val="6"/>
          <w:sz w:val="32"/>
          <w:sz w:val="32"/>
          <w:szCs w:val="32"/>
          <w:lang w:bidi="th-TH"/>
        </w:rPr>
        <w:t>ร่วมกันของทุกหน่วยงานทั้งภาครัฐ</w:t>
      </w:r>
      <w:r>
        <w:rPr>
          <w:rFonts w:ascii="TH SarabunPSK" w:hAnsi="TH SarabunPSK" w:eastAsia="Arial" w:cs="TH SarabunPSK"/>
          <w:spacing w:val="6"/>
          <w:sz w:val="32"/>
          <w:sz w:val="32"/>
          <w:szCs w:val="32"/>
          <w:lang w:bidi="th-TH"/>
        </w:rPr>
        <w:t xml:space="preserve"> ภาคเอกชน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ชุมชน องค์กรที่ไม่แสวงหาผลกำไร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มูลนิธิต่าง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ๆ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PSK" w:hAnsi="TH SarabunPSK" w:eastAsia="Arial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                              </w:t>
      </w:r>
      <w:r>
        <w:rPr>
          <w:rFonts w:eastAsia="Arial"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eastAsia="Arial" w:cs="TH SarabunPSK" w:ascii="TH SarabunPSK" w:hAnsi="TH SarabunPSK"/>
          <w:spacing w:val="-6"/>
          <w:sz w:val="32"/>
          <w:szCs w:val="32"/>
          <w:lang w:bidi="th-TH"/>
        </w:rPr>
        <w:t xml:space="preserve">(4.6.4)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บูรณาการระดมทรัพยากรจากหลายหน่วยงานให้มีความพร้อม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รับมือกับ          สาธารณภัย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ได้แก่ การประเมินความต้องการในการใช้ทรัพยากรในแต่ละ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ประเภทภัย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 xml:space="preserve"> การประมาณทรัพยากร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ที่จำเป็นต้องใช้ การตรวจสอบสถานะความพร้อมใช้ของทรัพยากร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การบำรุงรักษา การฝึกทักษะความชำนาญในการใช้งานอุปกรณ์และระบบต่าง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ๆ การจัดทำฐานข้อมูลบัญชีทรัพยากร การวางระบบ</w:t>
      </w:r>
      <w:r>
        <w:rPr>
          <w:rFonts w:ascii="TH SarabunPSK" w:hAnsi="TH SarabunPSK" w:eastAsia="Arial" w:cs="TH SarabunPSK"/>
          <w:spacing w:val="-8"/>
          <w:sz w:val="32"/>
          <w:sz w:val="32"/>
          <w:szCs w:val="32"/>
          <w:lang w:bidi="th-TH"/>
        </w:rPr>
        <w:t>การจัดสรรทรัพยากร</w:t>
      </w:r>
      <w:r>
        <w:rPr>
          <w:rFonts w:ascii="TH SarabunPSK" w:hAnsi="TH SarabunPSK" w:eastAsia="Arial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rial" w:cs="TH SarabunPSK"/>
          <w:spacing w:val="-8"/>
          <w:sz w:val="32"/>
          <w:sz w:val="32"/>
          <w:szCs w:val="32"/>
          <w:lang w:bidi="th-TH"/>
        </w:rPr>
        <w:t xml:space="preserve">รวมทั้งระบบการระดมสรรพกำลัง การวางแผนระบบโลจิสติกส์ </w:t>
      </w:r>
      <w:r>
        <w:rPr>
          <w:rFonts w:ascii="TH SarabunPSK" w:hAnsi="TH SarabunPSK" w:eastAsia="Arial" w:cs="TH SarabunPSK"/>
          <w:spacing w:val="-8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Arial" w:cs="TH SarabunPSK"/>
          <w:spacing w:val="-8"/>
          <w:sz w:val="32"/>
          <w:sz w:val="32"/>
          <w:szCs w:val="32"/>
          <w:lang w:bidi="th-TH"/>
        </w:rPr>
        <w:t>การจัดทำคู่มือปฏิบัติ</w:t>
      </w:r>
      <w:r>
        <w:rPr>
          <w:rFonts w:ascii="TH SarabunPSK" w:hAnsi="TH SarabunPSK" w:eastAsia="Arial" w:cs="TH SarabunPSK"/>
          <w:spacing w:val="-8"/>
          <w:sz w:val="32"/>
          <w:sz w:val="32"/>
          <w:szCs w:val="32"/>
          <w:lang w:bidi="th-TH"/>
        </w:rPr>
        <w:t>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PSK" w:hAnsi="TH SarabunPSK" w:eastAsia="Arial" w:cs="TH SarabunPSK"/>
          <w:sz w:val="32"/>
          <w:szCs w:val="32"/>
          <w:lang w:bidi="th-TH"/>
        </w:rPr>
      </w:pPr>
      <w:r>
        <w:rPr>
          <w:rFonts w:eastAsia="Arial" w:cs="TH SarabunPSK" w:ascii="TH SarabunPSK" w:hAnsi="TH SarabunPSK"/>
          <w:sz w:val="32"/>
          <w:szCs w:val="32"/>
          <w:lang w:bidi="th-TH"/>
        </w:rPr>
        <w:tab/>
        <w:tab/>
      </w:r>
      <w:bookmarkStart w:id="21" w:name="_Hlk65659493"/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(4.6.5) </w:t>
      </w:r>
      <w:r>
        <w:rPr>
          <w:rFonts w:ascii="TH SarabunPSK" w:hAnsi="TH SarabunPSK" w:eastAsia="Arial" w:cs="TH SarabunPSK"/>
          <w:spacing w:val="-10"/>
          <w:sz w:val="32"/>
          <w:sz w:val="32"/>
          <w:szCs w:val="32"/>
          <w:lang w:bidi="th-TH"/>
        </w:rPr>
        <w:t>จัดทำคำของบประมาณเพื่อการป้องกันและลดผลกระทบ การเตรียมความพร้อม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การเผชิญเหตุและการจัดการในภาวะฉุกเฉิน รวมถึงการฟื้นฟูอย่างยั่งยืน</w:t>
      </w:r>
      <w:bookmarkEnd w:id="21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PSK" w:hAnsi="TH SarabunPSK" w:eastAsia="Arial" w:cs="TH SarabunPSK"/>
          <w:b/>
          <w:b/>
          <w:bCs/>
          <w:sz w:val="32"/>
          <w:szCs w:val="32"/>
          <w:lang w:bidi="th-TH"/>
        </w:rPr>
      </w:pPr>
      <w:r>
        <w:rPr>
          <w:rFonts w:eastAsia="Arial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3675</wp:posOffset>
                </wp:positionH>
                <wp:positionV relativeFrom="paragraph">
                  <wp:posOffset>-130810</wp:posOffset>
                </wp:positionV>
                <wp:extent cx="5801360" cy="57975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579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985" w:leader="none"/>
                              </w:tabs>
                              <w:autoSpaceDE w:val="false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่งเสริมให้ทุกภาคส่วนสร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ป็นหุ้น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น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8pt;height:45.65pt;mso-wrap-distance-left:9.05pt;mso-wrap-distance-right:9.05pt;mso-wrap-distance-top:0pt;mso-wrap-distance-bottom:0pt;margin-top:-10.3pt;mso-position-vertical-relative:text;margin-left:-15.2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985" w:leader="none"/>
                        </w:tabs>
                        <w:autoSpaceDE w:val="false"/>
                        <w:ind w:left="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ส่งเสริมให้ทุกภาคส่วนสร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ความเป็นหุ้น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ใน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992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GB"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 xml:space="preserve">เป็นการมุ่งเน้นบทบาทการมีส่วนร่วมของทุกภาคส่วนในฐานะหุ้นส่วนในการป้องกันและบรรเทา    สาธารณภัย ด้วยการกำหนดบทบาทของแต่ละภาคส่วนให้มีความชัดเจน เพื่อสร้างการรับรู้บทบาท ภารกิจ      และความรู้สึกในความเป็นส่วนหนึ่งของการลดความเสี่ยงจากสาธารณภัยร่วมกัน โดยเปิดโอกาสให้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 xml:space="preserve">“ร่วมคิ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 xml:space="preserve">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>ร่วมตัดสินใจ ร่วมทำ ร่วมแก้ปัญหา”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>ตามวงจรการจัด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>ความเสี่ยงจา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>สาธารณภั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 xml:space="preserve"> ซ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 xml:space="preserve">เป็นแนวทางในการนำเรื่องการลดความเสี่ยงจากสาธารณภัยเข้าสู่กระแสหลักในการพัฒนาอย่างยั่งยืนของประเทศ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 w:bidi="th-TH"/>
        </w:rPr>
        <w:t>(Mainstreaming Disaster Risk Reduction into Development)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 xml:space="preserve">และเสริมสร้างความเข้มแข็งหรือภูมิคุ้มกันให้แก่ชุมชน สังคม และประเทศต่อไป </w:t>
      </w:r>
    </w:p>
    <w:p>
      <w:pPr>
        <w:pStyle w:val="Normal"/>
        <w:spacing w:before="0" w:after="120"/>
        <w:ind w:firstLine="992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GB"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 xml:space="preserve">ทั้งนี้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เทศบาลตำบลดงลิ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>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>กำหนดนโยบายการสร้างความเป็นหุ้นส่วนในการจัดการความเสี่ยงจากสาธารณภัยเป็นนโยบายสำคัญ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>จังหวัด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>ขับเคลื่อนการบูรณาการลดความเสี่ยงจากสาธารณภั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 xml:space="preserve">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>ให้นำไป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>สู่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>ปฏิบัติอย่างเป็นรูปธรรม รวมทั้งให้ความสำคัญในการวางแผน และจัดสรรงบประมาณ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 w:bidi="th-TH"/>
        </w:rPr>
        <w:t xml:space="preserve">          เพื่อสนับสนุนการดำเนินง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ในการกำหนดให้เป็น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คัญของ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บทบาทการมีส่วนร่วมของทุกภาคส่วนในฐานะหุ้นส่วนในการลดความเสี่ยง        จากสาธารณภัย ได้แก่ การร่วมจัดทำแผนปฏิบัติการในการป้องกันและบรรเทาสาธารณภัยขององค์กรปกครองส่วนท้องถิ่น และระบุ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ครงกา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ดความเสี่ยงจากสาธารณภัยไว้ใน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ความเป็นหุ้นส่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ร่วมกับเอก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วางแผน และขั้นตอนการจัดสรร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(1.2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นับสนุนและจัดสรรงบประมาณสำหรับการลดความเสี่ยงจากสาธารณภัย การเผชิญเหตุ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ฟื้นฟู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 งบประมาณรายจ่ายประจำปี งบประมาณในลักษณะบูรณาการเชิงยุทธศาสตร์ เป็นต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.3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นการประสานงานระหว่างหน่วยงาน และการสร้างความร่วมมือระหว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ประชาสังคม และภาคเอกช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.4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รองรับการดำเนินภารกิจการให้บริการประชาชนได้อย่างต่อเนื่องเมื่อเกิด          สาธารณภัยขึ้น เพื่อเป็นการเร่งให้การดำเนินงานหรือการให้บริการแก่ประชาชนกลับมาให้เหมือนภาวะปก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(1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โครงการความร่วมมือภาครัฐและเอกชนโดยการ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อกชนเข้ามา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ีส่วนร่วมกับภาครัฐในการจัดสร้าง ปรับปรุง และพัฒนาการบริหารจัดการสาธารณูปโภคและสาธารณูปการ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การให้บริการที่เกี่ยวข้องอื่น ๆ ให้แก่ประชาชนภายใต้กรอบความเสี่ยงและระยะเวลาที่กำหน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เช่น จัดทำบันทึกข้อตกลงระหว่างภาคประชาสังคม ภาคเอกชน ภาครัฐในการนำนโยบายการลดความเสี่ยง   จากสาธารณภัยไปสู่การปฏิบั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left="1418" w:hanging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ใน</w:t>
      </w:r>
      <w:bookmarkStart w:id="22" w:name="_Hlk3423837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่วมเป็นหุ้นส่ว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ความเสี่ยงจากสาธารณภัย</w:t>
      </w:r>
      <w:bookmarkEnd w:id="22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ชุม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hanging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ูมิ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ปัญญาท้องถิ่นในการลดความเสี่ยงจากสาธารณภัย ก็สามารถทำให้ชุมชนของตนมีความปลอดภัยจาก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    สาธารณภัยของชุมชน 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hanging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spacing w:lineRule="auto" w:line="228" w:before="0" w:after="120"/>
        <w:ind w:firstLine="70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การในภาวะฉุกเฉ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ูรณาการ</w:t>
      </w:r>
    </w:p>
    <w:p>
      <w:pPr>
        <w:pStyle w:val="Normal"/>
        <w:spacing w:lineRule="auto" w:line="228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ในภาวะฉุกเฉิน 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ปฏิบัต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ผชิญเหตุ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รเท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รุนแรงของสาธารณภ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รวมทั้งการรักษาขวัญ สร้างความมั่นใจ และปฏิบัติหน้าที่อย่างเป็นระเบียบของเจ้าหน้าที่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และประชาชน โด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ถือว่าการรักษาชีวิต และทรัพย์สินของประชาชนเป็นเรื่องเร่งด่วนลำ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ต้องเร่งเข้าระง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ต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ความ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 การจัดการในภาวะฉุกเฉินต้องให้ความสำคัญ กับมาตรฐาน เอก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การใช้ทรัพยากรที่มีอยู่อย่างมีประสิทธิภาพและคุ้มค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สร้างองค์กรปฏิบ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การจัดการทรัพย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บ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ความ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ความเหมาะส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ัพย์สิน ทรัพยากร สภาพแวดล้อม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ให้มีผลกระทบน้อย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ในภาวะปกติจึงต้องมีการเตรียมความพร้อมไว้เพื่อให้สามารถ     เผชิญกับเหตุสาธารณภัยที่เกิดขึ้นได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228" w:before="120" w:after="0"/>
        <w:jc w:val="left"/>
        <w:rPr>
          <w:rFonts w:ascii="TH SarabunPSK" w:hAnsi="TH SarabunPSK" w:eastAsia="Calibri" w:cs="TH SarabunPSK"/>
          <w:b/>
          <w:b/>
          <w:bCs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z w:val="34"/>
          <w:szCs w:val="34"/>
        </w:rPr>
        <w:t xml:space="preserve">5.1 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</w:rPr>
        <w:t>แนวคิด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5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การจัดการในภาวะฉุกเฉิ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 w:before="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การจัดการในภาวะฉุกเฉินภายใต้รูปแบบ ระบบ และความเข้าใจที่เป็นมาตรฐานเดียวกัน เพื่อให้การจัดการสาธารณภัยสามารถเชื่อมต่อพื้นที่และภาร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หน่วยงานต่าง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ทันที โดย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ำระบบการบัญชาการเหตุการณ์มาบังคับใช้กับหน่วยงานที่มีหน้าที่เข้าปฏิบัติการเผชิญเหตุสาธารณภัย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อกภาพการจัดการในภาวะฉุกเฉ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120"/>
        <w:ind w:firstLine="992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หนดลำดับการบังคับบัญชา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ที่ชัดเ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ระหว่างหน่วยงานต่าง ๆ ว่าจะรับหน้าที่และภารกิจจากผู้ใด หน่วยงานใดเป็นหน่วยงานหลักในการเผชิญเหตุสาธารณภัยที่เกิดขึ้น หน่วยงานใดทำหน้าที่สนับสนุน รวมทั้งมีการแบ่งความรับผิดชอบต่อสถานการณ์ด้วยการกำหนดแนวทางปฏิบั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ตถุประสงค์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ยุทธ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วิธีที่ชัดเจน ซึ่ง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จ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ให้เจ้าหน้าที่จากหน่วยงานต่าง ๆ ที่เข้าร่วมในการเผชิญเหตุสาธารณภัย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เกิดขึ้นสามารถปฏิบัติงานได้เป็นไปในทิศทางเดียวกั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อย่างรวดเร็ว ราบรื่น 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5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ในระบบการจัดการในภาวะฉุกเฉิน จำเป็นต้องมีโครงสร้างองค์กรปฏิบัติที่มีความยืดหยุ่น เพื่อให้สามารถตอบโต้กับเหตุการณ์ที่อาจเกิดขึ้นได้ทุกประเภทและทุกขนาด เนื่องจากต้องอาศัยการประสาน         การดำเนินงานระหว่างหน่วยงาน ขอบเขตอำนาจหน้าที่ พื้นที่รับผิดชอบ รวมถึงสาขาวิชาชีพที่หลากหลาย ดังนั้น โครงสร้างขององค์กรปฏิบัติจึงต้องมีความยืดหยุ่นสอดคล้องกับแต่ละสถานการณ์ที่เกิดขึ้น โดยอาจปรับเปลี่ยนทั้งจำนวนบุคลากร บทบาทหน้าที่ และกิจก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28" w:before="0" w:after="0"/>
        <w:ind w:left="357" w:hanging="357"/>
        <w:contextualSpacing/>
        <w:jc w:val="left"/>
        <w:rPr>
          <w:rFonts w:ascii="TH SarabunPSK" w:hAnsi="TH SarabunPSK" w:eastAsia="Calibri" w:cs="TH SarabunPSK"/>
          <w:b/>
          <w:b/>
          <w:bCs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</w:rPr>
        <w:t>เป้าประสงค์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993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มาตรฐานระบบ</w:t>
      </w:r>
      <w:r>
        <w:rPr>
          <w:rFonts w:ascii="TH SarabunPSK" w:hAnsi="TH SarabunPSK" w:cs="TH SarabunPSK"/>
          <w:sz w:val="32"/>
          <w:sz w:val="32"/>
          <w:szCs w:val="32"/>
        </w:rPr>
        <w:t>จัดการสาธารณภัยในภาวะฉุกเฉินเป็นไปอย่าง มี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ืดหยุ่น 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ความร่วมมือกับทุกภาคส่วนให้เกิดประสิทธิภาพและประสิทธิผล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426" w:hanging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5.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z w:val="34"/>
          <w:szCs w:val="34"/>
        </w:rPr>
        <w:t xml:space="preserve">5.4 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</w:rPr>
        <w:t>กลยุทธ์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PSK" w:hAnsi="TH SarabunPSK" w:eastAsia="Calibri" w:cs="TH SarabunPSK"/>
          <w:b/>
          <w:b/>
          <w:bCs/>
          <w:sz w:val="34"/>
          <w:szCs w:val="34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60325</wp:posOffset>
                </wp:positionV>
                <wp:extent cx="4285615" cy="58864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before="120" w:after="120"/>
                              <w:jc w:val="left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มาตรฐานการจัดการในภาวะฉุกเฉ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มีเอกภาพ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45pt;height:46.35pt;mso-wrap-distance-left:9.05pt;mso-wrap-distance-right:9.05pt;mso-wrap-distance-top:0pt;mso-wrap-distance-bottom:0pt;margin-top:4.7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before="120" w:after="120"/>
                        <w:jc w:val="left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มาตรฐานการจัดการในภาวะฉุกเฉิน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มีเอกภาพ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ร้างมาตรฐานการจัดการในภาวะฉุกเฉิ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ย่างมีเอกภาพ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th-TH"/>
        </w:rPr>
        <w:t>วางแผนการเผชิญเหตุ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เกิดขึ้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อย่างเป็นระบบ 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โครงสร้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ในภาวะฉุกเฉิน ระบบ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ข้อมูล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การสนับสนุนการตัดสินใจ การควบคุม การสั่งการ และการใช้แนวทางปฏิบัติที่เหมาะสม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เป็นมาตรฐ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จัดการ     ในภาวะฉุกเฉินเป็นไปอย่างมีประสิทธิภาพ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23" w:name="_Hlk51013726"/>
      <w:bookmarkEnd w:id="23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ปฏิบัติในการแจ้งเตือนภัยของหน่วยงานภาครัฐในการจัดการ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bidi="th-TH"/>
        </w:rPr>
      </w:pPr>
      <w:bookmarkStart w:id="24" w:name="_Hlk51013726"/>
      <w:bookmarkEnd w:id="24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….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ชื่ออปท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ได้กำหนด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นวทางปฏิบัติในการแจ้งเตือนภัยของหน่วยงานภาครัฐในการจัดการ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โดยใช้แนวทางตามแผนป้องกันและบรรเทาสาธารณภัยแห่งชาติ ซึ่งกำหนด</w:t>
      </w:r>
      <w:r>
        <w:rPr>
          <w:rFonts w:ascii="TH SarabunPSK" w:hAnsi="TH SarabunPSK" w:cs="TH SarabunPSK"/>
          <w:sz w:val="32"/>
          <w:sz w:val="32"/>
          <w:szCs w:val="32"/>
        </w:rPr>
        <w:t>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สาธารณภัย สำหรับใช้เป็นกรอบแนวคิดในการแจ้งเตือนภัย และเพื่อเป็นแนวทางให้หน่ว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นำไปปรับใช้ตาม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หน่วยงานในการจัดการสาธารณภัย โดยกำหนด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ถานการณ์ของสาธารณภัย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28" w:before="0" w:after="0"/>
        <w:ind w:firstLine="2268"/>
        <w:contextualSpacing/>
        <w:jc w:val="left"/>
        <w:rPr>
          <w:rFonts w:ascii="TH SarabunPSK" w:hAnsi="TH SarabunPSK" w:eastAsia="Calibri" w:cs="TH SarabunPSK"/>
          <w:color w:val="FF0000"/>
          <w:sz w:val="6"/>
          <w:szCs w:val="6"/>
          <w:lang w:bidi="th-TH"/>
        </w:rPr>
      </w:pPr>
      <w:r>
        <w:rPr>
          <w:rFonts w:eastAsia="Calibri" w:cs="TH SarabunPSK" w:ascii="TH SarabunPSK" w:hAnsi="TH SarabunPSK"/>
          <w:color w:val="FF0000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31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28575"/>
                <wp:wrapNone/>
                <wp:docPr id="59" name="วงรี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3" fillcolor="red" stroked="t" o:allowincell="f" style="position:absolute;margin-left:87.65pt;margin-top:13.95pt;width:17.95pt;height:17.95pt;mso-wrap-style:none;v-text-anchor:middle">
                <v:fill o:detectmouseclick="t" type="solid" color2="aqua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ีแดง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PSK" w:ascii="TH SarabunPSK" w:hAnsi="TH SarabunPSK"/>
          <w:spacing w:val="-10"/>
          <w:sz w:val="32"/>
          <w:szCs w:val="32"/>
          <w:lang w:val="th-TH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th-TH"/>
        </w:rPr>
        <w:t>สถานการณ์อยู่ในภาวะอันตรายสูงสุด ให้อาศัยอยู่แต่ในสถานที่ปลอดภั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รือต้องอพยพไปยังสถานที่ปลอดภั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และปฏิบัติตามข้อสั่งกา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240" w:after="0"/>
        <w:ind w:left="3261" w:hanging="22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950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28575"/>
                <wp:wrapNone/>
                <wp:docPr id="60" name="วงรี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2" fillcolor="#ff6600" stroked="t" o:allowincell="f" style="position:absolute;margin-left:88.15pt;margin-top:14.95pt;width:17.95pt;height:17.95pt;mso-wrap-style:none;v-text-anchor:middle">
                <v:fill o:detectmouseclick="t" type="solid" color2="#0099ff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ีส้ม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ถานการณ์อยู่ในภาวะเสี่ยงอันตรายสูง เจ้าหน้าที่กำลังควบคุมสถานการณ์ ให้อพยพไปยังสถานที่ปลอดภัย และปฏิบัติตามแนวทางที่กำหนด</w:t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14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28575"/>
                <wp:wrapNone/>
                <wp:docPr id="61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yellow" stroked="t" o:allowincell="f" style="position:absolute;margin-left:88.3pt;margin-top:12.35pt;width:17.95pt;height:17.95pt;mso-wrap-style:none;v-text-anchor:middle">
                <v:fill o:detectmouseclick="t" type="solid" color2="blu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ีเหลือง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PSK" w:ascii="TH SarabunPSK" w:hAnsi="TH SarabunPSK"/>
          <w:spacing w:val="-8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0"/>
        <w:ind w:left="2410" w:hanging="1418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173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28575"/>
                <wp:wrapNone/>
                <wp:docPr id="62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0000cc" stroked="t" o:allowincell="f" style="position:absolute;margin-left:89.9pt;margin-top:0.8pt;width:17.95pt;height:17.95pt;mso-wrap-style:none;v-text-anchor:middle">
                <v:fill o:detectmouseclick="t" type="solid" color2="#ffff33"/>
                <v:stroke color="#0000cc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ีน้ำเงิ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ถานการณ์อยู่ในภาวะเฝ้าระวัง ให้ติดตามข้อมูลข่าวสารอย่างใกล้ชิด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141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28575"/>
                <wp:wrapNone/>
                <wp:docPr id="63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lime" stroked="t" o:allowincell="f" style="position:absolute;margin-left:88.3pt;margin-top:11.65pt;width:17.95pt;height:17.95pt;mso-wrap-style:none;v-text-anchor:middle">
                <v:fill o:detectmouseclick="t" type="solid" color2="fuchsia"/>
                <v:stroke color="lim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ีเขียว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สถานการณ์อยู่ในภาวะปกติ ให้ติดตามข้อมูลข่าวสารเป็นประจำ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>แนวทางปฏิบัติในการจัด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มื่อเกิดสาธารณภั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>ตามพระราช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บรรเท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(2.1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ื้นที่ อปท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ำเนินการดังนี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 xml:space="preserve">(2.1.1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ปท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ป็นหน้าที่ของผู้อำนวยการ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ของ อปท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ข้าดำเนินการป้องกันและบรรเทาสาธารณภัยโดยเร็ว และให้แจ้งผู้อำนวยการอำเภอ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ผู้อำนวยการจังหวัด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ทันที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2.1.2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พื้นที่ที่เกิดหรือคาดว่าจะเกิดสาธารณภัยอยู่ในความรับผิดชอบขอ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้วให้แจ้งผู้อำนวยการท้องถิ่นอื่นทราบโดยเร็ว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.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ผู้อำนวยการท้องถิ่นมีความจำเป็นต้องได้รับความช่วยเหลือ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 ให้แจ้งให้ผู้อำนวยการอำเภ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ผู้อำนวยการจังหวัดแล้วแต่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กรณี เพื่อสั่งการโดยเร็วต่อไป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PSK" w:hAnsi="TH SarabunPSK" w:eastAsia="Calibri" w:cs="TH SarabunPSK"/>
          <w:spacing w:val="-1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.1.4)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ผู้อำนวยการในเขตพื้นที่ที่ติดต่อหรือใกล้เคียงมีหน้าที่สนับสนุนการป้องกันและบรรเทา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.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เกิดสาธารณภัยขึ้น เจ้าพนักงานที่ประสบเหตุมีหน้าที่ต้องเข้าดำเนินการ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เบื้องต้น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2.1.6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บริเวณที่เกิดสาธารณภัย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ังกล่าวได้ หากเจ้าของหรือผู้ครอบครองไม่ปฏิบัติ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 โดยเจ้าพนักงานไม่ต้องรับผิดชอบบรรดาความเสียหายอันเกิดจากการกระทำดังกล่าว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.1.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อำนวยการในเขตพื้นที่ที่รับผิดชอบสำรวจความเสียหายที่เกิดขึ้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 w:before="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(2.1.8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ในกรณีที่เกิดสาธารณภัยร้ายแรงอย่างยิ่ง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นายกรัฐมนตรีหรือรองนาย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ฐมนตรีซึ่งนายกรัฐมนตรีมอบหมายมีอำนาจสั่งการผู้บัญชาการ ผู้อำนวยการ หน่วยงานของรัฐ และองค์กรปกครองส่วนท้องถิ่นให้ดำเนินการอย่างหนึ่งอย่างใดเพื่อการป้องกันและบรรเทาสาธารณภัยรวมตลอดทั้งให้ความช่วยเหลือแก่ประชาชน โดยมีอำนาจเช่นเดียวกับผู้บัญชาการป้องกันและบรรเทาสาธารณภ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แห่ง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ผู้อำนวยการแต่ละ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3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ปฏิบัติในการจัดตั้งองค์กรปฏิบั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>การจัดการในภาวะฉุกเฉ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(3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องค์ก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ในภาวะฉุกเฉิ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หน้าที่เป็นกลไกที่เป็นศูนย์กลางการปฏิบัติในการจัดการในภาวะฉุกเฉ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Emergency Operation Centre : EOC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วิเคราะห์ ประเมิน ประสานงาน และปฏิบัติภารกิจต่างๆ ที่เกี่ยวข้องในการจัดการเหตุการณ์หนึ่งๆ ในภาวะฉุกเฉินมีความเป็นเอกภาพ โดยมีองค์ประกอบ                 และโครงสร้างภายในองค์กรที่จำเป็น เหมาะสม และสอดคล้องกับภารกิ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ะดับการจัดการสาธารณภัย         ของประเทศในแต่ละ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เกิดความคล่องตัว มีความยืดหยุ่น และมีประสิทธิภาพ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spacing w:before="0" w:after="12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มื่อเกิดหรือคาดว่าจะเกิดสาธารณภัยขึ้น ให้กองอำนวยการป้องกันและบรรเท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าธารณภั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ดตั้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ท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)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lang w:bidi="th-TH"/>
        </w:rPr>
        <w:t xml:space="preserve">เพื่อทำหน้าที่จัดการสาธารณภัยที่เกิดขึ้นจนกว่าสถานการณ์จะกลับเข้าสู่ภาวะปกติ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lang w:bidi="th-TH"/>
        </w:rPr>
        <w:t xml:space="preserve">   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lang w:bidi="th-TH"/>
        </w:rPr>
        <w:t>พร้อมทั้งประสานกับส่วนราชการ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ทศบาลตำบลดงลิ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ในเขตพื้นที่ติดต่อหรือใกล้เคีย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3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bookmarkStart w:id="25" w:name="_Hlk6567082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 </w:t>
      </w:r>
      <w:bookmarkEnd w:id="25"/>
      <w:r>
        <w:rPr>
          <w:rFonts w:cs="TH SarabunPSK" w:ascii="TH SarabunPSK" w:hAnsi="TH SarabunPSK"/>
          <w:b/>
          <w:bCs/>
          <w:spacing w:val="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pacing w:val="12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1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Calibri" w:cs="TH SarabunPSK"/>
          <w:color w:val="00B05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6666865" cy="425704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นภาพ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สร้างดังกล่าวสามารถปรับได้ตามความเหมาะสมกับสถานการณ์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ind w:left="1440" w:firstLine="2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บาทหน้าที่ภายในโครงสร้างศูนย์ปฏิบัติการฉุกเฉ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ุชี่อ อป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3.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.2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th-TH" w:bidi="th-TH"/>
        </w:rPr>
        <w:t xml:space="preserve"> มีหน้าที่ ประสานข้อมูลเหตุการณ์กับส่ว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ต่างๆเพื่อสื่อสารและประชาสัมพันธ์ข้อมูลข่าวสารให้กับประชาชนและสื่อมวลชน รวมทั้ง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ทางจิตวิทยามวลช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3.2.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3)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3.2.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4)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และบรรเทาสาธารณภัย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เทศบาลตำบลดงลิง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>)/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เทศบาลตำบลดงลิง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3.2.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 xml:space="preserve">5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 xml:space="preserve">     (5.1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   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   (5.2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และการบัญชี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-2 :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9860</wp:posOffset>
                </wp:positionH>
                <wp:positionV relativeFrom="paragraph">
                  <wp:posOffset>436880</wp:posOffset>
                </wp:positionV>
                <wp:extent cx="2435860" cy="369570"/>
                <wp:effectExtent l="0" t="0" r="9525" b="9525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ูนย์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ตำบลดงลิ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34.4pt;mso-position-vertical-relative:text;margin-left:111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ูนย์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เทศบาลตำบลดงลิ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Calibri" w:cs="TH SarabunPSK" w:ascii="TH SarabunPSK" w:hAnsi="TH SarabunPSK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eastAsia="en-US" w:bidi="th-TH"/>
        </w:rPr>
      </w:pPr>
      <w:r>
        <w:rPr>
          <w:rFonts w:eastAsia="Calibri" w:cs="TH SarabunPSK" w:ascii="TH SarabunPSK" w:hAnsi="TH SarabunPSK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3515</wp:posOffset>
                </wp:positionH>
                <wp:positionV relativeFrom="paragraph">
                  <wp:posOffset>168910</wp:posOffset>
                </wp:positionV>
                <wp:extent cx="2445385" cy="35242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3.3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eastAsia="en-US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955</wp:posOffset>
                </wp:positionH>
                <wp:positionV relativeFrom="paragraph">
                  <wp:posOffset>104140</wp:posOffset>
                </wp:positionV>
                <wp:extent cx="19685" cy="199644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9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8.2pt;width:1.5pt;height:15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eastAsia="en-US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035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6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3359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eastAsia="en-US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7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72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73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224790</wp:posOffset>
                </wp:positionV>
                <wp:extent cx="1851660" cy="320040"/>
                <wp:effectExtent l="0" t="0" r="9525" b="9525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5.95pt;mso-wrap-distance-left:9.05pt;mso-wrap-distance-right:9.05pt;mso-wrap-distance-top:0pt;mso-wrap-distance-bottom:0pt;margin-top:17.7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eastAsia="en-US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eastAsia="en-US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8430</wp:posOffset>
                </wp:positionH>
                <wp:positionV relativeFrom="paragraph">
                  <wp:posOffset>152400</wp:posOffset>
                </wp:positionV>
                <wp:extent cx="1672590" cy="1990725"/>
                <wp:effectExtent l="0" t="0" r="9525" b="9525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252525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br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157.5pt;mso-wrap-distance-left:9.05pt;mso-wrap-distance-right:9.05pt;mso-wrap-distance-top:0pt;mso-wrap-distance-bottom:0pt;margin-top:12pt;mso-position-vertical-relative:text;margin-left:-10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252525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lang w:bidi="th-TH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>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lang w:bidi="th-TH"/>
                        </w:rPr>
                        <w:t>. 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lang w:bidi="th-TH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lang w:bidi="th-TH"/>
                        </w:rPr>
                        <w:t>อสม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br/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0510</wp:posOffset>
                </wp:positionH>
                <wp:positionV relativeFrom="paragraph">
                  <wp:posOffset>125730</wp:posOffset>
                </wp:positionV>
                <wp:extent cx="2028190" cy="2112645"/>
                <wp:effectExtent l="0" t="0" r="9525" b="9525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67.1pt;mso-wrap-distance-left:9.05pt;mso-wrap-distance-right:9.05pt;mso-wrap-distance-top:0pt;mso-wrap-distance-bottom:0pt;margin-top:9.9pt;mso-position-vertical-relative:text;margin-left:321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 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อสม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eastAsia="en-US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730</wp:posOffset>
                </wp:positionH>
                <wp:positionV relativeFrom="paragraph">
                  <wp:posOffset>24765</wp:posOffset>
                </wp:positionV>
                <wp:extent cx="1957070" cy="1812290"/>
                <wp:effectExtent l="0" t="0" r="9525" b="9525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...........…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นักปลัดเทศบา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143.45pt;mso-wrap-distance-left:9.05pt;mso-wrap-distance-right:9.05pt;mso-wrap-distance-top:0pt;mso-wrap-distance-bottom:0pt;margin-top:1.95pt;mso-position-vertical-relative:text;margin-left:149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ปลัดเทศบาล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...........…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สำนักปลัดเทศบาล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 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 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อสม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-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: 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  <w:lang w:val="th-TH" w:bidi="th-TH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;TH SarabunPSK" w:hAnsi="TH SarabunIT๙;TH SarabunPSK" w:eastAsia="Calibri" w:cs="TH SarabunIT๙;TH SarabunPSK"/>
          <w:sz w:val="32"/>
          <w:szCs w:val="32"/>
          <w:lang w:val="th-TH" w:bidi="th-TH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spacing w:before="12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auto" w:line="192" w:before="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มีอำนาจหน้าที่ในการป้องกันและบรรเทาสาธารณภัย และผู้ที่เกี่ยวข้องอย่างเป็น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เอกภาพและชัดเจนแต่ละระดับ ตั้งแต่ระดับประเทศ ระดับจังหวัด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และระดับท้องถิ่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ตามแผนภาพที่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5-3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  <w:lang w:val="th-TH" w:eastAsia="en-US" w:bidi="th-TH"/>
        </w:rPr>
      </w:pPr>
      <w:r>
        <w:rPr>
          <w:rFonts w:eastAsia="Calibri" w:cs="TH SarabunPSK" w:ascii="TH SarabunPSK" w:hAnsi="TH SarabunPSK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1270" cy="4434205"/>
                <wp:effectExtent l="0" t="0" r="0" b="0"/>
                <wp:wrapNone/>
                <wp:docPr id="8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f" o:allowincell="f" style="position:absolute;margin-left:420.45pt;margin-top:0.2pt;width:0.05pt;height:349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5715" cy="4124325"/>
                <wp:effectExtent l="0" t="0" r="0" b="0"/>
                <wp:wrapNone/>
                <wp:docPr id="81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2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f" o:allowincell="f" style="position:absolute;margin-left:419.3pt;margin-top:0.2pt;width:0.45pt;height:324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6602095" cy="6831965"/>
                <wp:effectExtent l="8890" t="103505" r="26035" b="102235"/>
                <wp:wrapNone/>
                <wp:docPr id="8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832080"/>
                          <a:chOff x="0" y="0"/>
                          <a:chExt cx="660204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68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839320"/>
                              <a:ext cx="1556280" cy="1058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าธารณภัย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9940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้องกันและบรรเทาสาธารณภัยทั่วราชอาณาจักร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587960"/>
                              <a:ext cx="241920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8024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จังหวัด (มาตรา 1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724840"/>
                              <a:ext cx="24289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จังหวัด และปฏิบัติหน้าที่อื่นตามที่ ผอ.จว.มอบหมาย (มาตรา 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620160"/>
                              <a:ext cx="24192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7120"/>
                              <a:ext cx="24192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085800"/>
                              <a:ext cx="24192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5550480"/>
                              <a:ext cx="24192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56960"/>
                              <a:ext cx="19144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นายกรัฐมนตรี/รัฐมนตรีที่ได้รับมอบหม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729720"/>
                              <a:ext cx="19144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บัญชาการป้องกันและบรรเทาสาธารณภัยแห่งชาติ (รมว.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28340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ผู้บัญชาการ (ป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73592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อำนวยการกลาง (อ.ปภ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234504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จังหวัด (ผว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714760"/>
                              <a:ext cx="18968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จังหวัด (นายก อบ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3168000"/>
                              <a:ext cx="1895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กทม. (ผว.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3620160"/>
                              <a:ext cx="189288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กทม. (ปลัด 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4349880"/>
                              <a:ext cx="189288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ช่วย ผอ.กทม. (ผอ.เขต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5015160"/>
                              <a:ext cx="18928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อำเภอ. (นายอำเภ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080" y="5514480"/>
                              <a:ext cx="1935000" cy="48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นายก อบต./นายกเทศมนตรี/นายก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6262200"/>
                              <a:ext cx="1914480" cy="48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ช.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ปลัด อบต./ปลัดเทศบาล/ปลัด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9320" cy="5720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้ายแรงอย่างยิ่งยิ่ง</w:t>
                                </w:r>
                              </w:p>
                            </w:txbxContent>
                          </wps:txbx>
                          <wps:bodyPr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784800"/>
                              <a:ext cx="237960" cy="548820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73440 h 3111480"/>
                                <a:gd name="textAreaBottom" fmla="*/ 3038040 h 31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17"/>
                                    <a:pt x="10800" y="1634"/>
                                  </a:cubicBezTo>
                                  <a:lnTo>
                                    <a:pt x="10800" y="9166"/>
                                  </a:lnTo>
                                  <a:cubicBezTo>
                                    <a:pt x="10800" y="9983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17"/>
                                    <a:pt x="10800" y="12434"/>
                                  </a:cubicBezTo>
                                  <a:lnTo>
                                    <a:pt x="10800" y="19966"/>
                                  </a:lnTo>
                                  <a:cubicBezTo>
                                    <a:pt x="10800" y="20783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276120"/>
                              <a:ext cx="21535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40328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87380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45484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87380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91368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45484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84292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960" y="334260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376740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45064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6520" y="5171400"/>
                              <a:ext cx="258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9880" y="574416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64832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0120" y="3333600"/>
                              <a:ext cx="15264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52680" y="2719800"/>
                              <a:ext cx="5812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ั่งการให้ดำเนินการอย่างหนึ่งอย่างใดเพื่อป้องกันและบรรเทา    สาธารณภัย /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1F497D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ให้ความช่วยเหลือประชาชนในพื้นที่ที่กำหนด  (มาตรา 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638320" y="1403280"/>
                              <a:ext cx="1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959400"/>
                              <a:ext cx="1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84292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386640"/>
                              <a:ext cx="1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4821480"/>
                              <a:ext cx="24192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10556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78000" y="396720"/>
                              <a:ext cx="46440" cy="613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8600" y="6511320"/>
                              <a:ext cx="195840" cy="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573588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515340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449748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626080" y="3763080"/>
                            <a:ext cx="1774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5.6pt;margin-top:11.5pt;width:741.3pt;height:537.95pt" coordorigin="-1112,230" coordsize="14826,10759">
                <v:group id="shape_0" alt="Group 7" style="position:absolute;left:-1112;top:230;width:14826;height:107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28" fillcolor="white" stroked="t" o:allowincell="f" style="position:absolute;left:-1112;top:4701;width:2450;height:1665;mso-wrap-style:square;v-text-anchor:middle;rotation:270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าธารณภ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1174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้องกันและบรรเทาสาธารณภัยทั่วราชอาณาจักร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2731;width:380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382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จังหวัด (มาตรา 1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4521;width:382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จังหวัด และปฏิบัติหน้าที่อื่นตามที่ ผอ.จว.มอบหมาย (มาตรา 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5931;width:380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6745;width:3809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9814;width:3809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8971;width:380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134" fillcolor="white" stroked="t" o:allowincell="f" style="position:absolute;left:5164;top:477;width:3014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นายกรัฐมนตรี/รัฐมนตรีที่ได้รับมอบ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5164;top:1379;width:3014;height:7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บัญชาการป้องกันและบรรเทาสาธารณภัยแห่งชาติ (รมว.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5164;top:2251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ผู้บัญชาการ (ป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5164;top:2964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อำนวยการกลาง (อ.ปภ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5164;top:3923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จังหวัด (ผว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5178;top:4505;width:2986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จังหวัด (นายก อบ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5178;top:5219;width:298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กทม. (ผว.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5149;top:5931;width:2980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กทม. (ปลัด 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5164;top:7080;width:2980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ช่วย ผอ.กทม. (ผอ.เขต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3" fillcolor="white" stroked="t" o:allowincell="f" style="position:absolute;left:5164;top:8128;width:2980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อำเภอ. (นายอำเภ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4" fillcolor="white" stroked="t" o:allowincell="f" style="position:absolute;left:5135;top:8914;width:3046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นายก อบต./นายกเทศมนตรี/นายก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5" fillcolor="white" stroked="t" o:allowincell="f" style="position:absolute;left:5149;top:10092;width:3014;height:7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ช.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ปลัด อบต./ปลัดเทศบาล/ปลัด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46" fillcolor="white" stroked="t" o:allowincell="f" style="position:absolute;left:-43;top:230;width:2628;height:900;mso-wrap-style:square;v-text-anchor:middle" type="_x0000_t7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สาธารณภั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้ายแรงอย่างยิ่งยิ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47" stroked="t" o:allowincell="f" style="position:absolute;left:538;top:1466;width:374;height:8642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ID="AutoShape 148" stroked="t" o:allowincell="f" style="position:absolute;left:1759;top:665;width:3389;height:2;flip:x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4742;top:2440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8174;top:3181;width:22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174;top:4096;width:22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742;top:3181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742;top:1669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4742;top:4096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4742;top:4707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4757;top:5494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728;top:6163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42;top:7327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4755;top:8374;width:40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4713;top:9276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4728;top:10440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8162;top:5480;width:238;height: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60;top:4513;width:9153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ั่งการให้ดำเนินการอย่างหนึ่งอย่างใดเพื่อป้องกันและบรรเทา    สาธารณภัย /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1F497D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ให้ความช่วยเหลือประชาชนในพื้นที่ที่กำหนด  (มาตรา 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8" stroked="t" o:allowincell="f" style="position:absolute;left:8159;top:2440;width:223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159;top:1741;width:223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8174;top:4707;width:22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8159;top:839;width:223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31;top:7823;width:380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;top:197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9" stroked="t" o:allowincell="f" style="position:absolute;left:8379;top:855;width:72;height:96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4;top:10484;width:306;height: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74;top:9263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8346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7313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4" stroked="t" o:allowincell="f" style="position:absolute;left:8140;top:6156;width:277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25110</wp:posOffset>
                </wp:positionH>
                <wp:positionV relativeFrom="paragraph">
                  <wp:posOffset>154940</wp:posOffset>
                </wp:positionV>
                <wp:extent cx="5715" cy="2407920"/>
                <wp:effectExtent l="0" t="0" r="0" b="0"/>
                <wp:wrapNone/>
                <wp:docPr id="83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0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f" o:allowincell="f" style="position:absolute;margin-left:419.3pt;margin-top:12.2pt;width:0.45pt;height:18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7850</wp:posOffset>
                </wp:positionH>
                <wp:positionV relativeFrom="paragraph">
                  <wp:posOffset>112395</wp:posOffset>
                </wp:positionV>
                <wp:extent cx="2438400" cy="43751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ับผิดชอบในการป้องกันและบรรเทาสาธารณภัยในเขต กทม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45pt;mso-wrap-distance-left:9.05pt;mso-wrap-distance-right:9.05pt;mso-wrap-distance-top:0pt;mso-wrap-distance-bottom:0pt;margin-top:8.8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ับผิดชอบในการป้องกันและบรรเทาสาธารณภัยในเขต กทม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714875" cy="51181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-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กำหนดบุคคลผู้มีอำนาจ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0.3pt;mso-wrap-distance-left:9.05pt;mso-wrap-distance-right:9.05pt;mso-wrap-distance-top:0pt;mso-wrap-distance-bottom:0pt;margin-top:11.25pt;mso-position-vertical-relative:text;margin-left:40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-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กำหนดบุคคลผู้มีอำนาจ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พระราชบัญญัติป้องกันและบรรเทาสาธารณภัย 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2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เขตพื้นที่ประสบ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การประกาศเขตให้การช่วยเหลือผู้ประสบภัยตามระเบียบกระทรวงการคลังฯ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val="th-TH"/>
        </w:rPr>
        <w:t>.1)</w:t>
      </w:r>
      <w:r>
        <w:rPr>
          <w:rFonts w:eastAsia="Calibri" w:cs="TH SarabunPSK" w:ascii="TH SarabunPSK" w:hAnsi="TH SarabunPSK"/>
          <w:spacing w:val="-4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val="th-TH"/>
        </w:rPr>
        <w:t>การประกาศ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val="th-TH"/>
        </w:rPr>
        <w:t>เขตพื้นที่ประสบสาธารณภัย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/>
        <w:jc w:val="left"/>
        <w:rPr>
          <w:rFonts w:ascii="TH SarabunPSK" w:hAnsi="TH SarabunPSK" w:cs="TH SarabunPSK"/>
          <w:spacing w:val="-4"/>
          <w:sz w:val="32"/>
          <w:szCs w:val="32"/>
          <w:lang w:val="th-TH"/>
        </w:rPr>
      </w:pPr>
      <w:r>
        <w:rPr>
          <w:rFonts w:cs="TH SarabunPSK" w:ascii="TH SarabunPSK" w:hAnsi="TH SarabunPSK"/>
          <w:spacing w:val="-4"/>
          <w:sz w:val="32"/>
          <w:szCs w:val="32"/>
          <w:lang w:val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val="th-TH" w:bidi="th-TH"/>
        </w:rPr>
        <w:t xml:space="preserve">       </w:t>
      </w:r>
      <w:r>
        <w:rPr>
          <w:rFonts w:cs="TH SarabunPSK" w:ascii="TH SarabunPSK" w:hAnsi="TH SarabunPSK"/>
          <w:spacing w:val="-4"/>
          <w:sz w:val="32"/>
          <w:szCs w:val="32"/>
          <w:lang w:val="th-TH"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สาธารณภัยตามนิยามของ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ป้องกัน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บรรเทา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ากฏชัดเป็นที่ทราบโดยทั่วไปในเขตพื้นที่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ให้มีการประกาศเขตพื้นที่ประส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สาธารณภัยทันที หรือในกรณีเพื่อประโยชน์ต่อการจัดการสาธารณภัยในเขตพื้นที่ดังกล่าวตามข้อเท็จจริงที่ปรากฏ และใช้เป็นหลักฐานยืนยันถึงข้อเท็จจริงเกี่ยวกับสาธารณภัยที่เกิดขึ้น เพื่อให้ส่วนราชการ หน่วยงาน องค์กรปกครองส่วนท้องถิ่น และภาคเอกชน สามารถดำเนินการให้ความช่วยเหลือผู้ประสบภัยได้ตามระเบียบ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ที่เกี่ยวข้องก็สามารถออกประกาศเขตพื้นที่ประสบสาธารณภัย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ดยมีแนวทางการปฏิบัติ ดังนี้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.1.1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มื่อเกิดเหตุสาธารณภัยในพื้นที่ใดให้กองอำนวย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และหรือกองอำนวยการป้องกันและบรรเทาสาธารณภัยเทศบาล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 ตรวจสอบข้อเท็จจริงและรายงานสถานการณ์สาธารณภัยที่เกิดขึ้น ให้กองอำนวยการป้องกันและบรรเทาสาธารณภัย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ราบ เพื่อเป็นข้อมูลประกอบการตัดสินใจประกาศเขตพื้นที่ประสบภัย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(4.1.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กิดสาธารณภัยขึ้นและส่งผลกระทบต่อสาธารณชน และก่อให้เกิดอันตร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ชีวิต ร่างกาย หรือก่อให้เกิดความเสียหายแก่ทรัพย์สินของประชาชน ในพื้นที่ ให้ผู้อำนวยการจังหวัดประกาศเขตพื้นที่ประสบภัยสาธารณภัยตามดุลพินิจ โดยมีแนวทางการประกาศ ดัง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ประเภท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เหตุการ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งเวลา 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28" w:before="0" w:after="0"/>
        <w:ind w:left="2552" w:hanging="284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ระทบต่อสาธารณชนและก่อให้เกิดอันตรายต่อชีวิต ร่างกาย หรือก่อให้เกิดความเสียหายแก่ทรัพย์สินของประชาชน</w:t>
      </w:r>
    </w:p>
    <w:p>
      <w:pPr>
        <w:pStyle w:val="Normal"/>
        <w:autoSpaceDE w:val="false"/>
        <w:spacing w:lineRule="auto" w:line="228" w:before="0" w:after="120"/>
        <w:ind w:firstLine="155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 กำหนดให้มีการออกประกาศเขตพื้นที่ประสบสาธารณภัยได้ตามดุลยพินิจ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ผู้ประสบภัยอาจขอให้มีหนังสือรับรองพื้นที่ประสบภัย ทั้งที่เป็นบุคคล และนิติบุคคลได้ โดยให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รมป้องกันและบรรเทาสาธารณภัย กำหนดรูปแบบ แนวทางปฏิบัติในการประกาศเขตพื้นที่ประสบสาธารณภั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หนังสือรับรองผู้ประสบภัยประเภทบุคคลธรรมดาและนิติบุคคลตามมาตร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4.2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ว่าด้วยเงินทดรองราชการเพื่อช่วยเหลือผู้ประสบภัยพิบัติกรณีฉุกเฉิน มีวัตถุประสงค์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พื่อให้ส่วนราชการนำเงินทดรองราชการมาใช้จ่ายในการ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หรือสนับสนุนการให้ความช่วยเหลือผู้ประสบภัยพิบัติเป็นกรณีเร่งด่วนตามความจำเป็นและเหมาะสม เมื่อเกิดภัยพิบัติกรณีฉุกเฉินขึ้นในท้องที่หนึ่งท้องที่ใด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ซึ่งการให้ความช่วยเหลือผู้ประสบภัยพิบัติให้ถือปฏิบัติตามระเบียบและหลักเกณฑ์ที่กระทรวงการคลังกำหนด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ภัยพิบัติกรณีฉุกเฉินเกิดขึ้นในท้องที่ใด ให้ผู้มีอำนาจดำเนินการประกาศให้ท้องที่นั้น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ขตการให้ความช่วยเหลือผู้ประสบภัยพิบัติกรณีฉุกเฉิน ดังนี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กรมป้องกันและบรรเทาสาธารณภ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ว่าราชการจังหวัดร่วมกับคณะกรรมการให้ความช่วยเหลือผู้ประสบ                ภัยพิบัติ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สามารถประชุ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ันท่วงที และผู้ว่าราชการจังหวัดเห็นว่าความเสียหายดังกล่าวเป็นไปตามหลักเกณฑ์ที่กระทรวงการคลังกำหนด ก็ให้มีอำนาจพิจารณาประกาศเขตการให้ความช่วยเหลือ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ผู้ประสบภัยพิบัติกรณีฉุกเฉินไปก่อนได้โดยไม่ต้องขอความเห็นชอบจาก ก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268" w:leader="none"/>
        </w:tabs>
        <w:spacing w:lineRule="auto" w:line="232" w:before="120" w:after="120"/>
        <w:jc w:val="left"/>
        <w:rPr>
          <w:rFonts w:ascii="TH SarabunPSK" w:hAnsi="TH SarabunPSK" w:eastAsia="Batang;바탕" w:cs="TH SarabunPSK"/>
          <w:sz w:val="32"/>
          <w:szCs w:val="32"/>
          <w:lang w:eastAsia="ko-KR" w:bidi="th-TH"/>
        </w:rPr>
      </w:pP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>การประกาศเขตการให้ความช่วยเหลือผู้ประสบภัยพิบัติกรณีฉุกเฉินต้องกำหนดพื้นที่</w:t>
      </w: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  <w:br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>และระยะเวลาของการให้ความช่วยเหลือผู้ประสบภัยพิบัตินั้นด้วย ทั้งนี้ ให้เป็นไปตามหลักเกณฑ์ วิธีการ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 xml:space="preserve">   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>และเงื่อนไขที่กรมป้องกันและบรรเทาสาธารณภัยกำหนด โดยความเห็นชอบของกระทรวงการคลัง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5)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ในการตัดสินใจยกระดับการจัดการสาธารณภ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ัญชาการหรือผู้อำนวยการใช้เกณฑ์หรือเงื่อนไขดังต่อไปนี้ 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จัดการสาธารณภัย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กณฑ์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้อมูลที่ใช้ระบุเงื่อน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ื้นที่ใช้สอยในลักษณะต่าง ๆ ที่ได้รับผลกระทบ และความเสียหาย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.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ื้นที่ทางการเกษตรและปศุสัตว์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.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ื้นที่ธุรกิจ อุตสาหกรรม และการประกอบการ </w:t>
            </w:r>
          </w:p>
          <w:p>
            <w:pPr>
              <w:pStyle w:val="Normal"/>
              <w:shd w:fill="FFFFFF" w:val="clear"/>
              <w:spacing w:lineRule="auto" w:line="232"/>
              <w:ind w:left="459" w:hanging="459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.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ื้นที่อยู่อาศ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หลังคาเร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.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ื้นที่ทางธรรมชาต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และลักษณะของประชากรในพื้นที่ที่ได้รับผลกระทบ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2.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ผู้ได้รับผลกระทบ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2.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ผู้อพยพ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2.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ผู้ได้รับบาดเจ็บและเสียชีว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ซับซ้อ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ความยากง่าย สถานการณ์แทรกซ้อน และเงื่อนไขทางเทคนิคของสถานการณ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16"/>
              <w:ind w:left="-28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3.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รุนแรงของภัย ความเฉพาะเจาะจงทางเทคนิคของภั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กิดภัยต่อเนื่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434" w:hanging="488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3.2)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ความเสียหายที่เกิดขึ้น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หรือส่งผลกระทบ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ต่อสาธารณูปโภคพื้นฐาน สถานที่สำคัญ และเส้นท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ให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ช่วยเหล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3.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คาดการณ์การขยายตัวของภัย พื้นที่ที่จะเสียหายต่อไป  ระยะเวลาที่การดำเนินกิจกรรมปกติ</w:t>
            </w:r>
            <w:r>
              <w:rPr>
                <w:rFonts w:ascii="TH SarabunPSK" w:hAnsi="TH SarabunPSK" w:eastAsia="Calibri" w:cs="TH SarabunPSK"/>
                <w:spacing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ต้องหยุดชะงัก ระยะเวลาที่ต้องใช้ในการตอบสนองต่อสถานการณ์ และระยะเวล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ต้องช่วยฟื้นฟูเบื้องต้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ักยภาพด้านทรัพย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ปฏิบัติงานจากทรัพยากร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4.1)</w:t>
            </w: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กำลังคน ทั้งของหน่วยงานหลักและหน่วยงานสนับสนุน พร้อมทั้งอาสาสมัค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่วยต่าง ๆ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4.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ครื่องมือ อุปกรณ์ ยานพาหนะ และอุปกรณ์พิเศษต่าง ๆ ที่ต้องใช้ตามแต่ลักษณะทางเทคนิคของภัย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4.3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ปัจจัยยังชีพสำหรับแจกจ่ายแก่ผู้ได้รับผลกระทบของหน่วยงานหลั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และจากการสนับสนุนจากภาคีหลั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4.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หล่งที่มาและจำนวนเงินงบประมาณจากหน่วยงานในพื้นที่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พิจารณาตัดสินใจของผู้บัญชา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ุลยพินิจจากการประเมินสถานการณ์จากเงื่อนไขต่าง ๆ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5.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บเขตการปกคร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5.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ระเมินศักยภาพในการจัดการสาธารณภั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lineRule="auto" w:line="216" w:before="120" w:after="0"/>
        <w:ind w:right="-142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ก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ซับซ้อ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ักยภาพด้านทรัพยากร             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นำเสนอ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จัดการสาธารณภัย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ในการอพยพ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ให้ผู้มีอำนาจตามมาตร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0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อำนาจสั่งอพยพผู้ซึ่งอยู่ในพื้นที่นั้น ออกไปจากพื้นที่อย่างเป็นระเบียบ ทั้งนี้ ให้ดำเนินการอพยพก่อนเกิด      สาธารณภัย และจัดให้มี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นำชุมชนและหน่วยงานปฏิบัติตามขั้นต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อพยพเคลื่อนย้าย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6.1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ัดสินใจอพยพ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ให้นายกเทศมนตร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 อบต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ปลัดเทศบา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ฐานะผู้ช่วยผู้อำนวยการท้องถิ่นเป็นผู้ช่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นายกเทศมนตร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 อบต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ฐานะผู้อำนวยการท้องถิ่น เบอร์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6.1.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ได้รับข้อมูลข่าวสารแจ้งเต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จ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าชนต้องเตรียมตัวไว้ให้พร้อมสำหรับ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6.1.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6.1.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ลำดับความสำคัญของผู้อพยพ โดยแบ่งกลุ่มผู้อพยพที่ต้องได้รับการดูแ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พิเศษ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ลุ่มเปราะบา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 กลุ่มผู้ป่วยทุพพลภาพ คนพิการ คนชรา เด็ก สตรี ควรได้รับการ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ห้อพยพไปก่อน เป็นต้น กรณีเด็ก บิดาและมารดาควรอพยพไปด้วยกันทั้งครอบครัว และควรอพยพเป็นกลุ่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6.1.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สถานที่ปลอดภัยและที่พักพิงชั่วคราวแก่ผู้อพยพและเจ้าหน้าที่ โดยจัดระเบียบพื้นที่พักพิงให้เหมาะสมเป็นสัดส่วนและมีระบบสุขาภิบาล โดย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</w:t>
      </w:r>
      <w:r>
        <w:rPr>
          <w:rFonts w:cs="TH SarabunPSK" w:ascii="TH SarabunPSK" w:hAnsi="TH SarabunPSK"/>
          <w:sz w:val="32"/>
          <w:szCs w:val="32"/>
          <w:lang w:bidi="th-TH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กอง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1.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ริหารจัดการศูนย์พักพิงชั่วคราว และสนับสนุนกิจกรรมด้านสังคมสงเคราะห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การฟื้นฟูด้านสังคมและจิตใจให้แก่ผู้ประสบภัย และผู้ประสบปัญหาทางสังคม โดยให้โดย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</w:t>
      </w:r>
      <w:r>
        <w:rPr>
          <w:rFonts w:cs="TH SarabunPSK" w:ascii="TH SarabunPSK" w:hAnsi="TH SarabunPSK"/>
          <w:sz w:val="32"/>
          <w:szCs w:val="32"/>
          <w:lang w:bidi="th-TH"/>
        </w:rPr>
        <w:t>.........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กอง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6.1.7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ระเบียบการจราจรชั่วคราวในพื้นที่ที่เกิดสาธารณภัยและพื้นที่ใกล้เคียง รวมทั้ง          จัดระเบียบการจราจรในพื้นที่พักพิงชั่วคราวเพื่อรองรับการอพยพ เพื่อเป็นการรักษาความปลอดภัยในชีวิต   และทรัพย์สินของประชาชนและส่วนราชการ และสามารถดำเนินการอพยพเคลื่อนย้าย 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</w:t>
      </w:r>
      <w:r>
        <w:rPr>
          <w:rFonts w:cs="TH SarabunPSK" w:ascii="TH SarabunPSK" w:hAnsi="TH SarabunPSK"/>
          <w:sz w:val="32"/>
          <w:szCs w:val="32"/>
          <w:lang w:bidi="th-TH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กอง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6.1.8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ความช่วยเหลือผู้อพยพในการขนย้ายทรัพย์สินของใช้ในพื้นที่ที่เกิด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และพื้นที่ใกล้เคียงตามที่ได้รับการร้องขอ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ให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อง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......... 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ะบุชื่อกองที่รับผิดชอบ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ป็นหน่วยงานรับผิดชอบ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ากไม่เพียงพอประสานหน่วยงานทหารในพื้นที่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1.9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ห้มีการจัดทำทะเบียนเพื่อตรวจสอบจำนวนผู้อพยพและผู้ที่ยังติดค้างในพื้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ให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อง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......... 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ะบุชื่อกองที่รับผิดชอบ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6.1.1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ให้มีการบริการด้านการแพทย์และสาธารณสุขในพื้นที่อพย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ร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โรง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เขตพื้นที่ ร่วมกันดำเนินการ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6.1.1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ดให้มีระบบการรักษาความสงบเรียบร้อยของพื้นที่รองรับการอพยพ โดยจัดกำลังเจ้าหน้าที่ตำรวจและอาสาสมัครตามความเหมาะสม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 xml:space="preserve">(6.1.1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ให้มีเจ้าหน้าที่ประสานงานกับเจ้าหน้าที่ตำรวจในพื้นที่เพื่อจัดกำลังดูแลบ้านเรือนและทรัพย์สินของผู้อพยพเป็นระยะๆ หากกำลังเจ้าหน้าที่ตำรวจไม่เพียงพอ 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ลังสนับสนุนจากอาสาสมัครป้องกันภัยฝ่ายพลเร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ปพ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จัดหาอาสาสมัครจากประชาชน แต่หากสถานการณ์ล่อแหลมเสี่ยงต่อการสูญเสียชีวิตห้ามเจ้าหน้า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สาสมัครออกปฏิบัติหน้าที่ในพื้นที่เสี่ยงโดยเด็ดขาดจนกว่าสถานการณ์จะบรรเทาความรุนแรงลง และสามารถเข้าไปตรวจในพื้นที่ได้ โดยไม่มีความเสี่ยง พร้อมทั้ง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ประชาสัมพันธ์ให้ผู้อพยพทราบสถานการณ์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ทั่วถึ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(6.1.1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หาพื้นที่รองรับสำหรับการอพยพสัตว์เลี้ยง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สำนักงานปศุ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ก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อง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......... 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ะบุชื่อกองที่รับผิดชอบ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ำเนินการสำรวจ จัดทำบัญชี ประชาชนผู้เลี้ยง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ผู้ประกอบการ รวมทั้ง จัดเตรียมยานพาหนะ เครื่องจักรกล สำหรับใช้ในการอพยพ หากไม่เพียงพอให้ประสานงานหน่วยงานที่มีเครื่องจักรกล ยานพาหน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ยกเลิกสถานการณ์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6.2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่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สาธารณภัยในพื้นที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ให้ประชาชนทราบถึงสถานการณ์เป็นระยะ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้องกันความสับสน พร้อมทั้ง ให้มีการยืนยันความชัดเจนถึงการยกเลิกสถานการณ์ และแจ้งให้ผู้อพยพเตรียมพร้อมในการอพยพกลับสู่พื้นที่อยู่อาศัย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6.2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6.2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ยกเลิกหรือปิดศูนย์ปฏิบัติการฉุกเฉิน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Arial" w:ascii="TH SarabunPSK" w:hAnsi="TH SarabunPSK"/>
          <w:b/>
          <w:bCs/>
          <w:sz w:val="32"/>
          <w:szCs w:val="32"/>
          <w:lang w:val="th-TH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>)</w:t>
      </w:r>
      <w:r>
        <w:rPr>
          <w:rFonts w:eastAsia="Calibri" w:cs="Arial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อพยพกลับ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เมื่อ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ประชาชน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ยกเลิก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อย่างชัดเจน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ให้ผู้นำชุมชน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หรือผู้นำ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กลุ่ม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อพยพ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ุดอพยพกลับ   โดย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อย่างเป็นระบบไปสู่พื้นที่อยู่อาศัยเด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ับผิดช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center" w:pos="1755" w:leader="none"/>
          <w:tab w:val="left" w:pos="2694" w:leader="none"/>
          <w:tab w:val="left" w:pos="3544" w:leader="none"/>
        </w:tabs>
        <w:spacing w:lineRule="auto" w:line="228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ให้ศูน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ฏิบัติการฉุกเฉิ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ที่จะอพย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</w:p>
    <w:p>
      <w:pPr>
        <w:pStyle w:val="Normal"/>
        <w:tabs>
          <w:tab w:val="clear" w:pos="720"/>
          <w:tab w:val="left" w:pos="1418" w:leader="none"/>
          <w:tab w:val="center" w:pos="1755" w:leader="none"/>
          <w:tab w:val="left" w:pos="2694" w:leader="none"/>
          <w:tab w:val="left" w:pos="3544" w:leader="none"/>
        </w:tabs>
        <w:spacing w:lineRule="auto" w:line="228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16" w:before="120" w:after="0"/>
        <w:rPr>
          <w:rFonts w:ascii="TH SarabunPSK" w:hAnsi="TH SarabunPSK" w:cs="TH SarabunPSK"/>
          <w:b/>
          <w:b/>
          <w:bCs/>
          <w:sz w:val="32"/>
          <w:szCs w:val="32"/>
          <w:lang w:val="th-TH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4029075" cy="58674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สนับสนุนการเผชิญ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25pt;height:46.2pt;mso-wrap-distance-left:9.05pt;mso-wrap-distance-right:9.05pt;mso-wrap-distance-top:0pt;mso-wrap-distance-bottom:0pt;margin-top:3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  <w:tab w:val="left" w:pos="2694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สนับสนุนการเผชิญ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ปฏิบัติในการสื่อสาร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1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ความพร้อมด้านการสื่อสารและโทรคมนา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หมายให้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กำกับดูแลและใช้งานความถี่วิทย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ผู้ควบคุมดูแลการใช้งานภายใ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ฏิบัติงานด้านสื่อสารและโทรคมนาคม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ระบบสื่อสารอื่นๆ ที่จำเป็นให้ใช้งานได้ตลอด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24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ชั่วโมง ให้สามารถเชื่อมโยงระบบสื่อสารดังกล่าวกับหน่วยงาน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2.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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   สำนักปลัดเ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บาลตำบลดงลิ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๐๔๓๐๑๐๒๐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สาร</w:t>
      </w:r>
      <w:r>
        <w:rPr>
          <w:rFonts w:cs="TH SarabunPSK" w:ascii="TH SarabunPSK" w:hAnsi="TH SarabunPSK"/>
          <w:sz w:val="32"/>
          <w:szCs w:val="32"/>
          <w:lang w:bidi="th-TH"/>
        </w:rPr>
        <w:t>......-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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สนับสนุน ได้แก่ งานป้องกันและบรรเทาส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ารณภัย ท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งลิง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๘๖๐๒๐๔๐๖๘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ส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37"/>
        <w:gridCol w:w="1355"/>
        <w:gridCol w:w="1290"/>
        <w:gridCol w:w="1432"/>
        <w:gridCol w:w="1440"/>
        <w:gridCol w:w="99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ราชการจังหวัด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ภ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๐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๐๔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ภ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ระชาสัมพันธ์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กษตรและสหกรณ์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๗๓๑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๗๓๑๗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ระมง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๗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๐๓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๕๒๕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ศุสัตว์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๕๓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๕๓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๗๑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๕๗๘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าฬสินธุ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๕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๗๗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๗๗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พัฒนาชุมช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๒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๕๖๔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พาณิชย์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๒๗๘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๒๕๒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โยธาธิการและผังเมือง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๑๓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๑๓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แรงงา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๔๔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๔๔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</w:tr>
      <w:tr>
        <w:trPr>
          <w:trHeight w:val="1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จัดหางา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๓๒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๒๔๒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</w:tr>
      <w:tr>
        <w:trPr>
          <w:trHeight w:val="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สวัสดิการและคุ้มครองแรงงานจังหวั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๐๙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๐๙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สาธารณสุข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๗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๖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๒๗๑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</w:tr>
      <w:tr>
        <w:trPr>
          <w:trHeight w:val="3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๗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๕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๒๙๖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</w:tc>
      </w:tr>
      <w:tr>
        <w:trPr>
          <w:trHeight w:val="3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ส่งเสริมการปกครองท้องถิ่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๑๕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๑๕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</w:tr>
      <w:tr>
        <w:trPr>
          <w:trHeight w:val="3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ีตำรวจภูธ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๗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๒๑๘๐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๒๑๘๐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๘</w:t>
            </w:r>
          </w:p>
        </w:tc>
      </w:tr>
      <w:tr>
        <w:trPr>
          <w:trHeight w:val="3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้องกันและบรรเทาสาธารณภัยจังหวั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กาฬสินธุ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๔๘๔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๔๘๔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๙</w:t>
            </w:r>
          </w:p>
        </w:tc>
      </w:tr>
      <w:tr>
        <w:trPr>
          <w:trHeight w:val="3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การทาง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๐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๒๕๐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๒๒๗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</w:tr>
      <w:tr>
        <w:trPr>
          <w:trHeight w:val="3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หลวงชนบทจังหวัด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๒๔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๑๕๙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๑</w:t>
            </w:r>
          </w:p>
        </w:tc>
      </w:tr>
      <w:tr>
        <w:trPr>
          <w:trHeight w:val="2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ลประทาน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๗๓๑๗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๗๓๑๗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๒</w:t>
            </w:r>
          </w:p>
        </w:tc>
      </w:tr>
      <w:tr>
        <w:trPr>
          <w:trHeight w:val="1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น้ำและบำรุงรักษาลำปา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๔๓๙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๔๓๙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</w:tr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ังคมและความมั่นคงของมนุษย์กาฬสินธุ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๑๒๙๕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๒๑๖๔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๔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                                      </w:t>
      </w:r>
      <w:r>
        <w:rPr>
          <w:rFonts w:cs="TH SarabunPSK" w:ascii="TH SarabunPSK" w:hAnsi="TH SarabunPSK"/>
          <w:sz w:val="34"/>
          <w:szCs w:val="34"/>
          <w:lang w:val="en-US" w:eastAsia="en-US" w:bidi="th-TH"/>
        </w:rPr>
        <w:drawing>
          <wp:inline distT="0" distB="0" distL="0" distR="0">
            <wp:extent cx="2235835" cy="1361440"/>
            <wp:effectExtent l="0" t="0" r="0" b="0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158750"/>
                <wp:wrapNone/>
                <wp:docPr id="88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องอำนวยการป้องกันและ              บรรเทาสาธารณภัยอำเภอสรรพ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ar-SA"/>
                              </w:rPr>
                              <w:t>056-4991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องอำนวยการป้องกันและ              บรรเทาสาธารณภัยอำเภอสรรพย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ar-SA"/>
                        </w:rPr>
                        <w:t>056-499155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58420"/>
                <wp:wrapNone/>
                <wp:docPr id="89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ขากมลาไส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438992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ขากมลาไส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43899250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813435"/>
                <wp:effectExtent l="1905" t="3175" r="7620" b="5080"/>
                <wp:wrapNone/>
                <wp:docPr id="90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813600"/>
                          <a:chOff x="0" y="0"/>
                          <a:chExt cx="478080" cy="813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498600"/>
                            <a:ext cx="449280" cy="9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591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515160"/>
                            <a:ext cx="240120" cy="298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64.05pt" coordorigin="4436,89" coordsize="754,1281">
                <v:shape id="shape_0" ID="AutoShape 36" stroked="t" o:allowincell="f" style="position:absolute;left:4436;top:874;width:705;height:14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930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900;width:377;height:470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3655</wp:posOffset>
                </wp:positionH>
                <wp:positionV relativeFrom="paragraph">
                  <wp:posOffset>-82550</wp:posOffset>
                </wp:positionV>
                <wp:extent cx="858520" cy="736600"/>
                <wp:effectExtent l="6985" t="4445" r="6985" b="4445"/>
                <wp:wrapNone/>
                <wp:docPr id="91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736560"/>
                          <a:chOff x="0" y="0"/>
                          <a:chExt cx="858600" cy="736560"/>
                        </a:xfrm>
                      </wpg:grpSpPr>
                      <wps:wsp>
                        <wps:cNvCnPr/>
                        <wps:spPr>
                          <a:xfrm flipH="1">
                            <a:off x="350640" y="199440"/>
                            <a:ext cx="150120" cy="362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8600" cy="7365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600" y="199440"/>
                              <a:ext cx="360360" cy="53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349560" cy="56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02.65pt;margin-top:-6.5pt;width:67.6pt;height:58pt" coordorigin="2053,-130" coordsize="1352,1160">
                <v:shape id="shape_0" ID="AutoShape 62" stroked="t" o:allowincell="f" style="position:absolute;left:2780;top:174;width:234;height:570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053;top:-130;width:1352;height:1160">
                  <v:shape id="shape_0" ID="AutoShape 64" stroked="t" o:allowincell="f" style="position:absolute;left:3059;top:251;width:565;height:844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292;top:-76;width:548;height:881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9080</wp:posOffset>
                </wp:positionH>
                <wp:positionV relativeFrom="paragraph">
                  <wp:posOffset>-307975</wp:posOffset>
                </wp:positionV>
                <wp:extent cx="1326515" cy="983615"/>
                <wp:effectExtent l="3810" t="6985" r="4445" b="7620"/>
                <wp:wrapNone/>
                <wp:docPr id="92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983520"/>
                          <a:chOff x="0" y="0"/>
                          <a:chExt cx="1326600" cy="983520"/>
                        </a:xfrm>
                      </wpg:grpSpPr>
                      <wps:wsp>
                        <wps:cNvCnPr/>
                        <wps:spPr>
                          <a:xfrm>
                            <a:off x="523800" y="442440"/>
                            <a:ext cx="300240" cy="105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6600" cy="983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23080" y="0"/>
                              <a:ext cx="803880" cy="443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47920"/>
                              <a:ext cx="822600" cy="435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0.4pt;margin-top:-24.25pt;width:104.45pt;height:77.45pt" coordorigin="6408,-485" coordsize="2089,1549">
                <v:shape id="shape_0" ID="AutoShape 71" stroked="t" o:allowincell="f" style="position:absolute;left:7205;top:368;width:472;height:166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08;top:-485;width:2089;height:1549">
                  <v:shape id="shape_0" ID="AutoShape 73" stroked="t" o:allowincell="f" style="position:absolute;left:7257;top:-119;width:1264;height:698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23;top:758;width:1293;height:686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6510" r="16510" b="15875"/>
                <wp:wrapNone/>
                <wp:docPr id="93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 xml:space="preserve">    เทศบาลตำบลดงลิ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โทร. ๐๔๓-๐๑๐๒๐๙ ต่อ ๑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 xml:space="preserve">วิทยุสื่อสาร ๑๖๒.๕๗๕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บรรเทาสาธารณภั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 xml:space="preserve">    เทศบาลตำบลดงลิ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โทร. ๐๔๓-๐๑๐๒๐๙ ต่อ ๑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 xml:space="preserve">วิทยุสื่อสาร ๑๖๒.๕๗๕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ar-SA"/>
                        </w:rPr>
                        <w:t>MHz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16510" r="16510" b="15875"/>
                <wp:wrapNone/>
                <wp:docPr id="94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การประปาอำเภอกมลาไส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โทร. ๐๔๓-๘๑๑๖๑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การประปาอำเภอกมลาไส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โทร. ๐๔๓-๘๑๑๖๑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95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96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1033145"/>
                <wp:wrapNone/>
                <wp:docPr id="97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โรงพยาบาล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โทรศัพท์ .๐๘๖๔๕๑๓๔๓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โรงพยาบาล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โทรศัพท์ .๐๘๖๔๕๑๓๔๓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98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979930"/>
                <wp:effectExtent l="14605" t="14605" r="15240" b="1021080"/>
                <wp:wrapNone/>
                <wp:docPr id="99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980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สภากาชาดไทยอำเภอกมลาไส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โทร.๐๔๓-๘๙๙๒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มูลนิธิ พอ.สว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โทร.๐๔๓-๘๙๙๒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มูลนิธิสว่างเมตตาธรรม กาฬสินธุ์ กมลาไส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๐๘๒-๘๕๑-๖๕๕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55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สภากาชาดไทยอำเภอกมลาไส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โทร.๐๔๓-๘๙๙๒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มูลนิธิ พอ.สว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โทร.๐๔๓-๘๙๙๒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มูลนิธิสว่างเมตตาธรรม กาฬสินธุ์ กมลาไส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๐๘๒-๘๕๑-๖๕๕๕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100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101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671830" r="16510" b="397510"/>
                <wp:wrapNone/>
                <wp:docPr id="102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กองอำนวยการป้องกันและบรรเทาสาธารณภัย อบต.เจ้าท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โทร.๐๔๓-๑๓๒๐๓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๐๔๓-๑๓๒๑๔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 xml:space="preserve">วิทยุสื่อสาร ๑๖๒.๑๐๕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กองอำนวยการป้องกันและบรรเทาสาธารณภัย อบต.เจ้าท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โทร.๐๔๓-๑๓๒๐๓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๐๔๓-๑๓๒๑๔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 xml:space="preserve">วิทยุสื่อสาร ๑๖๒.๑๐๕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658495" r="16510" b="650875"/>
                <wp:wrapNone/>
                <wp:docPr id="103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สถานีตำรวจภูธร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กมลาไส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โทร. ๐๔๓-๘๙๙๑๓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 xml:space="preserve">วิทยุสื่อสาร ๑๕๒.๔๗๕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สถานีตำรวจภูธร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กมลาไส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โทร. ๐๔๓-๘๙๙๑๓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 xml:space="preserve">วิทยุสื่อสาร ๑๕๒.๔๗๕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-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ังสื่อสารในการป้องกันและบรรเทาสาธารณภ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ปฏิบัติ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ฝ่ายประชาสัมพันธ์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.1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่าวสารที่คาดว่าจะเกิดหรือเกิดสาธารณภัยให้ส่วนราชการและประชาชนได้รับรู้และเข้าใจสถานกา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tuation Awarenes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ทุกระยะการจัดการ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่านช่องทางการสื่อสารที่กำหนดไว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เช่น โทรทัศน์ วิทยุ หอกระจายข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ังคมออนไลน์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ข้อมูลที่ถูกต้อง รวดเร็ว เป็นปัจจุบันและทันต่อเหตุการณ์ ซึ่งจะช่วยสร้างคว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ชื่อมั่น และลดความตื่นตระหนกที่เกิดจากการรับ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เข้าใจที่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bidi="th-TH"/>
        </w:rPr>
        <w:t xml:space="preserve">จัดตั้งศูนย์ข้อมูลประชาสัมพันธ์ร่วม </w:t>
      </w:r>
      <w:r>
        <w:rPr>
          <w:rFonts w:cs="TH SarabunPSK" w:ascii="TH SarabunPSK" w:hAnsi="TH SarabunPSK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     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0"/>
        <w:ind w:right="-143" w:hanging="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ปฏิบัติในการบัญชา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 xml:space="preserve">เหตุการณ์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>(Incident Command)</w:t>
      </w:r>
    </w:p>
    <w:p>
      <w:pPr>
        <w:pStyle w:val="Normal"/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val="th-TH"/>
        </w:rPr>
        <w:t xml:space="preserve">ให้นำหลักการของระบบการบัญชาการเหตุการณ์ </w:t>
      </w:r>
      <w:r>
        <w:rPr>
          <w:rFonts w:eastAsia="Calibri" w:cs="TH SarabunPSK" w:ascii="TH SarabunPSK" w:hAnsi="TH SarabunPSK"/>
          <w:spacing w:val="-4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Incident Command System : ICS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มาประยุกต์ใช้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val="th-TH"/>
        </w:rPr>
        <w:t>เป็นเครื่องม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ั่งการ ควบคุม และประสาน ความร่วมมือของแต่ละหน่วยงานในการจัดการในภาวะฉุกเฉิน และเป็นระบบปฏิบัติการในการระดมทรัพยากรไปยังที่เกิดเหตุเพื่อให้สามารถปกป้องชีวิต ทรัพย์สิน และสิ่งแวดล้อมเป็นไป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บรรลุวัตถุประสงค์ โดยให้ทุกส่วนราชการ หน่วยงาน และภาคเอกชนใช้ระบบบัญชาการเหตุการณ์เป็นระบบมาตรฐานในการจัดการในภาวะฉุกเฉิน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ปท</w:t>
      </w:r>
      <w:r>
        <w:rPr>
          <w:rFonts w:cs="TH SarabunPSK" w:ascii="TH SarabunPSK" w:hAnsi="TH SarabunPSK"/>
          <w:sz w:val="32"/>
          <w:szCs w:val="32"/>
          <w:lang w:bidi="th-TH"/>
        </w:rPr>
        <w:t>. 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กำหนดแนวทางปฏิบัติโดยใช้หล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ัญชาการณ์เหตุการณ์ไว้ ดังนี้ 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3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ตถุประสงค์การบัญชาการเหตุการณ์ 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ปลอดภัยทั้งผู้ประสบภัยและเจ้าหน้าที่ผู้ปฏิบัติงาน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ทรัพยากรในการปฏิบัติงานอย่างคุ้มค่า 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สาธารณภัยมีประสิทธิผ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ปฏิบัติ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PSK" w:hAnsi="TH SarabunPSK" w:eastAsia="Calibri" w:cs="TH SarabunPSK"/>
          <w:spacing w:val="-8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3.2.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1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8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ให้เจ้าหน้าที่เจ้าพนักงา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ฏิบัติการฉุกเฉิ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นพื้นที่ที่เกิดภัย ก่อนรับมอบภารกิจและพื้นที่รับผิดชอบ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ind w:firstLine="1843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3.2.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2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1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24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ชั่วโมงแรก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เน้นการค้นหาผู้รอดชีวิต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  <w:tab/>
        <w:tab/>
        <w:t xml:space="preserve">(2)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>24-48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เน้นการค้นหาผู้รอดชีวิต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และทรัพย์สิน สืบหาญาติ จัดตั้งศูนย์พักพิงชั่วคราว การรักษาพยาบาล การจัดการศพ อาหาร น้ำดื่ม ยารักษาโรค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>3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48-72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2-3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น้นการค้นหาผู้รอดชีวิต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ืบหาญาติ การรักษาพยาบาล การจัดการศพ การสงเคราะห์เบื้องต้น เงินชดเชย การค้นหาทรัพย์สิ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(4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72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ชั่วโมงขึ้นไป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หลั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พิจารณ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 xml:space="preserve">1-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3.2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spacing w:lineRule="auto" w:line="216"/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    </w:t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วางแผนการเผชิญเหตุสาธารณภัยที่เกิดขึ้นอย่างเป็นระ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        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ะเมินสถานการณ์ในภาวะฉุกเฉ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ขึ้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  <w:t>(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.2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  <w:t>(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.3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          ให้ศูนย์ปฏิบัติการฉุกเฉิ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สั่งการ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lineRule="auto" w:line="216"/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spacing w:lineRule="auto" w:line="216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โครงสร้างองค์กรปฏิบัติรับผิดชอบในการจัดการ      สาธารณภัยในภาวะฉุกเฉินในแบบโครงสร้างของศูนย์ปฏิบัติการฉุกเฉิ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กิดขึ้นใน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ุกลามขยายเป็นวงกว้าง ประชาชนได้รับผลกระทบจำนวนมา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ผู้อำนวยการจังหวัดตัดสินใจยกระดับการจัดการสาธารณภัยข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ป็นการจัดการสาธารณภัยขนาดกลาง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ศูนย์ปฏิบัติการฉุกเฉินท้องถิ่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 w:before="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92"/>
        <w:gridCol w:w="2960"/>
        <w:gridCol w:w="143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เทศบาล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เข้าควบคุมสถานการณ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spacing w:lineRule="auto" w:line="216"/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     </w:t>
        <w:tab/>
        <w:tab/>
        <w:t xml:space="preserve">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</w:t>
        <w:tab/>
        <w:tab/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120" w:after="2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-2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ภัยข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และแบ่งโซนพื้นที่ในการสนับสนุนการเผชิญเหตุ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อกเป็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ซนที่ ๑ ประกอบด้วย หมู่  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๓  มีผู้ใหญ่บ้านหมู่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รับผิดชอบพื้นที่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ซนที่ ๒ ประกอบด้วย หมู่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ีผู้ใหญ่บ้านหมู่  ๙รับผิดชอบพื้นที่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ซนที่ ๓ ประกอบด้วย หมู่ 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๕  มีผู้ใหญ่บ้านหมู่  ๔ รับผิดชอบพื้นที่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ซนที่ ๔ ประกอบด้วย หมู่  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๑๒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๘  รับผิดชอบพื้นที่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spacing w:lineRule="auto" w:line="213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การระย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.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่งการให้หน่วยกู้ชีพกู้ภัยที่มีศักยภาพเข้าปฏิบัติงา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.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่งการให้เจ้าหน้าที่ที่รับผิดชอบเครื่องมือ เครื่องจัก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.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.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.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.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24-4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1-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เจ้าหน้าที่ปฏิบัติงานด้านการรักษาพยาบาล และเวชภัณฑ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สาธารณภัย พร้อมทั้งติดป้ายเตือน หรือวางแผนปิดกั้นช่องทางจราจร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pacing w:val="-18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48-7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2-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4-4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pacing w:val="-22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การปฏิบัติการระย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7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่วโมงแร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ลำดับแรกก่อนการปฏิบัติการค้นหาระย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4-4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8-7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-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spacing w:lineRule="auto" w:line="21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เช่น ระบบไฟฟ้า ระบบประปา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ประสานขอรับการสนับสนุนจากกองอำนวยการป้องกันและบรรเทา    สาธารณภ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 ข้างเคีย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</wp:posOffset>
                </wp:positionH>
                <wp:positionV relativeFrom="paragraph">
                  <wp:posOffset>203200</wp:posOffset>
                </wp:positionV>
                <wp:extent cx="4271645" cy="48260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ระบบและแนวปฏิบัติในการบรรเทา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5pt;height:38pt;mso-wrap-distance-left:9.05pt;mso-wrap-distance-right:9.05pt;mso-wrap-distance-top:0pt;mso-wrap-distance-bottom:0pt;margin-top:16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ระบบและแนวปฏิบัติในการบรรเทา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ปฏิบัติในการขอใช้เงินทดรองราชการเพื่อช่วยเหลือผู้ประสบภัยพิบัติกรณีฉุกเฉิน</w:t>
      </w:r>
    </w:p>
    <w:p>
      <w:pPr>
        <w:pStyle w:val="Normal"/>
        <w:tabs>
          <w:tab w:val="center" w:pos="-2340" w:leader="none"/>
          <w:tab w:val="left" w:pos="-720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เกิดภัยพิบัติกรณีฉุกเฉินขึ้นในพื้นที่ใด ให้ผู้มีอำนาจดำเนินการประกาศให้ท้องที่นั้น        เป็นเขตการให้ความช่วยเหลือผู้ประสบภัยพิบัติกรณีฉุกเฉินตามระเบียบกระทรวงคลังว่าด้วยเงินทดรองราชการเพื่อช่วยเหลือผู้ประสบภัยพิบัติกรณีฉุกเฉิน และหลักเกณฑ์วิธีการที่เกี่ยวข้อง โดยมีวัตถุประสงค์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ทั้งนี้ ต้องเป็นค่าใช้จ่ายที่จำเป็นในการดำรงชีพและความเป็นอยู่ของประชาชน หรือเป็นการซ่อมแซมให้คืนสู่สภาพเดิมอันเป็นการบรรเทาความเดือดร้อนเฉพาะหน้า โดยได้กำหนด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งเงินทดรองราชการของส่วนราชการที่เกี่ยวข้องสำหรับให้ความช่วยเหลือผู้ประสบภัยไว้ในระเบีย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ให้การขอใช้วงเงินทดร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ชการดำเนินการตามวิธีการและหลักเกณฑ์ที่กำหนดไว้ในระเบียบให้ถูกต้อง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 xml:space="preserve">(Damage and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Need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>Assessment : D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ANA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12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กา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สียหายและความต้องการความช่วยเหลือภายในพื้นที่ประสบภ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มหลักการด้านมนุษยธรรมในเบื้องต้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Early Recovery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็นการให้ความช่วยเหลือแก่ผู้ที่ได้รับผลกระทบจากสาธารณภัยในช่วงของการจัดการในภาวะฉุกเฉิ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ณะที่สถานการณ์สาธารณภัยกำลังดำเนินอยู่ โดยมีการประเมินความเสียหายทางกาย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การประเมินความต้องการรับความช่วยเหลือของผู้ที่ได้รับผลกระทบ </w:t>
      </w:r>
      <w:r>
        <w:rPr>
          <w:rFonts w:cs="TH SarabunPSK" w:ascii="TH SarabunPSK" w:hAnsi="TH SarabunPSK"/>
          <w:spacing w:val="-6"/>
          <w:sz w:val="32"/>
          <w:szCs w:val="32"/>
        </w:rPr>
        <w:t>(Damage and Need Assess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DANA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่วยงานที่เกี่ยวข้องสามารถดำเนินการให้ความช่วยเหลือได้อย่างครอบคลุม รวดเร็ว และตรงกับ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ความช่วยเหลือในระยะเวลาสั้น ๆ เพื่อให้ผู้ประสบภัยสามารถดำรงชีวิตในสถานการณ์   สาธารณภัยดังกล่าวได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ย่างปลอดภั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ความสามารถของผู้ประสบภัย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ในการตอบโต้สถานการณ์ฉุกเฉินด้วยตนเอง รวมทั้งความต้องการความช่วยเหลือเพิ่มเติมจากหน่วยงานภายนอก เช่น ความช่วยเหลื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ด้า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อาหาร น้ำดื่ม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การรักษาพยาบาล สุขอนามัยและการกำจัดสิ่งปฏิกูล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ความช่วยเหลือด้า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สุขภาวะ ที่พักพิง อุปกรณ์ยังชีพ เป็นต้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การประเมินนี้เป็นกระบวนการที่สำคัญในการปฏิบัติงานด้านมนุษยธรรมแล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ะ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การช่วยเหลือผู้ประสบภัยให้อยู่รอดปลอดภ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หลักการปฏิ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เพื่อวิเคราะห์ผลกระทบเบื้องต้น </w:t>
      </w:r>
      <w:r>
        <w:rPr>
          <w:rFonts w:cs="TH SarabunPSK" w:ascii="TH SarabunPSK" w:hAnsi="TH SarabunPSK"/>
          <w:sz w:val="32"/>
          <w:szCs w:val="32"/>
        </w:rPr>
        <w:t xml:space="preserve">(initial assessment)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ภาย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แรก โดยรวบรวมข้อมูลมาประเมินและวิเคราะห์ผลกระทบ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่อนเกิดภัย ข้อมูลจากหน่วยงานต่างๆ รายงานจากสื่อต่าง ๆ เอกสารสรุปข้อมูลสำคัญ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ข้อมูลประชากร ข้อมูลทรัพยากร ข้อมูลพื้นฐานของพื้นที่ประสบภัย ข้อมูลด้านการเกษตร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  <w:lang w:val="en-GB" w:eastAsia="ja-JP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(2.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en-GB"/>
        </w:rPr>
        <w:t xml:space="preserve">การประเมินแบบรวดเร็ว </w:t>
      </w:r>
      <w:r>
        <w:rPr>
          <w:rFonts w:eastAsia="Calibri" w:cs="TH SarabunPSK" w:ascii="TH SarabunPSK" w:hAnsi="TH SarabunPSK"/>
          <w:spacing w:val="-6"/>
          <w:sz w:val="32"/>
          <w:szCs w:val="32"/>
          <w:lang w:val="en-GB"/>
        </w:rPr>
        <w:t xml:space="preserve">(rapid assessment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en-GB" w:eastAsia="ja-JP"/>
        </w:rPr>
        <w:t>ให้ดำเนินการทันทีภายหลังจากเกิด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en-GB" w:eastAsia="ja-JP"/>
        </w:rPr>
        <w:t>สาธารณภัย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en-GB" w:eastAsia="ja-JP"/>
        </w:rPr>
        <w:t xml:space="preserve">ต่อเนื่องไป </w:t>
      </w:r>
      <w:r>
        <w:rPr>
          <w:rFonts w:eastAsia="Calibri" w:cs="TH SarabunPSK" w:ascii="TH SarabunPSK" w:hAnsi="TH SarabunPSK"/>
          <w:spacing w:val="-10"/>
          <w:sz w:val="32"/>
          <w:szCs w:val="32"/>
          <w:lang w:val="en-GB" w:eastAsia="ja-JP"/>
        </w:rPr>
        <w:t xml:space="preserve">72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en-GB" w:eastAsia="ja-JP"/>
        </w:rPr>
        <w:t>ชั่วโม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en-GB" w:eastAsia="ja-JP"/>
        </w:rPr>
        <w:t>โดย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en-GB" w:eastAsia="ja-JP"/>
        </w:rPr>
        <w:t>เป็นการประเมินเพื่อรวบรวมข้อมูลความต้องการทรัพยากรที่จำเป็นทุกๆ ด้า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 w:eastAsia="ja-JP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 w:eastAsia="ja-JP"/>
        </w:rPr>
        <w:t>ทั้งผู้ประสบภัย โครงสร้างพื้นฐาน สิ่งแวดล้อม  และสิ่งที่ควรปฏิบัติหลังจากเกิดภัย ลำดับความสำคัญก่อ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 w:eastAsia="ja-JP" w:bidi="th-TH"/>
        </w:rPr>
        <w:t xml:space="preserve">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en-GB" w:eastAsia="ja-JP"/>
        </w:rPr>
        <w:t>และ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en-GB" w:eastAsia="ja-JP"/>
        </w:rPr>
        <w:t>หลังในการให้ความช่วยเหลือเบื้องต้น เพื่อให้การดำเนินความช่วยเหลือมีประสิทธิภาพและทันต่อความต้อง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 w:eastAsia="ja-JP"/>
        </w:rPr>
        <w:t>ในภาวะฉุกเฉิ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 w:eastAsia="ja-JP"/>
        </w:rPr>
        <w:t xml:space="preserve"> โดยให้ความสำคัญกับการช่วยชีวิตเป็นความเร่งด่วนในลำดับแร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  <w:lang w:val="en-GB" w:eastAsia="ja-JP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(2.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val="en-GB" w:eastAsia="ja-JP"/>
        </w:rPr>
        <w:t xml:space="preserve">การประเมินแบบละเอียด </w:t>
      </w:r>
      <w:r>
        <w:rPr>
          <w:rFonts w:eastAsia="Calibri" w:cs="TH SarabunPSK" w:ascii="TH SarabunPSK" w:hAnsi="TH SarabunPSK"/>
          <w:spacing w:val="-4"/>
          <w:sz w:val="32"/>
          <w:szCs w:val="32"/>
          <w:lang w:val="en-GB" w:eastAsia="ja-JP"/>
        </w:rPr>
        <w:t xml:space="preserve">(detailed assessment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ดำเนินการเมื่อภาวะฉุกเฉินสิ้นสุด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อย่างน้อย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ึ้นอยู่กับการเข้าถึงพื้นที่ประสบภัย ซึ่งเป็นการประเมินเพื่อใช้ในการฟื้นฟูระย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้น ระยะกลาง และระย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าวได้อีก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ต้อง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ูลค่าความเสียห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มิติต่าง 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กายภาพ โครงสร้างทางสังคม ประมาณการด้านการเงิน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่องม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สดุอุปกรณ์ที่จะต้องใช้ในการให้ความช่วยเหล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เน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ความจำ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จำเป็นต้อง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ชี่ยวชาญในแต่ละสาข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เสียหายและความต้อ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ช่วยเหล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ๆ เช่น อายุ เพศ เชื้อชาติ  ศาสนา กลุ่มเปราะบ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รวมถึงการขอรับความต้องการความช่วยเหลือเพิ่มเติมจากหน่วยงานภายนอก เช่น ความช่วยเหลือด้าน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น้ำดื่ม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แบบประเมินภัยพิบัติขั้นต้น ระยะที่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3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เห็นว่า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pacing w:val="-22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2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PSK" w:ascii="TH SarabunPSK" w:hAnsi="TH SarabunPSK"/>
          <w:spacing w:val="-2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2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22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pacing w:val="-22"/>
          <w:sz w:val="32"/>
          <w:szCs w:val="32"/>
          <w:lang w:bidi="th-TH"/>
        </w:rPr>
        <w:t>252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รายงานข้อมูล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30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รายงานข้อมูลข่าวสารกรณีเกิดสาธารณภัย ให้ผู้รับผิดชอบจัดทำรายงา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พร้อมทั้งรายงานข้อเท็จจริงที่เกิดขึ้นทั้งด้านสถานการณ์สาธารณภัย ด้านการปฏิบัติการระงับบรรเทา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วามช่วยเหลือ และด้านอื่น ๆ ที่จำเป็น โดยให้คำนึงถึงความถูกต้อง ความชัดเจน และรวดเร็ว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นวทางปฏิบัติดังนี้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620" w:leader="none"/>
          <w:tab w:val="left" w:pos="1800" w:leader="none"/>
          <w:tab w:val="left" w:pos="1843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นำชุมชนสำรวจความเสียหายและความต้องการเบื้องต้น แล้วรายงานให้           ศูนย์บัญชาการเหตุการณ์ และรวบรวมความเสียหายและความต้องการเบื้องต้น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/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4.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12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cs="TH SarabunPSK" w:ascii="TH SarabunPSK" w:hAnsi="TH SarabunPSK"/>
          <w:spacing w:val="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12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ายงานสถานการณ์สาธารณภ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่อกองอำนวย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อำเภอ</w:t>
      </w:r>
      <w:r>
        <w:rPr>
          <w:rFonts w:eastAsia="Calibri" w:cs="TH SarabunPSK" w:ascii="TH SarabunPSK" w:hAnsi="TH SarabunPSK"/>
          <w:spacing w:val="-4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4.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องอำนวยการป้องกันและบรรเทา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12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1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สถานการณ์สาธารณภัยต่อกองอำนวยการป้องกันและบรรเทาสาธารณภัย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อำเภอ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5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กพิงชั่วคราวเป็นสถานที่ซึ่งได้จัดเตรียมไว้สำหรับผู้ประสบภัยที่จำ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ย้ายออกจากที่อยู่อาศัยเดิมเนื่องจากได้รับผลกระทบจากสาธารณภัยจนไม่สามารถอาศัยอยู่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บัญชาการเหตุการณ์       จะสั่งการให้ดำเนินการเปิดศูนย์พักพิ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ประสบภัยจะอาศัยอยู่ชั่วคราวจนกว่าสถานการณ์ภัยจะยุติ หรือที่อยู่อาศัยเดิมจะได้รับการฟื้นฟ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ซ่อมสร้างให้สามารถอพยพกลับไปอาศั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บริหารจัดการศูนย์พักพิงชั่วคราวให้เป็นไปตามมาตรฐานของแผนการบริหารจัดการศูนย์พักพิง โดยจะต้องสามารถตอบสนองความต้องการพื้นฐานให้แก่ผู้ประสบภัยได้อย่างพอเพียง                ทั้งการบริการด้านโภชนาการอาหาร และน้ำดื่ม ความปลอดภัย คุณภาพชีวิต สาธารณูปโภค รวมถึงสุขาภิบาลและสุขอนามัย โดยจะต้องดำเนินการ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ศูนย์พักพิงชั่วคราว</w:t>
      </w:r>
    </w:p>
    <w:p>
      <w:pPr>
        <w:pStyle w:val="Normal"/>
        <w:ind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ทำทะเบียนผู้อพยพอย่างละเอียดโดยคำนึงถึงกลุ่มเปราะบางทางสังคม เพื่อให้ทราบความต้องการพื้นฐาน และความต้องการพิเศษของผู้อพยพ ทั้งข้อมูลประชากร ข้อมูลส่วนบุคคล และรายงานให้ศูนย์บัญชาการเหตุการณ์ทราบ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อาหาร น้ำดื่ม และความต้องการพิเศษอย่างพอเพียง เช่น นมเด็กทารก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กำหนดพื้นที่อาศัยภายในศูนย์พักพิงชั่วคราวโดยคำนึงถึงความปลอด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อพยพ  ซึ่งหมายความรวมถึงข้อจำกัดทางการแพทย์ ประเด็นทางเพศสภาพ และมิติหญิงชายด้วย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ศูนย์พักพิงชั่วคราวจัดให้มีระบบสาธารณูปโภค เช่น ประปา ไฟฟ้า เพื่ออำนวย      ความสะดวกให้แก่ผู้อพยพ ให้เพียงพอ และทั่วถึ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(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ให้มีระบบการแพทย์และสาธารณสุขสนับสนุนภายในศูนย์พักพิงเพื่อดูแลทั้งสุขภาพ</w:t>
      </w:r>
      <w:r>
        <w:rPr>
          <w:rFonts w:ascii="TH SarabunPSK" w:hAnsi="TH SarabunPSK" w:cs="TH SarabunPSK"/>
          <w:sz w:val="32"/>
          <w:sz w:val="32"/>
          <w:szCs w:val="32"/>
        </w:rPr>
        <w:t>กายและสุขภาพจิตของผู้อพยพ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ศูนย์พักพิงชั่วคราว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1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คัดเลือกสถานที่ตั้งศูนย์พักพิง โดยคำนึงถึงความปลอดภัย ไม่เสี่ยงต่อการเกิดน้ำท่วมซ้ำอีก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ต้องมีการคมนาคมสะดวก มีความพร้อมของสาธารณูปโภค เช่น ประปา ไฟฟ้า เป็นต้น เป็นพื้นที่ที่อยู่เหนือระดับน้ำท่วม และต้องมีพื้นที่เป็นคลังสินค้าของบริจาค พื้นที่สำหรับคลินิก และสำนักงาน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  <w:t>2</w:t>
      </w: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การบริหารจัดการข้อมูลในศูนย์พักพิงเป็นสิ่งที่สำคัญและจำเป็นที่สุดของการบริหารจัดการศูนย์พักพิง โดยข้อมูลที่จำเป็นต้องเก็บบันทึก ประกอบด้วย ข้อมูลประชากรผู้อพยพ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lang w:bidi="th-TH"/>
        </w:rPr>
        <w:t xml:space="preserve">ข้อมูลส่วนบุคคลของผู้อพยพ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ข้อมูลด้านธุรการ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3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การจัดระเบียบศูนย์พักพิงชั่วคราวและการอำนวยความปลอดภั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>(3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1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ระสานงานล่วงหน้ากับหน่วยงานที่เป็นเจ้าของสถานที่ปลอดภัยสำหรับการอพยพในการจัดพื้นที่ให้เหมาะสมกับจำนวนประชาชนที่จะอพยพเข้ามา หากเนื้อที่ไม่เพียงพอจะต้องจัดหาสถานที่ปลอดภัยแห่งอื่นไว้รองรับ โดยศึกษาจากฐานข้อมูลประชากรในชุมชนหรือหมู่บ้านเป้าหมา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>(3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จัดเตรียมสถานที่ให้มีระบบสาธารณูปโภคพื้นฐานให้แก่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ผู้อพยพตามมาตรฐานขั้นต่ำ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>(3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3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จัดแบ่งพื้นที่ให้เป็นสัดส่วนของแต่ละครอบครัวหรือของแต่ละชุมชนให้เป็นระเบียบ เพื่อให้เกิดความสะดวกแก่การสื่อสาร การสงเคราะห์ และการเก็บข้อมูล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>(3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4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ัดระเบียบเวรยามโดยอาจประสานงานขอกำลังจากเจ้าหน้าที่ตำรวจในพื้นที่หรือใช้กำลังจากหน่วยอาสาสมัครป้องกันภัยฝ่ายพลเรือนหรือจัดหาอาสาสมัครจากประชาชนผู้อพยพ เพื่ออำนวยความสะดวกและความปลอดภัยแก่ผู้อพย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4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การดูแลความปลอดภัยบ้านเรือนของผู้อพยพ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ูนย์พักพิงชั่วคราวควรประสานงานกับเจ้าหน้าที่ตำรวจในพื้นที่เพื่อจัดกำลังสายตรว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ไปดูแลบ้านเรือนของผู้อพยพเป็นระยะๆ หากกำลังเจ้าหน้าที่ตำรวจไม่เพียงพอศูนย์พักพิงชั่วคราวอาจขอรับกำลังสนับสนุนจากหน่วยอาสาสมัครป้องกันภัยฝ่ายพลเรือนหรือจัดหาอาสาสมัครจากประชาชนผู้อพยพ            แต่สิ่งสำคัญที่สุดคือข้อมูลสถานการณ์ภัยพิบัติที่เป็นปัจจุบัน ภายหลังจากเสร็จภารกิจควรนำข้อมูลกลับมารายงานหัวหน้าศูนย์พักพิงชั่วคราว เพื่อแจ้งข้อมูล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ข่าวสารแก่ผู้อพยพโดยเร็ว จะทำให้ผู้อพยพหมดความกังวลในความปลอดภัยในทรัพย์สินของต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5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อำนวยความสะดวกแก่ผู้อพยพ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ูแล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ความสะอาดให้ถูกสุขลักษณะ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ัด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ะบบสาธารณูปโภคพื้นฐาน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น้ำบริโภค น้ำอุปโภค กระแสไฟฟ้า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พียงพอกับความต้องการ จัดสัดส่วนพื้นที่รักษาพยาบาล พื้นที่ซักล้าง พื้นที่ตากผ้า พื้นที่ออกกำลังกาย พื้นที่สันทนาการ พื้นที่ประกอบศาสนกิจให้สอดคล้องกับจำนวนผู้อพยพ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จัดระบบรับของบริจาค โดยจัดให้มีสถานีรับ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  <w:lang w:bidi="th-TH"/>
        </w:rPr>
        <w:t xml:space="preserve">บริจาค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ำรวจความต้องการรับของบริจาค ตามลำดับความสำคัญสำหรับ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ต่ละครอบครัว หรือแต่ละกลุ่ม เมื่อมีของบริจาคมาถึงให้พยายามกระจายแก่ผู้อพยพตามความต้องการอย่างทั่วถึงและเป็นธรร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6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แจ้งความเคลื่อนไหวของสถานการณ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ูนย์พักพิงชั่วคราวควรติดตามความเคลื่อนไหวของสถานการณ์อย่างใกล้ชิดและต่อเนื่องจากทางสื่อทุกทางและหน่วยงานที่เกี่ยวข้อง แล้วนำข้อมูลข่าวสารดังกล่าวมาแจ้งแก่ผู้อพยพทุกระยะ เพื่อให้  ผู้อพยพผ่อนคลายความวิตกกังวล และเมื่อมีข่าวสารยืนยันอย่างชัดเจนจากผู้บังคับบัญชาถึงการยกเลิกสถานการณ์ให้รีบแจ้งผู้อพยพเตรียมพร้อม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bidi="th-TH"/>
        </w:rPr>
        <w:t>ในการอพยพกลับสู่ที่ตั้งต่อไป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กองสวัสดิการและสังคมหรือกองสาธารณสุขและสิ่งแวดล้อ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เทศบา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ะสานการปฏิบัติในการจัดการศูนย์พักพิงชั่วคราว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ิดศูนย์พักพิงชั่วคราว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ถานการณ์ภัยยุติ และผู้อพยพสามารถอพยพกลับไปยังที่อยู่อาศัยเดิมหรือที่อยู่อาศัยใหม่ให้ดำเนิน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แจ้งการปิดศูนย์พักพิงชั่วคราวให้ผู้อพยพทราบล่วงหน้า พร้อมจัดทำทะเบ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พยพกลับอย่างเป็น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เตรียมความพร้อมอพยพกลับตามแผนการส่งกล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แจ้งประกาศปิดศูนย์พักพิงชั่วคราวอย่างเป็นทางการ พร้อมทั้งราย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ให้          ศูนย์บัญชาการเหตุการณ์ที่รับผิดชอบท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26" w:name="_Hlk63427218"/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ในทุกระยะการดำเนินการให้รายงานข้อมูลให้ผู้บัญชาการเหตุการณ์ทราบเป็นระยะ เพื่อเป็นข้อมูลในการบริหารจัดการเหตุการณ์ จนกว่าเหตุการณ์จะยุติ</w:t>
      </w:r>
    </w:p>
    <w:p>
      <w:pPr>
        <w:pStyle w:val="Normal"/>
        <w:autoSpaceDE w:val="false"/>
        <w:ind w:firstLine="629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End w:id="26"/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ปท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รับผิดชอบหล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จัดทำคู่มือการบริหารศูนย์พักพิงชั่วครา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ขอความร่วมมือ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พัฒนาสังคมและความมั่นคงของมนุษย์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ให้คำแนะนำในการ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มือการบริหารศูนย์พักพิงชั่วคร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ไปตามมาตรฐาน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eastAsia="Arial" w:cs="TH SarabunPSK"/>
          <w:b/>
          <w:b/>
          <w:sz w:val="40"/>
          <w:szCs w:val="40"/>
          <w:lang w:bidi="th-TH"/>
        </w:rPr>
      </w:pPr>
      <w:r>
        <w:rPr>
          <w:rFonts w:ascii="TH SarabunPSK" w:hAnsi="TH SarabunPSK" w:eastAsia="Arial" w:cs="TH SarabunPSK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Arial" w:cs="TH SarabunPSK" w:ascii="TH SarabunPSK" w:hAnsi="TH SarabunPSK"/>
          <w:b/>
          <w:sz w:val="40"/>
          <w:szCs w:val="40"/>
          <w:lang w:bidi="th-TH"/>
        </w:rPr>
        <w:t>6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eastAsia="Arial" w:cs="TH SarabunPSK"/>
          <w:bCs/>
          <w:sz w:val="40"/>
          <w:szCs w:val="40"/>
          <w:lang w:bidi="th-TH"/>
        </w:rPr>
      </w:pPr>
      <w:r>
        <w:rPr>
          <w:rFonts w:ascii="TH SarabunPSK" w:hAnsi="TH SarabunPSK" w:eastAsia="Arial" w:cs="TH SarabunPSK"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eastAsia="Arial" w:cs="TH SarabunPSK"/>
          <w:sz w:val="40"/>
          <w:szCs w:val="40"/>
          <w:lang w:bidi="th-TH"/>
        </w:rPr>
      </w:pPr>
      <w:r>
        <w:rPr>
          <w:rFonts w:ascii="TH SarabunPSK" w:hAnsi="TH SarabunPSK" w:eastAsia="Arial" w:cs="TH SarabunPSK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Arial" w:cs="TH SarabunPSK" w:ascii="TH SarabunPSK" w:hAnsi="TH SarabunPSK"/>
          <w:b/>
          <w:bCs/>
          <w:sz w:val="40"/>
          <w:szCs w:val="40"/>
          <w:lang w:bidi="th-TH"/>
        </w:rPr>
        <w:t xml:space="preserve">3: </w:t>
      </w:r>
      <w:r>
        <w:rPr>
          <w:rFonts w:ascii="TH SarabunPSK" w:hAnsi="TH SarabunPSK" w:eastAsia="Arial" w:cs="TH SarabunPSK"/>
          <w:b/>
          <w:b/>
          <w:bCs/>
          <w:sz w:val="40"/>
          <w:sz w:val="40"/>
          <w:szCs w:val="40"/>
          <w:lang w:bidi="th-TH"/>
        </w:rPr>
        <w:t>การ</w:t>
      </w:r>
      <w:r>
        <w:rPr>
          <w:rFonts w:ascii="TH SarabunPSK" w:hAnsi="TH SarabunPSK" w:eastAsia="Arial" w:cs="TH SarabunPSK"/>
          <w:b/>
          <w:b/>
          <w:bCs/>
          <w:sz w:val="40"/>
          <w:sz w:val="40"/>
          <w:szCs w:val="40"/>
          <w:lang w:bidi="th-TH"/>
        </w:rPr>
        <w:t>เพิ่มประสิทธิภาพการ</w:t>
      </w:r>
      <w:r>
        <w:rPr>
          <w:rFonts w:ascii="TH SarabunPSK" w:hAnsi="TH SarabunPSK" w:eastAsia="Arial" w:cs="TH SarabunPSK"/>
          <w:b/>
          <w:b/>
          <w:bCs/>
          <w:sz w:val="40"/>
          <w:sz w:val="40"/>
          <w:szCs w:val="40"/>
          <w:lang w:bidi="th-TH"/>
        </w:rPr>
        <w:t>ฟื้นฟู</w:t>
      </w:r>
      <w:r>
        <w:rPr>
          <w:rFonts w:ascii="TH SarabunPSK" w:hAnsi="TH SarabunPSK" w:eastAsia="Arial" w:cs="TH SarabunPSK"/>
          <w:b/>
          <w:b/>
          <w:bCs/>
          <w:sz w:val="40"/>
          <w:sz w:val="40"/>
          <w:szCs w:val="40"/>
          <w:lang w:bidi="th-TH"/>
        </w:rPr>
        <w:t>อย่าง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PSK" w:hAnsi="TH SarabunPSK" w:eastAsia="Arial" w:cs="TH SarabunPSK"/>
          <w:sz w:val="32"/>
          <w:szCs w:val="32"/>
          <w:lang w:bidi="th-TH"/>
        </w:rPr>
      </w:pPr>
      <w:r>
        <w:rPr>
          <w:rFonts w:eastAsia="Arial"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หลังจาก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 w:bidi="th-TH"/>
        </w:rPr>
        <w:t>ภาวะฉุกเฉินจากสาธารณภัย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 w:bidi="th-TH"/>
        </w:rPr>
        <w:t>ได้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 w:bidi="th-TH"/>
        </w:rPr>
        <w:t>บรรเทา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 w:bidi="th-TH"/>
        </w:rPr>
        <w:t>ลงหรือได้ผ่านพ้นไปแล้ว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 w:bidi="th-TH"/>
        </w:rPr>
        <w:t>จะเข้าสู่การจัดการสาธารณภัย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   </w:t>
      </w:r>
      <w:r>
        <w:rPr>
          <w:rFonts w:ascii="TH SarabunPSK" w:hAnsi="TH SarabunPSK" w:eastAsia="MS Mincho;MS Gothic" w:cs="TH SarabunPSK"/>
          <w:spacing w:val="-12"/>
          <w:sz w:val="32"/>
          <w:sz w:val="32"/>
          <w:szCs w:val="32"/>
          <w:lang w:eastAsia="ja-JP" w:bidi="th-TH"/>
        </w:rPr>
        <w:t xml:space="preserve">ในระยะฟื้นฟู โดยใช้กระบวนการฟื้นสภาพ </w:t>
      </w:r>
      <w:r>
        <w:rPr>
          <w:rFonts w:eastAsia="MS Mincho;MS Gothic" w:cs="TH SarabunPSK" w:ascii="TH SarabunPSK" w:hAnsi="TH SarabunPSK"/>
          <w:spacing w:val="-12"/>
          <w:sz w:val="32"/>
          <w:szCs w:val="32"/>
          <w:lang w:eastAsia="ja-JP" w:bidi="th-TH"/>
        </w:rPr>
        <w:t xml:space="preserve">(Rehabilitation) </w:t>
      </w:r>
      <w:r>
        <w:rPr>
          <w:rFonts w:ascii="TH SarabunPSK" w:hAnsi="TH SarabunPSK" w:eastAsia="MS Mincho;MS Gothic" w:cs="TH SarabunPSK"/>
          <w:spacing w:val="-12"/>
          <w:sz w:val="32"/>
          <w:sz w:val="32"/>
          <w:szCs w:val="32"/>
          <w:lang w:eastAsia="ja-JP" w:bidi="th-TH"/>
        </w:rPr>
        <w:t xml:space="preserve">และซ่อมสร้าง </w:t>
      </w:r>
      <w:r>
        <w:rPr>
          <w:rFonts w:eastAsia="MS Mincho;MS Gothic" w:cs="TH SarabunPSK" w:ascii="TH SarabunPSK" w:hAnsi="TH SarabunPSK"/>
          <w:spacing w:val="-12"/>
          <w:sz w:val="32"/>
          <w:szCs w:val="32"/>
          <w:lang w:eastAsia="ja-JP" w:bidi="th-TH"/>
        </w:rPr>
        <w:t xml:space="preserve">(Reconstruction) </w:t>
      </w:r>
      <w:r>
        <w:rPr>
          <w:rFonts w:ascii="TH SarabunPSK" w:hAnsi="TH SarabunPSK" w:eastAsia="MS Mincho;MS Gothic" w:cs="TH SarabunPSK"/>
          <w:spacing w:val="-12"/>
          <w:sz w:val="32"/>
          <w:sz w:val="32"/>
          <w:szCs w:val="32"/>
          <w:lang w:eastAsia="ja-JP" w:bidi="th-TH"/>
        </w:rPr>
        <w:t xml:space="preserve">ซึ่งเป็นการดำเนินการ 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เพื่อ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ปรับสภาพระบบสาธารณูปโภค การดำรงชีวิต และสภาวะวิถีความเป็นอยู่ของชุมชนที่ประสบภัย ให้กลับสู่สภาวะปกติ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 หรือพัฒนาให้ดีขึ้นกว่าเดิมตามความเหมาะสม โดยแบ่งระยะเวลาในการดำเนินการออกเป็น        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3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ระยะ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PSK" w:hAnsi="TH SarabunPSK" w:eastAsia="Arial" w:cs="TH SarabunPSK"/>
          <w:sz w:val="32"/>
          <w:szCs w:val="32"/>
          <w:lang w:bidi="th-TH"/>
        </w:rPr>
      </w:pPr>
      <w:r>
        <w:rPr>
          <w:rFonts w:eastAsia="Arial" w:cs="TH SarabunPSK" w:ascii="TH SarabunPSK" w:hAnsi="TH SarabunPSK"/>
          <w:b/>
          <w:bCs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Arial" w:cs="TH SarabunPSK"/>
          <w:b/>
          <w:b/>
          <w:bCs/>
          <w:sz w:val="32"/>
          <w:sz w:val="32"/>
          <w:szCs w:val="32"/>
          <w:lang w:bidi="th-TH"/>
        </w:rPr>
        <w:t>ระยะสั้น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เป็นการดำเนินการต่อเนื่องจากการค้นหาและการบรรเทา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การช่วยเหลือ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ในภาวะฉุกเฉินได้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ผ่านพ้นไปแล้ว เป็นการให้ความช่วยเหลือเพื่อยกระดับวิถีชีวิต และ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ตอบ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สนองความต้องการของ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ที่ได้ร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ั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บผลกระทบ รวมถึงการจัดมาตรการรักษาความปลอดภัยไม่ให้เกิดอันตรายหรือสาธารณภัยซ้ำขึ้นอีก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การประเมินความเสียหายขั้นพื้นฐาน การจัดที่พักอาศัยชั่วคราว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และการให้บริการสาธารณ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ะ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Arial" w:cs="TH SarabunPSK" w:ascii="TH SarabunPSK" w:hAnsi="TH SarabunPSK"/>
          <w:b/>
          <w:bCs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eastAsia="Arial" w:cs="TH SarabunPSK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เป็นการดำเนินการประสานและสนับสนุน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ชุมชนที่ประสบภัยให้อยู่ในพื้นที่ปลอดภัย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 ฟื้นฟูหรือสร้างสิ่งอำนวยความสะดวกในการดำรงชีวิต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ขึ้นใหม่ การฟื้นฟูเศรษฐกิจและสิ่งแวดล้อม รวมทั้งสภาพจิตใจ ร่างกาย และสังคมของผู้ประสบภั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/>
      </w:pPr>
      <w:r>
        <w:rPr>
          <w:rFonts w:eastAsia="Arial" w:cs="TH SarabunPSK" w:ascii="TH SarabunPSK" w:hAnsi="TH SarabunPSK"/>
          <w:b/>
          <w:bCs/>
          <w:sz w:val="32"/>
          <w:szCs w:val="32"/>
          <w:lang w:bidi="th-TH"/>
        </w:rPr>
        <w:tab/>
        <w:t>3</w:t>
      </w:r>
      <w:r>
        <w:rPr>
          <w:rFonts w:eastAsia="Arial"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 xml:space="preserve">ระยะยาว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เป็นการดำเนินการต่อเนื่องจากระยะกลา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 เช่น การซ่อมสร้างโครงสร้างพื้นฐานต่าง ๆ เป็นต้น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ซึ่งอาจ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จ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ใช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ระย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วล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ในการดำเนินการยาวนาน นับจากเกิดสาธารณภัยไปจนกว่าสถานการณ์จะกลับเข้าสู่สภาวะปกติ และดีกว่าหรือปลอดภัยกว่าเดิ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28" w:before="120" w:after="0"/>
        <w:ind w:left="357" w:hanging="357"/>
        <w:jc w:val="left"/>
        <w:rPr/>
      </w:pPr>
      <w:r>
        <w:rPr>
          <w:rFonts w:ascii="TH SarabunPSK" w:hAnsi="TH SarabunPSK" w:eastAsia="Arial" w:cs="TH SarabunPSK"/>
          <w:b/>
          <w:b/>
          <w:bCs/>
          <w:sz w:val="34"/>
          <w:sz w:val="34"/>
          <w:szCs w:val="34"/>
          <w:lang w:bidi="th-TH"/>
        </w:rPr>
        <w:t xml:space="preserve">แนวคิดในการฟื้นฟู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28"/>
        <w:rPr/>
      </w:pPr>
      <w:r>
        <w:rPr>
          <w:rFonts w:eastAsia="Arial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 w:bidi="th-TH"/>
        </w:rPr>
        <w:t xml:space="preserve">6.1.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 w:bidi="th-TH"/>
        </w:rPr>
        <w:t>แนวคิด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>การ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 xml:space="preserve">พัฒนาให้ดีกว่าและปลอดภัยกว่าเดิม </w:t>
      </w: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28"/>
        <w:ind w:firstLine="993"/>
        <w:jc w:val="left"/>
        <w:rPr>
          <w:rFonts w:ascii="TH SarabunPSK" w:hAnsi="TH SarabunPSK" w:eastAsia="MS Mincho;MS Gothic" w:cs="TH SarabunPSK"/>
          <w:sz w:val="32"/>
          <w:szCs w:val="32"/>
          <w:lang w:eastAsia="ja-JP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การจัดการความเสี่ยงจากสาธารณภัยที่เป็นมาตรฐานได้นำแนวคิด “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>การ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>พัฒนาให้ดีกว่า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 xml:space="preserve">         </w:t>
      </w:r>
      <w:r>
        <w:rPr>
          <w:rFonts w:ascii="TH SarabunPSK" w:hAnsi="TH SarabunPSK" w:eastAsia="MS Mincho;MS Gothic" w:cs="TH SarabunPSK"/>
          <w:b/>
          <w:b/>
          <w:bCs/>
          <w:spacing w:val="4"/>
          <w:sz w:val="32"/>
          <w:sz w:val="32"/>
          <w:szCs w:val="32"/>
          <w:lang w:eastAsia="ja-JP" w:bidi="th-TH"/>
        </w:rPr>
        <w:t xml:space="preserve">และปลอดภัยกว่าเดิม </w:t>
      </w:r>
      <w:r>
        <w:rPr>
          <w:rFonts w:eastAsia="MS Mincho;MS Gothic" w:cs="TH SarabunPSK" w:ascii="TH SarabunPSK" w:hAnsi="TH SarabunPSK"/>
          <w:b/>
          <w:bCs/>
          <w:spacing w:val="4"/>
          <w:sz w:val="32"/>
          <w:szCs w:val="32"/>
          <w:lang w:eastAsia="ja-JP" w:bidi="th-TH"/>
        </w:rPr>
        <w:t>(Build Back Better and Safer)</w:t>
      </w:r>
      <w:r>
        <w:rPr>
          <w:rFonts w:eastAsia="MS Mincho;MS Gothic" w:cs="TH SarabunPSK" w:ascii="TH SarabunPSK" w:hAnsi="TH SarabunPSK"/>
          <w:b/>
          <w:bCs/>
          <w:spacing w:val="4"/>
          <w:sz w:val="32"/>
          <w:szCs w:val="32"/>
          <w:lang w:eastAsia="ja-JP" w:bidi="th-TH"/>
        </w:rPr>
        <w:t xml:space="preserve">” </w:t>
      </w:r>
      <w:r>
        <w:rPr>
          <w:rFonts w:ascii="TH SarabunPSK" w:hAnsi="TH SarabunPSK" w:eastAsia="MS Mincho;MS Gothic" w:cs="TH SarabunPSK"/>
          <w:spacing w:val="4"/>
          <w:sz w:val="32"/>
          <w:sz w:val="32"/>
          <w:szCs w:val="32"/>
          <w:lang w:eastAsia="ja-JP" w:bidi="th-TH"/>
        </w:rPr>
        <w:t>มาประยุกต์ใช้ในการดำเนินการต่าง ๆ มุ่ง</w:t>
      </w:r>
      <w:r>
        <w:rPr>
          <w:rFonts w:ascii="TH SarabunPSK" w:hAnsi="TH SarabunPSK" w:eastAsia="MS Mincho;MS Gothic" w:cs="TH SarabunPSK"/>
          <w:spacing w:val="6"/>
          <w:sz w:val="32"/>
          <w:sz w:val="32"/>
          <w:szCs w:val="32"/>
          <w:lang w:eastAsia="ja-JP" w:bidi="th-TH"/>
        </w:rPr>
        <w:t>ให้ความสำคัญกับการลดความเสี่ยงเดิมที่มีอยู่และป้องกันความ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เสี่ยงใหม่ไม่ให้เกิดขึ้น เพื่อมุ่งสู่การเป็นชุมชน</w:t>
      </w:r>
      <w:r>
        <w:rPr>
          <w:rFonts w:ascii="TH SarabunPSK" w:hAnsi="TH SarabunPSK" w:eastAsia="MS Mincho;MS Gothic" w:cs="TH SarabunPSK"/>
          <w:spacing w:val="-8"/>
          <w:sz w:val="32"/>
          <w:sz w:val="32"/>
          <w:szCs w:val="32"/>
          <w:lang w:eastAsia="ja-JP" w:bidi="th-TH"/>
        </w:rPr>
        <w:t xml:space="preserve">หรือสังคมที่มีความพร้อมรับและฟื้นกลับเร็วต่อสาธารณภัยอย่างยั่งยืน </w:t>
      </w:r>
      <w:r>
        <w:rPr>
          <w:rFonts w:eastAsia="MS Mincho;MS Gothic" w:cs="TH SarabunPSK" w:ascii="TH SarabunPSK" w:hAnsi="TH SarabunPSK"/>
          <w:spacing w:val="-8"/>
          <w:sz w:val="32"/>
          <w:szCs w:val="32"/>
          <w:lang w:eastAsia="ja-JP" w:bidi="th-TH"/>
        </w:rPr>
        <w:t xml:space="preserve">(Resilience) </w:t>
      </w:r>
      <w:r>
        <w:rPr>
          <w:rFonts w:ascii="TH SarabunPSK" w:hAnsi="TH SarabunPSK" w:eastAsia="MS Mincho;MS Gothic" w:cs="TH SarabunPSK"/>
          <w:spacing w:val="-8"/>
          <w:sz w:val="32"/>
          <w:sz w:val="32"/>
          <w:szCs w:val="32"/>
          <w:lang w:eastAsia="ja-JP" w:bidi="th-TH"/>
        </w:rPr>
        <w:t>ประกอบด้วย แนวทา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มาตรการต่าง ๆ ทางด้านการฟื้นฟู ได้แก่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>1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การช่วยเหลือ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ผู้ประสบภัยให้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สามารถช่วยเหลือตนเองได้ </w:t>
      </w:r>
      <w:r>
        <w:rPr>
          <w:rFonts w:ascii="TH SarabunPSK" w:hAnsi="TH SarabunPSK" w:eastAsia="MS Mincho;MS Gothic" w:cs="TH SarabunPSK"/>
          <w:spacing w:val="-4"/>
          <w:sz w:val="32"/>
          <w:sz w:val="32"/>
          <w:szCs w:val="32"/>
          <w:lang w:eastAsia="ja-JP" w:bidi="th-TH"/>
        </w:rPr>
        <w:t>เพื่อให้การดำรงชีวิตกลับเข้าสู่ภาวะปกติ โดยไม่จำเป็นต้องพึ่งพิงความช่วยเหลือจากภายนอกแต่เพียง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 w:bidi="th-TH"/>
        </w:rPr>
        <w:t>อย่างเดียว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               </w:t>
      </w:r>
      <w:r>
        <w:rPr>
          <w:rFonts w:eastAsia="MS Mincho;MS Gothic" w:cs="TH SarabunPSK" w:ascii="TH SarabunPSK" w:hAnsi="TH SarabunPSK"/>
          <w:spacing w:val="-12"/>
          <w:sz w:val="32"/>
          <w:szCs w:val="32"/>
          <w:lang w:eastAsia="ja-JP" w:bidi="th-TH"/>
        </w:rPr>
        <w:t>2</w:t>
      </w:r>
      <w:r>
        <w:rPr>
          <w:rFonts w:eastAsia="MS Mincho;MS Gothic" w:cs="TH SarabunPSK" w:ascii="TH SarabunPSK" w:hAnsi="TH SarabunPSK"/>
          <w:spacing w:val="-12"/>
          <w:sz w:val="32"/>
          <w:szCs w:val="32"/>
          <w:lang w:eastAsia="ja-JP" w:bidi="th-TH"/>
        </w:rPr>
        <w:t xml:space="preserve">) </w:t>
      </w:r>
      <w:r>
        <w:rPr>
          <w:rFonts w:ascii="TH SarabunPSK" w:hAnsi="TH SarabunPSK" w:eastAsia="MS Mincho;MS Gothic" w:cs="TH SarabunPSK"/>
          <w:spacing w:val="-12"/>
          <w:sz w:val="32"/>
          <w:sz w:val="32"/>
          <w:szCs w:val="32"/>
          <w:lang w:eastAsia="ja-JP" w:bidi="th-TH"/>
        </w:rPr>
        <w:t>ผู้ประสบภัยมีส่วนร่วมในกระบวนการตัดสินใจ เพื่อให้เกิดการยอมรับและมีส่วนร่วมในขั้นตอนต่าง ๆ ที่จะดำเนินการ</w:t>
      </w:r>
      <w:r>
        <w:rPr>
          <w:rFonts w:ascii="TH SarabunPSK" w:hAnsi="TH SarabunPSK" w:eastAsia="MS Mincho;MS Gothic" w:cs="TH SarabunPSK"/>
          <w:spacing w:val="1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PSK" w:ascii="TH SarabunPSK" w:hAnsi="TH SarabunPSK"/>
          <w:spacing w:val="10"/>
          <w:sz w:val="32"/>
          <w:szCs w:val="32"/>
          <w:lang w:eastAsia="ja-JP" w:bidi="th-TH"/>
        </w:rPr>
        <w:t>3</w:t>
      </w:r>
      <w:r>
        <w:rPr>
          <w:rFonts w:eastAsia="MS Mincho;MS Gothic" w:cs="TH SarabunPSK" w:ascii="TH SarabunPSK" w:hAnsi="TH SarabunPSK"/>
          <w:spacing w:val="10"/>
          <w:sz w:val="32"/>
          <w:szCs w:val="32"/>
          <w:lang w:eastAsia="ja-JP" w:bidi="th-TH"/>
        </w:rPr>
        <w:t xml:space="preserve">) </w:t>
      </w:r>
      <w:r>
        <w:rPr>
          <w:rFonts w:ascii="TH SarabunPSK" w:hAnsi="TH SarabunPSK" w:eastAsia="MS Mincho;MS Gothic" w:cs="TH SarabunPSK"/>
          <w:spacing w:val="10"/>
          <w:sz w:val="32"/>
          <w:sz w:val="32"/>
          <w:szCs w:val="32"/>
          <w:lang w:eastAsia="ja-JP" w:bidi="th-TH"/>
        </w:rPr>
        <w:t>การพิจารณา</w:t>
      </w:r>
      <w:r>
        <w:rPr>
          <w:rFonts w:ascii="TH SarabunPSK" w:hAnsi="TH SarabunPSK" w:eastAsia="MS Mincho;MS Gothic" w:cs="TH SarabunPSK"/>
          <w:spacing w:val="10"/>
          <w:sz w:val="32"/>
          <w:sz w:val="32"/>
          <w:szCs w:val="32"/>
          <w:lang w:eastAsia="ja-JP" w:bidi="th-TH"/>
        </w:rPr>
        <w:t>ประเด็น</w:t>
      </w:r>
      <w:r>
        <w:rPr>
          <w:rFonts w:ascii="TH SarabunPSK" w:hAnsi="TH SarabunPSK" w:eastAsia="MS Mincho;MS Gothic" w:cs="TH SarabunPSK"/>
          <w:spacing w:val="10"/>
          <w:sz w:val="32"/>
          <w:sz w:val="32"/>
          <w:szCs w:val="32"/>
          <w:lang w:eastAsia="ja-JP" w:bidi="th-TH"/>
        </w:rPr>
        <w:t>ความเสี่ยง</w:t>
      </w:r>
      <w:r>
        <w:rPr>
          <w:rFonts w:ascii="TH SarabunPSK" w:hAnsi="TH SarabunPSK" w:eastAsia="MS Mincho;MS Gothic" w:cs="TH SarabunPSK"/>
          <w:spacing w:val="10"/>
          <w:sz w:val="32"/>
          <w:sz w:val="32"/>
          <w:szCs w:val="32"/>
          <w:lang w:eastAsia="ja-JP" w:bidi="th-TH"/>
        </w:rPr>
        <w:t>จากสาธารณภัย</w:t>
      </w:r>
      <w:r>
        <w:rPr>
          <w:rFonts w:ascii="TH SarabunPSK" w:hAnsi="TH SarabunPSK" w:eastAsia="MS Mincho;MS Gothic" w:cs="TH SarabunPSK"/>
          <w:spacing w:val="10"/>
          <w:sz w:val="32"/>
          <w:sz w:val="32"/>
          <w:szCs w:val="32"/>
          <w:lang w:eastAsia="ja-JP" w:bidi="th-TH"/>
        </w:rPr>
        <w:t>ใน</w:t>
      </w:r>
      <w:r>
        <w:rPr>
          <w:rFonts w:ascii="TH SarabunPSK" w:hAnsi="TH SarabunPSK" w:eastAsia="MS Mincho;MS Gothic" w:cs="TH SarabunPSK"/>
          <w:spacing w:val="10"/>
          <w:sz w:val="32"/>
          <w:sz w:val="32"/>
          <w:szCs w:val="32"/>
          <w:lang w:eastAsia="ja-JP" w:bidi="th-TH"/>
        </w:rPr>
        <w:t>การดำเนิน</w:t>
      </w:r>
      <w:r>
        <w:rPr>
          <w:rFonts w:ascii="TH SarabunPSK" w:hAnsi="TH SarabunPSK" w:eastAsia="MS Mincho;MS Gothic" w:cs="TH SarabunPSK"/>
          <w:spacing w:val="10"/>
          <w:sz w:val="32"/>
          <w:sz w:val="32"/>
          <w:szCs w:val="32"/>
          <w:lang w:eastAsia="ja-JP" w:bidi="th-TH"/>
        </w:rPr>
        <w:t>การฟื้นคืนสภาพ</w:t>
      </w:r>
      <w:r>
        <w:rPr>
          <w:rFonts w:ascii="TH SarabunPSK" w:hAnsi="TH SarabunPSK" w:eastAsia="MS Mincho;MS Gothic" w:cs="TH SarabunPSK"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pacing w:val="-4"/>
          <w:sz w:val="32"/>
          <w:sz w:val="32"/>
          <w:szCs w:val="32"/>
          <w:lang w:eastAsia="ja-JP" w:bidi="th-TH"/>
        </w:rPr>
        <w:t>และการสร้างใหม่เสมอ</w:t>
      </w:r>
      <w:r>
        <w:rPr>
          <w:rFonts w:ascii="TH SarabunPSK" w:hAnsi="TH SarabunPSK" w:eastAsia="MS Mincho;MS Gothic" w:cs="TH SarabunPSK"/>
          <w:i/>
          <w:i/>
          <w:iCs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pacing w:val="-4"/>
          <w:sz w:val="32"/>
          <w:sz w:val="32"/>
          <w:szCs w:val="32"/>
          <w:lang w:eastAsia="ja-JP" w:bidi="th-TH"/>
        </w:rPr>
        <w:t>โดยมุ่งเน้น</w:t>
      </w:r>
      <w:r>
        <w:rPr>
          <w:rFonts w:ascii="TH SarabunPSK" w:hAnsi="TH SarabunPSK" w:eastAsia="MS Mincho;MS Gothic" w:cs="TH SarabunPSK"/>
          <w:spacing w:val="6"/>
          <w:sz w:val="32"/>
          <w:sz w:val="32"/>
          <w:szCs w:val="32"/>
          <w:lang w:eastAsia="ja-JP" w:bidi="th-TH"/>
        </w:rPr>
        <w:t>การลดความเสี่ยงเดิมที่มีอยู่และป้องกันความ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เสี่ยงใหม่ไม่ให้เกิดขึ้น </w:t>
      </w:r>
      <w:r>
        <w:rPr>
          <w:rFonts w:eastAsia="MS Mincho;MS Gothic" w:cs="TH SarabunPSK" w:ascii="TH SarabunPSK" w:hAnsi="TH SarabunPSK"/>
          <w:spacing w:val="-4"/>
          <w:sz w:val="32"/>
          <w:szCs w:val="32"/>
          <w:lang w:eastAsia="ja-JP" w:bidi="th-TH"/>
        </w:rPr>
        <w:t xml:space="preserve">4) </w:t>
      </w:r>
      <w:r>
        <w:rPr>
          <w:rFonts w:ascii="TH SarabunPSK" w:hAnsi="TH SarabunPSK" w:eastAsia="MS Mincho;MS Gothic" w:cs="TH SarabunPSK"/>
          <w:spacing w:val="-4"/>
          <w:sz w:val="32"/>
          <w:sz w:val="32"/>
          <w:szCs w:val="32"/>
          <w:lang w:eastAsia="ja-JP" w:bidi="th-TH"/>
        </w:rPr>
        <w:t>การดำเนินการซ่อมสร้า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ให้เร็วขึ้นเท่าที่สามารถทำได้เพื่อลดผลกระทบที่จะเกิดตามมา โดยเฉพาะทางด้านการดำรงชีวิต 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eastAsia="ja-JP" w:bidi="th-TH"/>
        </w:rPr>
        <w:t>(Building Back Faster)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eastAsia="ja-JP" w:bidi="th-TH"/>
        </w:rPr>
        <w:t xml:space="preserve">5) </w:t>
      </w:r>
      <w:r>
        <w:rPr>
          <w:rFonts w:ascii="TH SarabunPSK" w:hAnsi="TH SarabunPSK" w:eastAsia="MS Mincho;MS Gothic" w:cs="TH SarabunPSK"/>
          <w:spacing w:val="4"/>
          <w:sz w:val="32"/>
          <w:sz w:val="32"/>
          <w:szCs w:val="32"/>
          <w:lang w:eastAsia="ja-JP" w:bidi="th-TH"/>
        </w:rPr>
        <w:t>การสร้างใหม่ให้มีความมั่นคงแข็งแรงกว่าเดิม</w:t>
      </w:r>
      <w:r>
        <w:rPr>
          <w:rFonts w:ascii="TH SarabunPSK" w:hAnsi="TH SarabunPSK" w:eastAsia="MS Mincho;MS Gothic" w:cs="TH SarabunPSK"/>
          <w:spacing w:val="4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eastAsia="ja-JP" w:bidi="th-TH"/>
        </w:rPr>
        <w:t xml:space="preserve">(Building </w:t>
      </w:r>
      <w:r>
        <w:rPr>
          <w:rFonts w:eastAsia="MS Mincho;MS Gothic" w:cs="TH SarabunPSK" w:ascii="TH SarabunPSK" w:hAnsi="TH SarabunPSK"/>
          <w:spacing w:val="-5"/>
          <w:sz w:val="32"/>
          <w:szCs w:val="32"/>
          <w:lang w:eastAsia="ja-JP" w:bidi="th-TH"/>
        </w:rPr>
        <w:t xml:space="preserve">Back Stronger) </w:t>
      </w:r>
      <w:r>
        <w:rPr>
          <w:rFonts w:ascii="TH SarabunPSK" w:hAnsi="TH SarabunPSK" w:eastAsia="MS Mincho;MS Gothic" w:cs="TH SarabunPSK"/>
          <w:spacing w:val="-5"/>
          <w:sz w:val="32"/>
          <w:sz w:val="32"/>
          <w:szCs w:val="32"/>
          <w:lang w:eastAsia="ja-JP" w:bidi="th-TH"/>
        </w:rPr>
        <w:t xml:space="preserve">เพื่อให้สามารถทนต่อสาธารณภัยในอนาคตได้ยาวนานขึ้น </w:t>
      </w:r>
      <w:r>
        <w:rPr>
          <w:rFonts w:eastAsia="MS Mincho;MS Gothic" w:cs="TH SarabunPSK" w:ascii="TH SarabunPSK" w:hAnsi="TH SarabunPSK"/>
          <w:spacing w:val="-5"/>
          <w:sz w:val="32"/>
          <w:szCs w:val="32"/>
          <w:lang w:eastAsia="ja-JP" w:bidi="th-TH"/>
        </w:rPr>
        <w:t xml:space="preserve">6) </w:t>
      </w:r>
      <w:r>
        <w:rPr>
          <w:rFonts w:ascii="TH SarabunPSK" w:hAnsi="TH SarabunPSK" w:eastAsia="MS Mincho;MS Gothic" w:cs="TH SarabunPSK"/>
          <w:spacing w:val="-5"/>
          <w:sz w:val="32"/>
          <w:sz w:val="32"/>
          <w:szCs w:val="32"/>
          <w:lang w:eastAsia="ja-JP" w:bidi="th-TH"/>
        </w:rPr>
        <w:t>การให้ความสำคัญกับการซ่อมสร้าง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 w:bidi="th-TH"/>
        </w:rPr>
        <w:t xml:space="preserve">แก่กลุ่มเสี่ยงที่มีโอกาสได้รับผลกระทบจากสาธารณภัยมากที่สุด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 w:bidi="th-TH"/>
        </w:rPr>
        <w:t>(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 w:bidi="th-TH"/>
        </w:rPr>
        <w:t>Building Back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 Inclusively)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7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การปรับวิถีชีวิตที่ไม่คุ้นเคยให้เป็นสิ่งปกติใหม่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(New Normal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ในการรับมือสาธารณภัยรูปแบบใหม่ที่อาจเกิดขึ้นในอนาคต       ทั้งนี้ หากรัฐสามารถดำเนินการฟื้นฟูได้ตามแนวทางดังกล่าวแล้ว จะส่งผลต่อการใช้งบประมาณในการลงทุนด้านการฟื้นฟูที่มีประสิทธิภาพและคุ้มค่า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ascii="TH SarabunPSK" w:hAnsi="TH SarabunPSK" w:eastAsia="MS Mincho;MS Gothic" w:cs="TH SarabunPSK"/>
          <w:spacing w:val="12"/>
          <w:sz w:val="32"/>
          <w:sz w:val="32"/>
          <w:szCs w:val="32"/>
          <w:lang w:eastAsia="ja-JP" w:bidi="th-TH"/>
        </w:rPr>
        <w:t>อย่างไรก็ตาม การฟื้นฟูที่ดีกว่าและปลอดภัยกว่าเดิม โดยเฉพาะในกระบวนการฟื้นสภาพ และ</w:t>
      </w:r>
      <w:r>
        <w:rPr>
          <w:rFonts w:ascii="TH SarabunPSK" w:hAnsi="TH SarabunPSK" w:eastAsia="MS Mincho;MS Gothic" w:cs="TH SarabunPSK"/>
          <w:spacing w:val="8"/>
          <w:sz w:val="32"/>
          <w:sz w:val="32"/>
          <w:szCs w:val="32"/>
          <w:lang w:eastAsia="ja-JP" w:bidi="th-TH"/>
        </w:rPr>
        <w:t>การซ่อม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สร้างเป็นการดำเนินการที่ต้องใช้ระยะเวลาในการดำเนินการยาวนาน และมักจะถูกกำหนดไว้เป็นส่วนหนึ่งในแผนพัฒนาประเทศ ซึ่งถือเป็นมาตรการทางด้านการลดความเสี่ยงจากสาธารณภัยที่รัฐจะต้องให้ความสำคัญในการดำเนินการเป็นลำดับต้น ๆ เพื่อสร้างความพร้อมรับและฟื้นกลับเร็วให้แก่ประเทศ              ดังแผนภาพที่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>6-1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val="en-GB" w:eastAsia="ja-JP" w:bidi="th-TH"/>
        </w:rPr>
      </w:pPr>
      <w:r>
        <w:rPr>
          <w:rFonts w:eastAsia="MS Mincho;MS Gothic" w:cs="TH SarabunPSK" w:ascii="TH SarabunPSK" w:hAnsi="TH SarabunPSK"/>
          <w:spacing w:val="-6"/>
          <w:sz w:val="32"/>
          <w:szCs w:val="32"/>
          <w:lang w:val="en-GB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3514725" cy="30988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.4pt;mso-wrap-distance-left:9.05pt;mso-wrap-distance-right:9.05pt;mso-wrap-distance-top:0pt;mso-wrap-distance-bottom:0pt;margin-top:4.5pt;mso-position-vertical-relative:text;margin-left:1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20"/>
          <w:szCs w:val="20"/>
          <w:lang w:val="en-GB" w:bidi="th-TH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31290</wp:posOffset>
            </wp:positionH>
            <wp:positionV relativeFrom="paragraph">
              <wp:posOffset>135890</wp:posOffset>
            </wp:positionV>
            <wp:extent cx="2980055" cy="2868295"/>
            <wp:effectExtent l="0" t="0" r="0" b="0"/>
            <wp:wrapSquare wrapText="bothSides"/>
            <wp:docPr id="1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9" t="-5" r="-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H SarabunPSK" w:ascii="TH SarabunPSK" w:hAnsi="TH SarabunPSK"/>
          <w:sz w:val="32"/>
          <w:szCs w:val="32"/>
          <w:lang w:val="en-GB"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eastAsia="Arial"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eastAsia="Arial"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eastAsia="Arial"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eastAsia="Arial"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eastAsia="Arial"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eastAsia="Arial"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eastAsia="Arial"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eastAsia="Arial"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eastAsia="Arial"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eastAsia="Arial"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sz w:val="32"/>
          <w:szCs w:val="32"/>
          <w:lang w:val="en-GB" w:bidi="th-TH"/>
        </w:rPr>
      </w:pPr>
      <w:r>
        <w:rPr>
          <w:rFonts w:eastAsia="Arial"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PSK" w:hAnsi="TH SarabunPSK" w:eastAsia="Arial" w:cs="TH SarabunPSK"/>
          <w:sz w:val="12"/>
          <w:szCs w:val="12"/>
          <w:lang w:val="en-GB" w:bidi="th-TH"/>
        </w:rPr>
      </w:pPr>
      <w:r>
        <w:rPr>
          <w:rFonts w:eastAsia="Arial" w:cs="TH SarabunPSK" w:ascii="TH SarabunPSK" w:hAnsi="TH SarabunPSK"/>
          <w:sz w:val="12"/>
          <w:szCs w:val="1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PSK" w:hAnsi="TH SarabunPSK" w:eastAsia="Arial" w:cs="TH SarabunPSK"/>
          <w:sz w:val="12"/>
          <w:szCs w:val="12"/>
          <w:lang w:val="en-GB" w:eastAsia="en-US" w:bidi="th-TH"/>
        </w:rPr>
      </w:pPr>
      <w:r>
        <w:rPr>
          <w:rFonts w:eastAsia="Arial" w:cs="TH SarabunPSK" w:ascii="TH SarabunPSK" w:hAnsi="TH SarabunPSK"/>
          <w:sz w:val="12"/>
          <w:szCs w:val="1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278890</wp:posOffset>
                </wp:positionH>
                <wp:positionV relativeFrom="paragraph">
                  <wp:posOffset>60960</wp:posOffset>
                </wp:positionV>
                <wp:extent cx="5088890" cy="38989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งจรการจัดการ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0.7pt;mso-wrap-distance-left:9.05pt;mso-wrap-distance-right:9.05pt;mso-wrap-distance-top:0pt;mso-wrap-distance-bottom:0pt;margin-top:4.8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งจรการจัดการ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PSK" w:hAnsi="TH SarabunPSK" w:eastAsia="Arial" w:cs="TH SarabunPSK"/>
          <w:sz w:val="32"/>
          <w:szCs w:val="32"/>
          <w:lang w:bidi="th-TH"/>
        </w:rPr>
      </w:pPr>
      <w:r>
        <w:rPr>
          <w:rFonts w:eastAsia="Arial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PSK" w:hAnsi="TH SarabunPSK" w:eastAsia="Arial" w:cs="TH SarabunPSK"/>
          <w:sz w:val="32"/>
          <w:szCs w:val="32"/>
          <w:lang w:bidi="th-TH"/>
        </w:rPr>
      </w:pPr>
      <w:r>
        <w:rPr>
          <w:rFonts w:eastAsia="Arial" w:cs="TH SarabunPSK" w:ascii="TH SarabunPSK" w:hAnsi="TH SarabunPSK"/>
          <w:b/>
          <w:bCs/>
          <w:sz w:val="32"/>
          <w:szCs w:val="32"/>
          <w:lang w:bidi="th-TH"/>
        </w:rPr>
        <w:t xml:space="preserve">6.1.2 </w:t>
      </w:r>
      <w:r>
        <w:rPr>
          <w:rFonts w:ascii="TH SarabunPSK" w:hAnsi="TH SarabunPSK" w:eastAsia="Arial" w:cs="TH SarabunPSK"/>
          <w:b/>
          <w:b/>
          <w:bCs/>
          <w:sz w:val="32"/>
          <w:sz w:val="32"/>
          <w:szCs w:val="32"/>
          <w:lang w:bidi="th-TH"/>
        </w:rPr>
        <w:t>เครื่องมือในการขับเคลื่อนการพัฒนาให้ดีกว่าและปลอดภัยกว่าเดิม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PSK" w:hAnsi="TH SarabunPSK" w:eastAsia="Arial" w:cs="TH SarabunPSK"/>
          <w:sz w:val="32"/>
          <w:szCs w:val="32"/>
          <w:lang w:bidi="th-TH"/>
        </w:rPr>
      </w:pPr>
      <w:r>
        <w:rPr>
          <w:rFonts w:eastAsia="Arial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การประเมินเป็นกิจกรรมสำคัญที่กำหนดไว้ในการปฏิบัติงานด้านการให้ความช่วยเหลือ</w:t>
      </w:r>
      <w:r>
        <w:rPr>
          <w:rFonts w:ascii="TH SarabunPSK" w:hAnsi="TH SarabunPSK" w:eastAsia="Arial" w:cs="TH SarabunPSK"/>
          <w:spacing w:val="6"/>
          <w:sz w:val="32"/>
          <w:sz w:val="32"/>
          <w:szCs w:val="32"/>
          <w:lang w:bidi="th-TH"/>
        </w:rPr>
        <w:t xml:space="preserve">          ด้านมนุษยธรรม เพื่อให้ได้ข้อมูลความต้องการความช่วยเหลือของผู้ประสบภัยที่สามารถนำมาวิเคราะห์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ประมวลผลและนำไปประกอบในการดำเนินมาตรการความช่วยเหลือต่าง ๆ ตามความจำเป็นและเหมาะสม โดยกระบวนการประเมินตามหลักสากล แบ่งเป็น </w:t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ระยะ ได้แก่ </w:t>
      </w:r>
      <w:r>
        <w:rPr>
          <w:rFonts w:eastAsia="Arial"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Arial" w:cs="TH SarabunPSK"/>
          <w:b/>
          <w:b/>
          <w:bCs/>
          <w:sz w:val="32"/>
          <w:sz w:val="32"/>
          <w:szCs w:val="32"/>
          <w:lang w:bidi="th-TH"/>
        </w:rPr>
        <w:t>ก่อนเกิดภัย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 หรือระยะ </w:t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ในช่วงนี้จะเป็นการเตรียมพร้อม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 xml:space="preserve">การประเมินและการวางแผนในการรวบรวมข้อมูลก่อนเกิดภัย </w:t>
      </w:r>
      <w:r>
        <w:rPr>
          <w:rFonts w:eastAsia="Arial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Arial" w:cs="TH SarabunPSK"/>
          <w:b/>
          <w:b/>
          <w:bCs/>
          <w:spacing w:val="-6"/>
          <w:sz w:val="32"/>
          <w:sz w:val="32"/>
          <w:szCs w:val="32"/>
          <w:lang w:bidi="th-TH"/>
        </w:rPr>
        <w:t>หลังเกิดภัย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 xml:space="preserve"> ประกอบด้วย    ระยะที่ </w:t>
      </w:r>
      <w:r>
        <w:rPr>
          <w:rFonts w:eastAsia="Arial" w:cs="TH SarabunPSK" w:ascii="TH SarabunPSK" w:hAnsi="TH SarabunPSK"/>
          <w:spacing w:val="-6"/>
          <w:sz w:val="32"/>
          <w:szCs w:val="32"/>
          <w:lang w:bidi="th-TH"/>
        </w:rPr>
        <w:t>1 -</w:t>
      </w:r>
      <w:r>
        <w:rPr>
          <w:rFonts w:eastAsia="Arial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rial" w:cs="TH SarabunPSK"/>
          <w:spacing w:val="-6"/>
          <w:sz w:val="32"/>
          <w:sz w:val="32"/>
          <w:szCs w:val="32"/>
          <w:lang w:bidi="th-TH"/>
        </w:rPr>
        <w:t>ระยะ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ที่ </w:t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โดยใน</w:t>
      </w:r>
      <w:r>
        <w:rPr>
          <w:rFonts w:ascii="TH SarabunPSK" w:hAnsi="TH SarabunPSK" w:eastAsia="Arial" w:cs="TH SarabunPSK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เป็นการประเมินเพื่อวิเคราะห์ผลกระทบเบื้องต้น </w:t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(Initial Assessment)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ภายใน </w:t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วันแรก โดยใช้ข้อมูลทุติยภูมิเป็นส่วนใหญ่ </w:t>
      </w:r>
      <w:r>
        <w:rPr>
          <w:rFonts w:ascii="TH SarabunPSK" w:hAnsi="TH SarabunPSK" w:eastAsia="Arial" w:cs="TH SarabunPSK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PSK" w:ascii="TH SarabunPSK" w:hAnsi="TH SarabunPSK"/>
          <w:sz w:val="32"/>
          <w:szCs w:val="32"/>
          <w:u w:val="single"/>
          <w:lang w:bidi="th-TH"/>
        </w:rPr>
        <w:t>2</w:t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เป็นการประเมินอย่างรวดเร็ว </w:t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(Rapid Assessment)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ต่อจากระยะที่ </w:t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เรื่อยไปประมาณ </w:t>
      </w:r>
      <w:r>
        <w:rPr>
          <w:rFonts w:eastAsia="Arial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 xml:space="preserve">สัปดาห์ </w:t>
      </w:r>
      <w:r>
        <w:rPr>
          <w:rFonts w:ascii="TH SarabunPSK" w:hAnsi="TH SarabunPSK" w:eastAsia="Arial" w:cs="TH SarabunPSK"/>
          <w:spacing w:val="-12"/>
          <w:sz w:val="32"/>
          <w:sz w:val="32"/>
          <w:szCs w:val="32"/>
          <w:lang w:bidi="th-TH"/>
        </w:rPr>
        <w:t xml:space="preserve">เพื่อวิเคราะห์ผลกระทบและดำเนินการให้            ความช่วยเหลือบรรเทาทุกข์อย่างเร่งด่วน ซึ่งในระยะที่ </w:t>
      </w:r>
      <w:r>
        <w:rPr>
          <w:rFonts w:eastAsia="Arial" w:cs="TH SarabunPSK" w:ascii="TH SarabunPSK" w:hAnsi="TH SarabunPSK"/>
          <w:spacing w:val="-12"/>
          <w:sz w:val="32"/>
          <w:szCs w:val="32"/>
          <w:lang w:bidi="th-TH"/>
        </w:rPr>
        <w:t xml:space="preserve">1 - </w:t>
      </w:r>
      <w:r>
        <w:rPr>
          <w:rFonts w:ascii="TH SarabunPSK" w:hAnsi="TH SarabunPSK" w:eastAsia="Arial" w:cs="TH SarabunPSK"/>
          <w:spacing w:val="-12"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Arial" w:cs="TH SarabunPSK" w:ascii="TH SarabunPSK" w:hAnsi="TH SarabunPSK"/>
          <w:spacing w:val="-12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Arial" w:cs="TH SarabunPSK"/>
          <w:spacing w:val="-12"/>
          <w:sz w:val="32"/>
          <w:sz w:val="32"/>
          <w:szCs w:val="32"/>
          <w:lang w:bidi="th-TH"/>
        </w:rPr>
        <w:t>นี้ จะใช้</w:t>
      </w:r>
      <w:r>
        <w:rPr>
          <w:rFonts w:ascii="TH SarabunPSK" w:hAnsi="TH SarabunPSK" w:eastAsia="Arial" w:cs="TH SarabunPSK"/>
          <w:spacing w:val="-8"/>
          <w:sz w:val="32"/>
          <w:sz w:val="32"/>
          <w:szCs w:val="32"/>
          <w:lang w:bidi="th-TH"/>
        </w:rPr>
        <w:t xml:space="preserve">แนวทางการประเมินความเสียหาย      และความต้องการความช่วยเหลือ </w:t>
      </w:r>
      <w:r>
        <w:rPr>
          <w:rFonts w:eastAsia="MS Mincho;MS Gothic" w:cs="TH SarabunPSK" w:ascii="TH SarabunPSK" w:hAnsi="TH SarabunPSK"/>
          <w:spacing w:val="-8"/>
          <w:sz w:val="32"/>
          <w:szCs w:val="32"/>
          <w:lang w:eastAsia="ja-JP" w:bidi="th-TH"/>
        </w:rPr>
        <w:t>(Damage and Need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 Assessment : DANA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เป็นเครื่องมือในการประเมิน </w:t>
      </w:r>
      <w:r>
        <w:rPr>
          <w:rFonts w:ascii="TH SarabunPSK" w:hAnsi="TH SarabunPSK" w:eastAsia="MS Mincho;MS Gothic" w:cs="TH SarabunPSK"/>
          <w:spacing w:val="10"/>
          <w:sz w:val="32"/>
          <w:sz w:val="32"/>
          <w:szCs w:val="32"/>
          <w:lang w:eastAsia="ja-JP" w:bidi="th-TH"/>
        </w:rPr>
        <w:t xml:space="preserve">ทั้งนี้จะมีการเก็บรวบรวมข้อมูลปฐมภูมิเพิ่มเติมโดยการสำรวจภาคสนาม หลังจากนั้น </w:t>
      </w:r>
      <w:r>
        <w:rPr>
          <w:rFonts w:ascii="TH SarabunPSK" w:hAnsi="TH SarabunPSK" w:eastAsia="MS Mincho;MS Gothic" w:cs="TH SarabunPSK"/>
          <w:spacing w:val="-10"/>
          <w:sz w:val="32"/>
          <w:sz w:val="32"/>
          <w:szCs w:val="32"/>
          <w:u w:val="single"/>
          <w:lang w:eastAsia="ja-JP" w:bidi="th-TH"/>
        </w:rPr>
        <w:t xml:space="preserve">ในระยะที่ </w:t>
      </w:r>
      <w:r>
        <w:rPr>
          <w:rFonts w:eastAsia="MS Mincho;MS Gothic" w:cs="TH SarabunPSK" w:ascii="TH SarabunPSK" w:hAnsi="TH SarabunPSK"/>
          <w:spacing w:val="-10"/>
          <w:sz w:val="32"/>
          <w:szCs w:val="32"/>
          <w:u w:val="single"/>
          <w:lang w:eastAsia="ja-JP" w:bidi="th-TH"/>
        </w:rPr>
        <w:t>3</w:t>
      </w:r>
      <w:r>
        <w:rPr>
          <w:rFonts w:eastAsia="MS Mincho;MS Gothic" w:cs="TH SarabunPSK" w:ascii="TH SarabunPSK" w:hAnsi="TH SarabunPSK"/>
          <w:spacing w:val="-10"/>
          <w:sz w:val="32"/>
          <w:szCs w:val="32"/>
          <w:u w:val="single"/>
          <w:lang w:eastAsia="ja-JP" w:bidi="th-TH"/>
        </w:rPr>
        <w:t xml:space="preserve"> - </w:t>
      </w:r>
      <w:r>
        <w:rPr>
          <w:rFonts w:ascii="TH SarabunPSK" w:hAnsi="TH SarabunPSK" w:eastAsia="MS Mincho;MS Gothic" w:cs="TH SarabunPSK"/>
          <w:spacing w:val="-10"/>
          <w:sz w:val="32"/>
          <w:sz w:val="32"/>
          <w:szCs w:val="32"/>
          <w:u w:val="single"/>
          <w:lang w:eastAsia="ja-JP" w:bidi="th-TH"/>
        </w:rPr>
        <w:t xml:space="preserve">ระยะที่ </w:t>
      </w:r>
      <w:r>
        <w:rPr>
          <w:rFonts w:eastAsia="MS Mincho;MS Gothic" w:cs="TH SarabunPSK" w:ascii="TH SarabunPSK" w:hAnsi="TH SarabunPSK"/>
          <w:spacing w:val="-10"/>
          <w:sz w:val="32"/>
          <w:szCs w:val="32"/>
          <w:u w:val="single"/>
          <w:lang w:eastAsia="ja-JP" w:bidi="th-TH"/>
        </w:rPr>
        <w:t>4</w:t>
      </w:r>
      <w:r>
        <w:rPr>
          <w:rFonts w:eastAsia="MS Mincho;MS Gothic" w:cs="TH SarabunPSK" w:ascii="TH SarabunPSK" w:hAnsi="TH SarabunPSK"/>
          <w:spacing w:val="-10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pacing w:val="-10"/>
          <w:sz w:val="32"/>
          <w:sz w:val="32"/>
          <w:szCs w:val="32"/>
          <w:lang w:eastAsia="ja-JP" w:bidi="th-TH"/>
        </w:rPr>
        <w:t xml:space="preserve">เป็นการประเมินแบบเชิงลึก </w:t>
      </w:r>
      <w:r>
        <w:rPr>
          <w:rFonts w:eastAsia="MS Mincho;MS Gothic" w:cs="TH SarabunPSK" w:ascii="TH SarabunPSK" w:hAnsi="TH SarabunPSK"/>
          <w:spacing w:val="-10"/>
          <w:sz w:val="32"/>
          <w:szCs w:val="32"/>
          <w:lang w:eastAsia="ja-JP" w:bidi="th-TH"/>
        </w:rPr>
        <w:t xml:space="preserve">(In-depth Assessment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ต่อเนื่องมาจากระยะที่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2 </w:t>
      </w:r>
      <w:r>
        <w:rPr>
          <w:rFonts w:ascii="TH SarabunPSK" w:hAnsi="TH SarabunPSK" w:eastAsia="MS Mincho;MS Gothic" w:cs="TH SarabunPSK"/>
          <w:spacing w:val="-10"/>
          <w:sz w:val="32"/>
          <w:sz w:val="32"/>
          <w:szCs w:val="32"/>
          <w:lang w:eastAsia="ja-JP" w:bidi="th-TH"/>
        </w:rPr>
        <w:t>ใน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รายละเอียดของแต่ละสาขาหรือภาคส่วนที่ได้รับผลกระทบ เพื่อนำข้อมูลการประเมินที่ได้ไปสู่กระบวนการวางแผนฟื้นฟูต่อไป        โดยจะใช้แนว</w:t>
      </w:r>
      <w:r>
        <w:rPr>
          <w:rFonts w:ascii="TH SarabunPSK" w:hAnsi="TH SarabunPSK" w:eastAsia="MS Mincho;MS Gothic" w:cs="TH SarabunPSK"/>
          <w:spacing w:val="-4"/>
          <w:sz w:val="32"/>
          <w:sz w:val="32"/>
          <w:szCs w:val="32"/>
          <w:lang w:eastAsia="ja-JP" w:bidi="th-TH"/>
        </w:rPr>
        <w:t>ทางการประเมินความต้องการหลังเกิดสาธารณภัย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(Post-Disaster Need Assessment : PDNA)    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เป็นเครื่องมือในการประเมินดังแสดงในแผนภาพที่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>6-2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PSK" w:hAnsi="TH SarabunPSK" w:eastAsia="Arial" w:cs="TH SarabunPSK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PSK" w:ascii="TH SarabunPSK" w:hAnsi="TH SarabunPSK"/>
          <w:sz w:val="32"/>
          <w:szCs w:val="32"/>
          <w:lang w:bidi="th-TH"/>
        </w:rPr>
        <w:tab/>
      </w:r>
      <w:r>
        <w:rPr>
          <w:rFonts w:eastAsia="Arial" w:cs="TH SarabunPSK" w:ascii="TH SarabunPSK" w:hAnsi="TH SarabunPSK"/>
          <w:b/>
          <w:bCs/>
          <w:spacing w:val="-6"/>
          <w:sz w:val="28"/>
          <w:szCs w:val="28"/>
          <w:lang w:bidi="th-TH"/>
        </w:rPr>
        <w:drawing>
          <wp:inline distT="0" distB="0" distL="0" distR="0">
            <wp:extent cx="6146800" cy="3483610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eastAsia="Arial" w:cs="TH SarabunPSK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PSK" w:ascii="TH SarabunPSK" w:hAnsi="TH SarabunPSK"/>
          <w:b/>
          <w:bCs/>
          <w:spacing w:val="-6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eastAsia="Arial" w:cs="TH SarabunPSK"/>
          <w:sz w:val="28"/>
          <w:szCs w:val="28"/>
          <w:lang w:bidi="th-TH"/>
        </w:rPr>
      </w:pPr>
      <w:r>
        <w:rPr>
          <w:rFonts w:ascii="TH SarabunPSK" w:hAnsi="TH SarabunPSK" w:eastAsia="Arial" w:cs="TH SarabunPSK"/>
          <w:sz w:val="28"/>
          <w:sz w:val="28"/>
          <w:szCs w:val="28"/>
          <w:lang w:bidi="th-TH"/>
        </w:rPr>
        <w:t xml:space="preserve">ดัดแปลงจาก </w:t>
      </w:r>
      <w:r>
        <w:rPr>
          <w:rFonts w:eastAsia="Arial" w:cs="TH SarabunPSK" w:ascii="TH SarabunPSK" w:hAnsi="TH SarabunPSK"/>
          <w:sz w:val="28"/>
          <w:szCs w:val="28"/>
          <w:lang w:bidi="th-TH"/>
        </w:rPr>
        <w:t>: UNDAC Field Handbook. (2013). 6</w:t>
      </w:r>
      <w:r>
        <w:rPr>
          <w:rFonts w:eastAsia="Arial" w:cs="TH SarabunPSK" w:ascii="TH SarabunPSK" w:hAnsi="TH SarabunPSK"/>
          <w:sz w:val="28"/>
          <w:szCs w:val="28"/>
          <w:vertAlign w:val="superscript"/>
          <w:lang w:bidi="th-TH"/>
        </w:rPr>
        <w:t>th</w:t>
      </w:r>
      <w:r>
        <w:rPr>
          <w:rFonts w:eastAsia="Arial" w:cs="TH SarabunPSK" w:ascii="TH SarabunPSK" w:hAnsi="TH SarabunPSK"/>
          <w:sz w:val="28"/>
          <w:szCs w:val="28"/>
          <w:lang w:bidi="th-TH"/>
        </w:rPr>
        <w:t xml:space="preserve"> Edition.</w:t>
      </w:r>
      <w:r>
        <w:rPr>
          <w:rFonts w:eastAsia="Arial" w:cs="TH SarabunPSK" w:ascii="TH SarabunPSK" w:hAnsi="TH SarabunPSK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rFonts w:ascii="TH SarabunPSK" w:hAnsi="TH SarabunPSK" w:eastAsia="Arial" w:cs="TH SarabunPSK"/>
          <w:b/>
          <w:b/>
          <w:bCs/>
          <w:spacing w:val="-6"/>
          <w:sz w:val="28"/>
          <w:szCs w:val="28"/>
          <w:lang w:bidi="th-TH"/>
        </w:rPr>
      </w:pPr>
      <w:r>
        <w:rPr>
          <w:rFonts w:ascii="TH SarabunPSK" w:hAnsi="TH SarabunPSK" w:eastAsia="Arial" w:cs="TH SarabunPSK"/>
          <w:b/>
          <w:b/>
          <w:bCs/>
          <w:spacing w:val="-6"/>
          <w:sz w:val="28"/>
          <w:sz w:val="28"/>
          <w:szCs w:val="28"/>
          <w:lang w:bidi="th-TH"/>
        </w:rPr>
        <w:t>แผนภาพที่</w:t>
      </w:r>
      <w:r>
        <w:rPr>
          <w:rFonts w:ascii="TH SarabunPSK" w:hAnsi="TH SarabunPSK" w:eastAsia="Arial" w:cs="TH SarabunPSK"/>
          <w:b/>
          <w:b/>
          <w:b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eastAsia="Arial" w:cs="TH SarabunPSK" w:ascii="TH SarabunPSK" w:hAnsi="TH SarabunPSK"/>
          <w:b/>
          <w:bCs/>
          <w:spacing w:val="-6"/>
          <w:sz w:val="28"/>
          <w:szCs w:val="28"/>
          <w:lang w:bidi="th-TH"/>
        </w:rPr>
        <w:t>6-2</w:t>
      </w:r>
      <w:r>
        <w:rPr>
          <w:rFonts w:eastAsia="Arial" w:cs="TH SarabunPSK" w:ascii="TH SarabunPSK" w:hAnsi="TH SarabunPSK"/>
          <w:b/>
          <w:bCs/>
          <w:spacing w:val="-6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Arial" w:cs="TH SarabunPSK"/>
          <w:spacing w:val="-6"/>
          <w:sz w:val="28"/>
          <w:sz w:val="28"/>
          <w:szCs w:val="28"/>
          <w:lang w:bidi="th-TH"/>
        </w:rPr>
        <w:t>กระบวนการประเมินเพื่อการปฏิบัติงานด้านการให้ความช่วยเหลือด้านมนุษยธ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ind w:left="357" w:hanging="357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 w:bidi="th-TH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  <w:lang w:eastAsia="zh-CN" w:bidi="th-TH"/>
        </w:rPr>
        <w:t>เป้าประสงค์</w:t>
      </w:r>
    </w:p>
    <w:p>
      <w:pPr>
        <w:pStyle w:val="Normal"/>
        <w:spacing w:before="0" w:after="160"/>
        <w:ind w:firstLine="426"/>
        <w:contextualSpacing/>
        <w:jc w:val="left"/>
        <w:rPr>
          <w:rFonts w:ascii="TH SarabunPSK" w:hAnsi="TH SarabunPSK" w:eastAsia="+mn-ea;Times New Roman" w:cs="TH SarabunPSK"/>
          <w:sz w:val="32"/>
          <w:szCs w:val="32"/>
          <w:lang w:bidi="th-TH"/>
        </w:rPr>
      </w:pPr>
      <w:r>
        <w:rPr>
          <w:rFonts w:eastAsia="+mn-ea;Times New Roman" w:cs="TH SarabunPSK" w:ascii="TH SarabunPSK" w:hAnsi="TH SarabunPSK"/>
          <w:spacing w:val="6"/>
          <w:sz w:val="32"/>
          <w:szCs w:val="32"/>
          <w:lang w:bidi="th-TH"/>
        </w:rPr>
        <w:t xml:space="preserve">6.2.1 </w:t>
      </w:r>
      <w:r>
        <w:rPr>
          <w:rFonts w:ascii="TH SarabunPSK" w:hAnsi="TH SarabunPSK" w:eastAsia="+mn-ea;Times New Roman" w:cs="TH SarabunPSK"/>
          <w:spacing w:val="6"/>
          <w:sz w:val="32"/>
          <w:sz w:val="32"/>
          <w:szCs w:val="32"/>
          <w:lang w:bidi="th-TH"/>
        </w:rPr>
        <w:t>เพื่อฟื้นฟูให้ผู้ประสบภัยได้รับการสงเคราะห์ช่วยเหลืออย่างรวดเร็ว</w:t>
      </w:r>
      <w:r>
        <w:rPr>
          <w:rFonts w:ascii="TH SarabunPSK" w:hAnsi="TH SarabunPSK" w:eastAsia="+mn-ea;Times New Roman" w:cs="TH SarabunPSK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+mn-ea;Times New Roman" w:cs="TH SarabunPSK"/>
          <w:spacing w:val="6"/>
          <w:sz w:val="32"/>
          <w:sz w:val="32"/>
          <w:szCs w:val="32"/>
          <w:lang w:bidi="th-TH"/>
        </w:rPr>
        <w:t xml:space="preserve">ทั่วถึง ต่อเนื่อง เป็นธรรม </w:t>
      </w:r>
      <w:r>
        <w:rPr>
          <w:rFonts w:ascii="TH SarabunPSK" w:hAnsi="TH SarabunPSK" w:eastAsia="+mn-ea;Times New Roman" w:cs="TH SarabunPSK"/>
          <w:spacing w:val="6"/>
          <w:sz w:val="32"/>
          <w:sz w:val="32"/>
          <w:szCs w:val="32"/>
          <w:lang w:bidi="th-TH"/>
        </w:rPr>
        <w:t>สอดรับกับความจำเป็นในการให้ความช่วยเหลือ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กลับไปดำรงชีวิตได้ตามปก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eastAsia="+mn-ea;Times New Roman" w:cs="TH SarabunPSK"/>
          <w:sz w:val="32"/>
          <w:szCs w:val="32"/>
          <w:lang w:bidi="th-TH"/>
        </w:rPr>
      </w:pPr>
      <w:r>
        <w:rPr>
          <w:rFonts w:eastAsia="+mn-ea;Times New Roman" w:cs="TH SarabunPSK" w:ascii="TH SarabunPSK" w:hAnsi="TH SarabunPSK"/>
          <w:sz w:val="32"/>
          <w:szCs w:val="32"/>
          <w:lang w:bidi="th-TH"/>
        </w:rPr>
        <w:t xml:space="preserve">6.2.2 </w:t>
      </w:r>
      <w:r>
        <w:rPr>
          <w:rFonts w:ascii="TH SarabunPSK" w:hAnsi="TH SarabunPSK" w:eastAsia="+mn-ea;Times New Roman" w:cs="TH SarabunPSK"/>
          <w:sz w:val="32"/>
          <w:sz w:val="32"/>
          <w:szCs w:val="32"/>
          <w:lang w:bidi="th-TH"/>
        </w:rPr>
        <w:t>เพื่อให้พื้นที่ประสบภัยได้รับการฟื้นฟูให้กลับคืนสู่สภาวะปกติหรือให้ดีกว่าและปลอดภัยกว่าเดิม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eastAsia="+mn-ea;Times New Roman" w:cs="TH SarabunPSK"/>
          <w:sz w:val="32"/>
          <w:szCs w:val="32"/>
          <w:lang w:bidi="th-TH"/>
        </w:rPr>
      </w:pPr>
      <w:r>
        <w:rPr>
          <w:rFonts w:eastAsia="+mn-ea;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/>
      </w:pPr>
      <w:r>
        <w:rPr>
          <w:rFonts w:eastAsia="MS Mincho;MS Gothic" w:cs="TH SarabunPSK" w:ascii="TH SarabunPSK" w:hAnsi="TH SarabunPSK"/>
          <w:b/>
          <w:bCs/>
          <w:sz w:val="34"/>
          <w:szCs w:val="34"/>
          <w:lang w:eastAsia="ja-JP" w:bidi="th-TH"/>
        </w:rPr>
        <w:t>6.3</w:t>
        <w:tab/>
      </w:r>
      <w:r>
        <w:rPr>
          <w:rFonts w:ascii="TH SarabunPSK" w:hAnsi="TH SarabunPSK" w:eastAsia="Arial" w:cs="TH SarabunPSK"/>
          <w:b/>
          <w:b/>
          <w:bCs/>
          <w:sz w:val="34"/>
          <w:sz w:val="34"/>
          <w:szCs w:val="34"/>
          <w:shd w:fill="FFFFFF" w:val="clear"/>
          <w:lang w:bidi="th-TH"/>
        </w:rPr>
        <w:t>กลยุทธ์</w:t>
      </w:r>
      <w:r>
        <w:rPr>
          <w:rFonts w:ascii="TH SarabunPSK" w:hAnsi="TH SarabunPSK" w:eastAsia="Arial" w:cs="TH SarabunPSK"/>
          <w:b/>
          <w:b/>
          <w:bCs/>
          <w:sz w:val="34"/>
          <w:sz w:val="34"/>
          <w:szCs w:val="34"/>
          <w:shd w:fill="FFFFFF" w:val="clear"/>
          <w:lang w:bidi="th-TH"/>
        </w:rPr>
        <w:t>การเพิ่มประสิทธิภาพการฟื้นฟูอย่างยั่งยืน</w:t>
      </w:r>
      <w:r>
        <w:rPr>
          <w:rFonts w:ascii="TH SarabunPSK" w:hAnsi="TH SarabunPSK" w:eastAsia="Arial" w:cs="TH SarabunPSK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TH SarabunPSK" w:hAnsi="TH SarabunPSK" w:eastAsia="Arial" w:cs="TH SarabunPSK"/>
          <w:b/>
          <w:b/>
          <w:bCs/>
          <w:sz w:val="34"/>
          <w:szCs w:val="34"/>
          <w:lang w:val="en-US" w:eastAsia="en-US" w:bidi="th-TH"/>
        </w:rPr>
      </w:pPr>
      <w:r>
        <w:rPr>
          <w:rFonts w:eastAsia="Arial" w:cs="TH SarabunPSK" w:ascii="TH SarabunPSK" w:hAnsi="TH SarabunPSK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28270</wp:posOffset>
                </wp:positionH>
                <wp:positionV relativeFrom="paragraph">
                  <wp:posOffset>193040</wp:posOffset>
                </wp:positionV>
                <wp:extent cx="4887595" cy="795655"/>
                <wp:effectExtent l="32385" t="158750" r="32385" b="31750"/>
                <wp:wrapNone/>
                <wp:docPr id="10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พัฒนาระบบการประเมินความต้องการหลังเกิดสาธารณภัย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>Post - Disaster Needs Assessment : PD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1pt;margin-top:15.2pt;width:384.8pt;height:62.6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พัฒนาระบบการประเมินความต้องการหลังเกิดสาธารณภัย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>Post - Disaster Needs Assessment : PD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PSK" w:hAnsi="TH SarabunPSK" w:eastAsia="Calibri" w:cs="TH SarabunPSK"/>
          <w:sz w:val="32"/>
          <w:szCs w:val="32"/>
          <w:lang w:val="en-GB" w:bidi="th-TH"/>
        </w:rPr>
      </w:pPr>
      <w:r>
        <w:rPr>
          <w:rFonts w:eastAsia="Calibri" w:cs="TH SarabunPSK" w:ascii="TH SarabunPSK" w:hAnsi="TH SarabunPSK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PSK" w:hAnsi="TH SarabunPSK" w:eastAsia="Calibri" w:cs="TH SarabunPSK"/>
          <w:sz w:val="32"/>
          <w:szCs w:val="32"/>
          <w:lang w:val="en-GB" w:bidi="th-TH"/>
        </w:rPr>
      </w:pPr>
      <w:r>
        <w:rPr>
          <w:rFonts w:eastAsia="Calibri" w:cs="TH SarabunPSK" w:ascii="TH SarabunPSK" w:hAnsi="TH SarabunPSK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val="en-GB"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GB" w:bidi="th-TH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ระเมินความต้องการหลังเกิดสาธารณภัย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Post-Disaster Needs Assessment :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PDNA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ป็นเครื่องมือที่เก็บรวบรวมข้อมูลในรายละเอียดของแต่ละภาคส่วนที่เกี่ยวข้อง เพื่อนำไปวิเคราะห์ ประมวลผล และวางแผนในการดำเนินมาตรการต่าง ๆ เพื่อฟื้นฟูอย่างยั่งยืนตามความจำเป็น โดยใช้ข้อมูลความเสียหาย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วามสูญเสีย ผลกระทบ และความต้องการใน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jc w:val="left"/>
        <w:rPr>
          <w:rFonts w:ascii="TH SarabunPSK" w:hAnsi="TH SarabunPSK" w:eastAsia="Calibri" w:cs="TH SarabunPSK"/>
          <w:spacing w:val="-8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จัดทำมาตรฐานแบบประเมินความต้องการหลังเกิดสาธารณภัย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PDNA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พื่อใช้เป็นกรอบการประเมินความต้องการของภาคส่วนที่เกี่ยวข้อง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1.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1.2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18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การช่วยเหลือจากภายนอ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ของชุมชน ความอ่อนแ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1.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รับผลกระทบ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ธารณภัยเป็นพิเศ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1.4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.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หรืองบอื่น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(1.6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eastAsia="AngsanaNew;Microsoft JhengHei" w:cs="TH SarabunPSK" w:ascii="TH SarabunPSK" w:hAnsi="TH SarabunPSK"/>
          <w:sz w:val="32"/>
          <w:szCs w:val="32"/>
        </w:rPr>
        <w:t>.)</w:t>
      </w: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จ</w:t>
      </w: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ในการประเมิน</w:t>
      </w:r>
      <w:r>
        <w:rPr>
          <w:rFonts w:ascii="TH SarabunPSK" w:hAnsi="TH SarabunPSK" w:eastAsia="Arial" w:cs="TH SarabunPSK"/>
          <w:sz w:val="32"/>
          <w:sz w:val="32"/>
          <w:szCs w:val="32"/>
          <w:lang w:bidi="th-TH"/>
        </w:rPr>
        <w:t>ความต้องการหลังเกิด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แบบประเมินตามภาคผนวก ด และ ภาคผนวก ต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 w:before="120" w:after="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2)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แนวทางปฏิบัติในการจัดตั้งระบบและกลไกในการประเมินความต้องการหลังเกิดสาธารณภั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PDNA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จัดให้มีทีมประเมิ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PDNA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ในทุกภาคส่วนที่เกี่ยวข้องกับการประเมิน โดยมีขั้นตอนการปฏิบัติ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SOP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คู่มือเพื่อใช้เป็นกรอบแนวทางในการปฏิบัติการประเมินความต้องการหลังเกิดสาธารณภัยแบบบูรณาการที่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</wp:posOffset>
                </wp:positionH>
                <wp:positionV relativeFrom="paragraph">
                  <wp:posOffset>161925</wp:posOffset>
                </wp:positionV>
                <wp:extent cx="3987800" cy="522605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22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  <w:tab w:val="left" w:pos="2694" w:leader="none"/>
                              </w:tabs>
                              <w:ind w:right="0"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MS Mincho;MS Gothic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MS Gothic"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ริหารจัดการด้านการฟื้นฟ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4pt;height:41.15pt;mso-wrap-distance-left:9.05pt;mso-wrap-distance-right:9.05pt;mso-wrap-distance-top:0pt;mso-wrap-distance-bottom:0pt;margin-top:12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  <w:tab w:val="left" w:pos="2694" w:leader="none"/>
                        </w:tabs>
                        <w:ind w:right="0"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MS Mincho;MS Gothic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MS Gothic"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  <w:lang w:eastAsia="ja-JP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บริหารจัดการด้านการฟื้นฟู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ฟื้นฟูด้านต่างๆ </w:t>
      </w:r>
    </w:p>
    <w:p>
      <w:pPr>
        <w:pStyle w:val="Normal"/>
        <w:spacing w:before="0" w:after="0"/>
        <w:ind w:firstLine="284"/>
        <w:contextualSpacing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ดทำแผนฟื้นฟูทั้งในระยะสั้น ระยะกลาง และระยะยาว โดยดำเนินการตามหลักการ ดังนี้</w:t>
      </w:r>
    </w:p>
    <w:p>
      <w:pPr>
        <w:pStyle w:val="Normal"/>
        <w:spacing w:before="0" w:after="0"/>
        <w:ind w:left="720" w:firstLine="698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843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firstLine="1843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1123" w:firstLine="317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ตามความจำเป็น โดยให้โรงพยาบาลส่งเสริมสุขภาพประจำตำบ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หน่วยงายหลั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้งให้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ผู้เป็นหัวหน้าครอบครัวประสบภัยจนเสียชีวิตหรือไม่สามารถประกอบอาชีพต่อไป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ให้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firstLine="425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1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1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1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440" w:firstLine="261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1.1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และขนย้ายขยะมูลฝอ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ให้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 ปรับสภาพภูมิทัศ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832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2694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คำและแขวงทางหลวงชนบท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ฬสินธุ์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694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ฟฟ้า ดำเนินการโดยการไฟฟ้าส่วนภูมิภาค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ฬสินธุ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spacing w:before="0" w:after="0"/>
        <w:ind w:firstLine="2694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โดยการประปาส่วนภูมิภาคจังหวัด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ฬสินธุ์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    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ความแข็งแรง      ของ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บื้อง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ฬสินธุ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ชลประทา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ฬสินธุ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ฬสินธุ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น่วยงานอื่นๆ ที่เกี่ยวข้อ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</w:t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กองคลัง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     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ยิ่งขึ้นกว่าเดิม โดยหน่วยงาน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..... 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ชื่อหน่วยงานที่เกี่ยวข้อง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ทำการสำรวจและจัดทำแผนโครงการ เพี่อวางแผนการฟื้นฟูพื้นที่เกิด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     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     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       ให้กลับคืนสู่สภาพเด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ดีกว่าหรือปลอดภัยกว่าเดิม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</wp:posOffset>
                </wp:positionH>
                <wp:positionV relativeFrom="paragraph">
                  <wp:posOffset>134620</wp:posOffset>
                </wp:positionV>
                <wp:extent cx="5581015" cy="461645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61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/>
                              <w:jc w:val="left"/>
                              <w:rPr>
                                <w:rFonts w:ascii="TH SarabunPSK" w:hAnsi="TH SarabunPSK" w:eastAsia="MS Mincho;MS Gothic" w:cs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TH SarabunPSK" w:hAnsi="TH SarabunPSK" w:eastAsia="MS Mincho;MS Gothic" w:cs="TH SarabunPSK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MS Gothic" w:cs="TH SarabunPSK" w:ascii="TH SarabunPSK" w:hAnsi="TH SarabunPSK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MS Mincho;MS Gothic" w:cs="TH SarabunPSK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เสริมสร้างแนวทางการฟื้นฟูที่ดีกว่าและปลอดภัยกว่าเดิม </w:t>
                            </w:r>
                            <w:r>
                              <w:rPr>
                                <w:rFonts w:eastAsia="MS Mincho;MS Gothic" w:cs="TH SarabunPSK" w:ascii="TH SarabunPSK" w:hAnsi="TH SarabunPSK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>(Build Back Better and Saf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MS Gothic" w:cs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Gothic" w:cs="TH SarabunPSK" w:ascii="TH SarabunPSK" w:hAnsi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45pt;height:36.35pt;mso-wrap-distance-left:9.05pt;mso-wrap-distance-right:9.05pt;mso-wrap-distance-top:0pt;mso-wrap-distance-bottom:0pt;margin-top:10.6pt;mso-position-vertical-relative:text;margin-left:22.2pt;mso-position-horizontal-relative:text"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</w:tabs>
                        <w:spacing w:lineRule="auto" w:line="240"/>
                        <w:jc w:val="left"/>
                        <w:rPr>
                          <w:rFonts w:ascii="TH SarabunPSK" w:hAnsi="TH SarabunPSK" w:eastAsia="MS Mincho;MS Gothic" w:cs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TH SarabunPSK" w:hAnsi="TH SarabunPSK" w:eastAsia="MS Mincho;MS Gothic" w:cs="TH SarabunPSK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MS Gothic" w:cs="TH SarabunPSK" w:ascii="TH SarabunPSK" w:hAnsi="TH SarabunPSK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MS Mincho;MS Gothic" w:cs="TH SarabunPSK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เสริมสร้างแนวทางการฟื้นฟูที่ดีกว่าและปลอดภัยกว่าเดิม </w:t>
                      </w:r>
                      <w:r>
                        <w:rPr>
                          <w:rFonts w:eastAsia="MS Mincho;MS Gothic" w:cs="TH SarabunPSK" w:ascii="TH SarabunPSK" w:hAnsi="TH SarabunPSK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>(Build Back Better and Safer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MS Gothic" w:cs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MS Gothic" w:cs="TH SarabunPSK" w:ascii="TH SarabunPSK" w:hAnsi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MS Mincho;MS Gothic" w:cs="TH SarabunPSK"/>
          <w:color w:val="000000"/>
          <w:spacing w:val="-7"/>
          <w:sz w:val="32"/>
          <w:sz w:val="32"/>
          <w:szCs w:val="32"/>
          <w:lang w:eastAsia="ja-JP"/>
        </w:rPr>
        <w:t>การฟื้นฟู</w:t>
      </w:r>
      <w:r>
        <w:rPr>
          <w:rFonts w:ascii="TH SarabunPSK" w:hAnsi="TH SarabunPSK" w:eastAsia="MS Mincho;MS Gothic" w:cs="TH SarabunPSK"/>
          <w:color w:val="000000"/>
          <w:spacing w:val="-7"/>
          <w:sz w:val="32"/>
          <w:sz w:val="32"/>
          <w:szCs w:val="32"/>
          <w:lang w:eastAsia="ja-JP"/>
        </w:rPr>
        <w:t>ให้</w:t>
      </w:r>
      <w:r>
        <w:rPr>
          <w:rFonts w:ascii="TH SarabunPSK" w:hAnsi="TH SarabunPSK" w:eastAsia="MS Mincho;MS Gothic" w:cs="TH SarabunPSK"/>
          <w:color w:val="000000"/>
          <w:spacing w:val="-7"/>
          <w:sz w:val="32"/>
          <w:sz w:val="32"/>
          <w:szCs w:val="32"/>
          <w:lang w:eastAsia="ja-JP"/>
        </w:rPr>
        <w:t xml:space="preserve">ดีกว่าและปลอดภัยกว่าเดิม </w:t>
      </w:r>
      <w:r>
        <w:rPr>
          <w:rFonts w:eastAsia="MS Mincho;MS Gothic" w:cs="TH SarabunPSK" w:ascii="TH SarabunPSK" w:hAnsi="TH SarabunPSK"/>
          <w:color w:val="000000"/>
          <w:spacing w:val="-7"/>
          <w:sz w:val="32"/>
          <w:szCs w:val="32"/>
          <w:lang w:eastAsia="ja-JP"/>
        </w:rPr>
        <w:t>(Build Back Better and Safer)</w:t>
      </w:r>
      <w:r>
        <w:rPr>
          <w:rFonts w:eastAsia="MS Mincho;MS Gothic" w:cs="TH SarabunPSK" w:ascii="TH SarabunPSK" w:hAnsi="TH SarabunPSK"/>
          <w:color w:val="000000"/>
          <w:spacing w:val="-7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MS Gothic" w:cs="TH SarabunPSK"/>
          <w:color w:val="000000"/>
          <w:spacing w:val="-7"/>
          <w:sz w:val="32"/>
          <w:sz w:val="32"/>
          <w:szCs w:val="32"/>
          <w:lang w:eastAsia="ja-JP"/>
        </w:rPr>
        <w:t>เป็นการนำมาตรการด้านการฟื้นฟู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 xml:space="preserve"> ฟื้นสภาพ และซ่อมสร้าง มาใช้เพื่อวางแผนในการลดความเสี่ยงที่มีอยู่เดิมและป้องกันไม่ให้ความเสี่ยงใหม่เกิดขึ้น และการ</w:t>
      </w:r>
      <w:r>
        <w:rPr>
          <w:rFonts w:ascii="TH SarabunPSK" w:hAnsi="TH SarabunPSK" w:eastAsia="MS Mincho;MS Gothic" w:cs="TH SarabunPSK"/>
          <w:color w:val="000000"/>
          <w:spacing w:val="-7"/>
          <w:sz w:val="32"/>
          <w:sz w:val="32"/>
          <w:szCs w:val="32"/>
          <w:lang w:eastAsia="ja-JP"/>
        </w:rPr>
        <w:t xml:space="preserve">ปรับวิถีชีวิตที่ไม่คุ้นเคยให้เป็นสิ่งปกติใหม่ </w:t>
      </w:r>
      <w:r>
        <w:rPr>
          <w:rFonts w:eastAsia="MS Mincho;MS Gothic" w:cs="TH SarabunPSK" w:ascii="TH SarabunPSK" w:hAnsi="TH SarabunPSK"/>
          <w:color w:val="000000"/>
          <w:spacing w:val="-7"/>
          <w:sz w:val="32"/>
          <w:szCs w:val="32"/>
          <w:lang w:eastAsia="ja-JP"/>
        </w:rPr>
        <w:t xml:space="preserve">(New Normal) </w:t>
      </w:r>
      <w:r>
        <w:rPr>
          <w:rFonts w:ascii="TH SarabunPSK" w:hAnsi="TH SarabunPSK" w:eastAsia="MS Mincho;MS Gothic" w:cs="TH SarabunPSK"/>
          <w:color w:val="000000"/>
          <w:spacing w:val="-7"/>
          <w:sz w:val="32"/>
          <w:sz w:val="32"/>
          <w:szCs w:val="32"/>
          <w:lang w:eastAsia="ja-JP"/>
        </w:rPr>
        <w:t>รวมถึงการนำผลการศึกษา วิจัย นวัตกรรม และเทคโนโลยีมาใช้สนับสนุนในการฟื้นฟูอย่างยั่งยืน ดังนี้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/>
        </w:rPr>
        <w:tab/>
        <w:tab/>
        <w:t xml:space="preserve">(1)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แนวทางปฏิบัติในการวางแผนและสนับสนุนการฟื้นฟูชุมชนและการพัฒนาศักย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eastAsia="MS Mincho;MS Gothic" w:cs="TH SarabunPSK"/>
          <w:sz w:val="32"/>
          <w:szCs w:val="32"/>
          <w:lang w:eastAsia="ja-JP" w:bidi="th-TH"/>
        </w:rPr>
      </w:pPr>
      <w:r>
        <w:rPr>
          <w:rFonts w:eastAsia="MS Mincho;MS Gothic" w:cs="TH SarabunPSK" w:ascii="TH SarabunPSK" w:hAnsi="TH SarabunPSK"/>
          <w:spacing w:val="-14"/>
          <w:sz w:val="32"/>
          <w:szCs w:val="32"/>
          <w:lang w:eastAsia="ja-JP" w:bidi="th-TH"/>
        </w:rPr>
        <w:tab/>
        <w:tab/>
      </w:r>
      <w:r>
        <w:rPr>
          <w:rFonts w:ascii="TH SarabunPSK" w:hAnsi="TH SarabunPSK" w:eastAsia="MS Mincho;MS Gothic" w:cs="TH SarabunPSK"/>
          <w:spacing w:val="-14"/>
          <w:sz w:val="32"/>
          <w:sz w:val="32"/>
          <w:szCs w:val="32"/>
          <w:lang w:eastAsia="ja-JP" w:bidi="th-TH"/>
        </w:rPr>
        <w:t>จัดให้มีการ</w:t>
      </w:r>
      <w:r>
        <w:rPr>
          <w:rFonts w:ascii="TH SarabunPSK" w:hAnsi="TH SarabunPSK" w:eastAsia="MS Mincho;MS Gothic" w:cs="TH SarabunPSK"/>
          <w:spacing w:val="-14"/>
          <w:sz w:val="32"/>
          <w:sz w:val="32"/>
          <w:szCs w:val="32"/>
          <w:lang w:eastAsia="ja-JP" w:bidi="th-TH"/>
        </w:rPr>
        <w:t>วางแผนและดำเนินกิจกรรมฟื้นฟูอย่างมีประสิทธิภาพ โดยการมีส่วน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ร่วมกับชุมชนเพื่อให้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br/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มีความพร้อมรับมือและฟื้นกลับอย่างรวดเร็ว ซึ่งเป็นการดำเนินงานฟื้นฟูที่ต่อเนื่องจากการบรรเทาภัยที่เกิดขึ้น โดยจัดเวทีประชุมหารือเพื่อบูรณาการกระบวนการวางแผนการฟื้นฟูให้มีสาระสำคัญ เช่น ระบุขอบเขต ลักษณะสำคัญของผลกระทบจากภัย การให้ความช่วยเหลือทางวิชาการในการวางแผนการฟื้นฟู การระบุ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   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และติดตามการแก้ไขความขัดแย้ง และการลดความแตกต่าง รวมถึง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MS Mincho;MS Gothic" w:cs="TH SarabunPSK"/>
          <w:sz w:val="32"/>
          <w:szCs w:val="32"/>
          <w:lang w:eastAsia="ja-JP" w:bidi="th-TH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ab/>
      </w: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 w:bidi="th-TH"/>
        </w:rPr>
        <w:t xml:space="preserve">(2)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 xml:space="preserve">แนวทางปฏิบัติในการวางแผนและสนับสนุนการฟื้นฟูบริการด้านสุขภาพ และ                  การบริการ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PSK" w:hAnsi="TH SarabunPSK" w:eastAsia="MS Mincho;MS Gothic" w:cs="TH SarabunPSK"/>
          <w:sz w:val="32"/>
          <w:szCs w:val="32"/>
          <w:lang w:eastAsia="ja-JP" w:bidi="th-TH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เสริมสร้างความพร้อมที่จะรับมือ และการฟื้นกลับสู่สภาวะปกติได้อย่างรวดเร็วของท้องถิ่นในการบริการด้านสุขภาพ และการบริการด้านสังคมของบุคคลและชุมชนที่ประสบภัย ครอบคลุมถึง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br/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การสาธารณสุข สุขภาพจิต และการบริการทางการแพทย์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 w:bidi="th-TH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 w:bidi="th-TH"/>
        </w:rPr>
        <w:tab/>
        <w:t xml:space="preserve">(3)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ที่อยู่อาศ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ัดให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มีการบูรณะ และการก่อสร้างที่อยู่อาศัยที่ถูกทำลายและได้รับความเสียหายใหม่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ทั้งชุมชนได้อย่างมีประสิทธิภาพ โดยชุมชนมีส่วนในการเสริมสร้างความถาวรยั่งยืนและความต้านทา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ต่อสาธารณภัยของที่อยู่อาศัย ทั้งนี้ ภารกิจสนับสนุนการฟื้นฟูที่อยู่อาศัยมุ่งที่จะแก้ไขปัญหาด้านที่อยู่อาศัยหลังการเกิดสาธารณภัยเพื่อป้องกันและลดผลกระทบต่อสาธารณภัยที่จะเกิดขึ้นอีก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 xml:space="preserve">(4)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โครงสร้างพื้น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 w:bidi="th-TH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พิ่มศักยภาพในการดำเนินงานฟื้นฟูระบบโครงสร้างพื้นฐานให้ลุล่วงเร็วขึ้น โดยจะเกี่ยวข้องกับหน่วยงานเครือข่ายทั้งภาครัฐและเอกชนที่มีความเชี่ยวชาญด้านวิศวกรรมบริการและประชาชนในภาคส่วนโครงสร้างพื้นฐานหลายภาคส่วน ซึ่งมีขอบเขตครอบคลุมโครงสร้างพื้นฐาน ส่วนหลักและส่วนย่อยดังต่อไปนี้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พลังงาน น้ำ เขื่อน การสื่อสาร ระบบการขนส่ง การเกษตร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ผลิตอาหารและการจัดส่ง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สถานที่ทำการของรัฐบาล สาธารณูปโภค การสุขาภิบาล วิศวกรรม การควบคุม และระบบอื่น ๆ ที่สนับสนุนโครงสร้างพื้นฐานทางกายภาพด้านการสื่อสาร รวมถึงสถานที่ทำการสำหรับการให้บริการ ได้แก่ ความปลอดภัยสาธารณะ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บริการฉุกเฉิน และสถานที่พักผ่อนหย่อนใจ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 xml:space="preserve">(5)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กป้องทรัพยากรธรรมชาติและสิ่งแวดล้อม และทรัพย์สินทางประวัติศาสตร์ในการดำเนินงานตอบโต้และฟื้นฟูที่เหมาะสม เพื่อที่จะสงวน อนุรักษ์ บูรณะ และปฏิสังขรณ์ให้กลับคืนสู่สภาพเดิมหรือดีกว่าหรือปลอดภัยกว่าเดิมตามที่ชุมชนร้องขอการสนับสนุน โดยเป็นการกระตุ้นให้หน่วยงานที่มีหน้าที่รับผิดชอบในทุกระดับ รวมถึงหน่วยงานภาคเอกชนที่เป็นเครือข่ายให้การสนับสนุนแผนงานและภารกิจสำคัญตามแผนปฏิบัติการท้องถิ่นที่กำหนดวิธีการที่จะใช้ทรัพยากรและสมรรถนะเพื่อตอบสนองความต้องการของชุมชนได้ตรงและเพียงพ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 xml:space="preserve">(6)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่งเสริมและสนับสนุนการพลิกฟื้นระบบเศรษฐกิจ รวมถึงด้านเกษตรกรรมคืนสู่สภาวะที่มั่นคง และพัฒนาโอกาสทางเศรษฐกิจ ซึ่งจะส่งผลให้ชุมชนเกิดความเข้มแข็งยั่งยืน และสามารถอยู่รอดในเชิงเศรษฐกิจได้  ทั้งนี้ สาธารณภัยไม่เพียงแต่สร้างความเสียหายต่อทรัพย์สินเท่านั้น แต่ยังเกิดความเสียหายให้กับตลาดสินค้าและบริการทั้งหมดอีกด้วย ดังนั้น ความรวดเร็วและประสิทธิผลในการพลิกฟื้นชุมชนให้สามารถพึ่งพาตนเอง และมีความสามารถในการอยู่รอดขึ้นอยู่กับการปรับตัวอย่างรวดเร็วให้เข้ากับสภาวะตลาดที่เปลี่ยนไป การเปิดดำเนินธุรกิจต่อเนื่อง และ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หรือ การสร้างธุรกิจใหม่ การดำเนินธุรกิจทำให้มีการจ้างคนงาน การจัดหาบริการให้และตอบสนอง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ความต้องการของชุมชน รวมถึงการสร้างรายได้อีกครั้งซึ่งเป็นการช่วยเหลือชุมชน รวมถึงการสนับสนุ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ทางการเงินในการฟื้นฟูด้านอื่นๆ ที่มีความจำเป็นต่อการเสริมสร้างความเข้มแข็งทางเศรษฐกิจ การดึงดูดการลงทุนจากภายนอก และบทบาทการมีส่วนร่วมของภาคเอกชนเป็นประเด็นสำคัญ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ี่ไม่อาจจะมองข้ามได้ในฐานะที่เป็นรากฐานที่สำคัญสำหรับการฟื้นฟู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MS Mincho;MS Gothic" w:cs="TH SarabunPSK"/>
          <w:b/>
          <w:b/>
          <w:bCs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</w:t>
      </w:r>
      <w:r>
        <w:rPr>
          <w:rFonts w:ascii="TH SarabunPSK" w:hAnsi="TH SarabunPSK" w:eastAsia="MS Mincho;MS Gothic" w:cs="TH SarabunPSK"/>
          <w:b/>
          <w:b/>
          <w:bCs/>
          <w:sz w:val="40"/>
          <w:sz w:val="40"/>
          <w:szCs w:val="40"/>
          <w:lang w:bidi="th-TH"/>
        </w:rPr>
        <w:t>บทที่</w:t>
      </w:r>
      <w:r>
        <w:rPr>
          <w:rFonts w:ascii="TH SarabunPSK" w:hAnsi="TH SarabunPSK" w:eastAsia="MS Mincho;MS Gothic" w:cs="TH SarabunPSK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eastAsia="MS Mincho;MS Gothic" w:cs="TH SarabunPSK" w:ascii="TH SarabunPSK" w:hAnsi="TH SarabunPSK"/>
          <w:b/>
          <w:bCs/>
          <w:sz w:val="40"/>
          <w:szCs w:val="40"/>
          <w:lang w:bidi="th-TH"/>
        </w:rPr>
        <w:t>7</w:t>
      </w:r>
    </w:p>
    <w:p>
      <w:pPr>
        <w:pStyle w:val="Normal"/>
        <w:jc w:val="center"/>
        <w:rPr>
          <w:rFonts w:ascii="TH SarabunPSK" w:hAnsi="TH SarabunPSK" w:eastAsia="MS Mincho;MS Gothic" w:cs="TH SarabunPSK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PSK" w:hAnsi="TH SarabunPSK" w:eastAsia="MS Mincho;MS Gothic" w:cs="TH SarabunPSK"/>
          <w:b/>
          <w:b/>
          <w:bCs/>
          <w:spacing w:val="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MS Mincho;MS Gothic" w:cs="TH SarabunPSK" w:ascii="TH SarabunPSK" w:hAnsi="TH SarabunPSK"/>
          <w:b/>
          <w:bCs/>
          <w:spacing w:val="4"/>
          <w:sz w:val="36"/>
          <w:szCs w:val="36"/>
          <w:lang w:bidi="th-TH"/>
        </w:rPr>
        <w:t xml:space="preserve">4 : </w:t>
      </w:r>
      <w:r>
        <w:rPr>
          <w:rFonts w:ascii="TH SarabunPSK" w:hAnsi="TH SarabunPSK" w:eastAsia="MS Mincho;MS Gothic" w:cs="TH SarabunPSK"/>
          <w:b/>
          <w:b/>
          <w:bCs/>
          <w:spacing w:val="4"/>
          <w:sz w:val="36"/>
          <w:sz w:val="36"/>
          <w:szCs w:val="36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spacing w:before="0" w:after="120"/>
        <w:jc w:val="center"/>
        <w:rPr>
          <w:rFonts w:ascii="TH SarabunPSK" w:hAnsi="TH SarabunPSK" w:eastAsia="MS Mincho;MS Gothic" w:cs="TH SarabunPSK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PSK" w:hAnsi="TH SarabunPSK" w:eastAsia="MS Mincho;MS Gothic" w:cs="TH SarabunPSK"/>
          <w:b/>
          <w:b/>
          <w:bCs/>
          <w:spacing w:val="4"/>
          <w:sz w:val="36"/>
          <w:sz w:val="36"/>
          <w:szCs w:val="36"/>
          <w:lang w:bidi="th-TH"/>
        </w:rPr>
        <w:t>ในการจัดการความเสี่ยงจาก</w:t>
      </w:r>
      <w:r>
        <w:rPr>
          <w:rFonts w:ascii="TH SarabunPSK" w:hAnsi="TH SarabunPSK" w:eastAsia="MS Mincho;MS Gothic" w:cs="TH SarabunPSK"/>
          <w:b/>
          <w:b/>
          <w:bCs/>
          <w:sz w:val="36"/>
          <w:sz w:val="36"/>
          <w:szCs w:val="36"/>
          <w:lang w:bidi="th-TH"/>
        </w:rPr>
        <w:t>สาธารณภัย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jc w:val="left"/>
        <w:rPr>
          <w:rFonts w:ascii="TH SarabunPSK" w:hAnsi="TH SarabunPSK" w:eastAsia="MS Mincho;MS Gothic" w:cs="TH SarabunPSK"/>
          <w:sz w:val="32"/>
          <w:szCs w:val="32"/>
          <w:lang w:bidi="th-TH"/>
        </w:rPr>
      </w:pPr>
      <w:r>
        <w:rPr>
          <w:rFonts w:eastAsia="MS Mincho;MS Gothic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MS Mincho;MS Gothic" w:cs="TH SarabunPSK"/>
          <w:spacing w:val="-4"/>
          <w:sz w:val="32"/>
          <w:sz w:val="32"/>
          <w:szCs w:val="32"/>
          <w:lang w:bidi="th-TH"/>
        </w:rPr>
        <w:t>จากสถิติสาธารณภัยของโลกแสดงให้เห็นแนวโน้มการเกิดสาธารณภัยที่มีความรุนแรงและความถี่มากขึ้น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ทั้งการเกิดสาธารณภัยรูปแบบเดิม และภัยคุกคามรูปแบบใหม่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pacing w:val="2"/>
          <w:sz w:val="32"/>
          <w:sz w:val="32"/>
          <w:szCs w:val="32"/>
          <w:lang w:eastAsia="ja-JP" w:bidi="th-TH"/>
        </w:rPr>
        <w:t>ก่อให้เกิดความเสียหายแก่ชีวิตและทรัพย์สิน</w:t>
      </w:r>
      <w:r>
        <w:rPr>
          <w:rFonts w:ascii="TH SarabunPSK" w:hAnsi="TH SarabunPSK" w:eastAsia="MS Mincho;MS Gothic" w:cs="TH SarabunPSK"/>
          <w:spacing w:val="2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pacing w:val="2"/>
          <w:sz w:val="32"/>
          <w:sz w:val="32"/>
          <w:szCs w:val="32"/>
          <w:lang w:eastAsia="ja-JP" w:bidi="th-TH"/>
        </w:rPr>
        <w:t xml:space="preserve">ทำให้การพัฒนาต่าง ๆ หยุดชะงัก ส่งผลกระทบต่อเศรษฐกิจและสังคมในระยะยาว </w:t>
      </w:r>
      <w:r>
        <w:rPr>
          <w:rFonts w:ascii="TH SarabunPSK" w:hAnsi="TH SarabunPSK" w:eastAsia="MS Mincho;MS Gothic" w:cs="TH SarabunPSK"/>
          <w:spacing w:val="2"/>
          <w:sz w:val="32"/>
          <w:sz w:val="32"/>
          <w:szCs w:val="32"/>
          <w:lang w:bidi="th-TH"/>
        </w:rPr>
        <w:t>ประชาคมโลก            จึงตระหนักถึงความสำคัญในการยกระดับความร่วมมือในเชิง</w:t>
      </w:r>
      <w:r>
        <w:rPr>
          <w:rFonts w:ascii="TH SarabunPSK" w:hAnsi="TH SarabunPSK" w:eastAsia="MS Mincho;MS Gothic" w:cs="TH SarabunPSK"/>
          <w:spacing w:val="2"/>
          <w:sz w:val="32"/>
          <w:sz w:val="32"/>
          <w:szCs w:val="32"/>
          <w:lang w:bidi="th-TH"/>
        </w:rPr>
        <w:t>หุ้นส่วนทา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>(Strategic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>Partnership)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เพื่อดำเนินการไปสู่เป้าหมายร่วมกัน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>(Common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>Goals)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ในการลดความเสี่ยงจากสาธารณภัย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ในขณะเดียวกันประเทศไทยจำเป็นต้องสร้างความเป็นหุ้นส่วนการจัดการสาธารณภัยและประสานความร่วมมือระหว่างประเทศด้านการให้ความช่วยเหลือทางมนุษยธรรมในทุก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ๆ ระดับร่วมกับประเทศต่า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ๆ </w:t>
      </w:r>
      <w:r>
        <w:rPr>
          <w:rFonts w:ascii="TH SarabunPSK" w:hAnsi="TH SarabunPSK" w:eastAsia="MS Mincho;MS Gothic" w:cs="TH SarabunPSK"/>
          <w:spacing w:val="8"/>
          <w:sz w:val="32"/>
          <w:sz w:val="32"/>
          <w:szCs w:val="32"/>
          <w:lang w:bidi="th-TH"/>
        </w:rPr>
        <w:t>และหน่วยงานภาคีเครือข่ายในระดับสากล โดยการนำแนวคิดกรอบการพัฒนาระดับโลกที่เกี่ยวข้อง     เช่น การลดความเสี่ยงจากสาธารณภัย การปรับตัวต่อการเปลี่ยนแปลงสภาพภูมิอากาศ และการพัฒนา</w:t>
      </w:r>
      <w:r>
        <w:rPr>
          <w:rFonts w:ascii="TH SarabunPSK" w:hAnsi="TH SarabunPSK" w:eastAsia="MS Mincho;MS Gothic" w:cs="TH SarabunPSK"/>
          <w:spacing w:val="4"/>
          <w:sz w:val="32"/>
          <w:sz w:val="32"/>
          <w:szCs w:val="32"/>
          <w:lang w:bidi="th-TH"/>
        </w:rPr>
        <w:t xml:space="preserve">ที่ยั่งยืน เป็นต้น มาเชื่อมโยง 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bidi="th-TH"/>
        </w:rPr>
        <w:t>(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eastAsia="ja-JP" w:bidi="th-TH"/>
        </w:rPr>
        <w:t>C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eastAsia="ja-JP" w:bidi="th-TH"/>
        </w:rPr>
        <w:t>oherence)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pacing w:val="4"/>
          <w:sz w:val="32"/>
          <w:sz w:val="32"/>
          <w:szCs w:val="32"/>
          <w:lang w:eastAsia="ja-JP" w:bidi="th-TH"/>
        </w:rPr>
        <w:t>และ</w:t>
      </w:r>
      <w:r>
        <w:rPr>
          <w:rFonts w:ascii="TH SarabunPSK" w:hAnsi="TH SarabunPSK" w:eastAsia="MS Mincho;MS Gothic" w:cs="TH SarabunPSK"/>
          <w:spacing w:val="4"/>
          <w:sz w:val="32"/>
          <w:sz w:val="32"/>
          <w:szCs w:val="32"/>
          <w:lang w:bidi="th-TH"/>
        </w:rPr>
        <w:t>ปรับใช้กับแผนพัฒนาทุกภาคส่วนเพื่อการลดความเสี่ยงจาก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สาธารณภัยตามบริบทของประเทศสู่การปฏิบัติตั้งแต่ระดับชาติจนถึงระดับชุมชน 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>(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>Localization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รวมถึงการพัฒนาศักยภาพของชุมชนให้เกิดความยั่งยืนและมีภูมิคุ้มกันต่อการเปลี่ยนแปลง นอกจากนี้ ยังต้องส่งเสริม</w:t>
      </w:r>
      <w:r>
        <w:rPr>
          <w:rFonts w:ascii="TH SarabunPSK" w:hAnsi="TH SarabunPSK" w:eastAsia="MS Mincho;MS Gothic" w:cs="TH SarabunPSK"/>
          <w:spacing w:val="6"/>
          <w:sz w:val="32"/>
          <w:sz w:val="32"/>
          <w:szCs w:val="32"/>
          <w:lang w:bidi="th-TH"/>
        </w:rPr>
        <w:t>การพัฒนาศักยภาพในการจัดการสาธารณภัยทั้งระบบของประเทศผ่านการเรียนรู้ร่วมกัน สร้างระบบ</w:t>
      </w:r>
      <w:r>
        <w:rPr>
          <w:rFonts w:ascii="TH SarabunPSK" w:hAnsi="TH SarabunPSK" w:eastAsia="MS Mincho;MS Gothic" w:cs="TH SarabunPSK"/>
          <w:spacing w:val="-8"/>
          <w:sz w:val="32"/>
          <w:sz w:val="32"/>
          <w:szCs w:val="32"/>
          <w:lang w:bidi="th-TH"/>
        </w:rPr>
        <w:t xml:space="preserve">การบูรณาการทรัพยากรที่เหมาะสม สนับสนุนการแลกเปลี่ยนประสบการณ์และแนวทางปฏิบัติที่ดี </w:t>
      </w:r>
      <w:r>
        <w:rPr>
          <w:rFonts w:eastAsia="MS Mincho;MS Gothic" w:cs="TH SarabunPSK" w:ascii="TH SarabunPSK" w:hAnsi="TH SarabunPSK"/>
          <w:spacing w:val="-8"/>
          <w:sz w:val="32"/>
          <w:szCs w:val="32"/>
          <w:lang w:val="en-GB" w:bidi="th-TH"/>
        </w:rPr>
        <w:t>(Best</w:t>
      </w:r>
      <w:r>
        <w:rPr>
          <w:rFonts w:eastAsia="MS Mincho;MS Gothic" w:cs="TH SarabunPSK" w:ascii="TH SarabunPSK" w:hAnsi="TH SarabunPSK"/>
          <w:spacing w:val="-8"/>
          <w:sz w:val="32"/>
          <w:szCs w:val="32"/>
          <w:lang w:val="en-GB" w:eastAsia="ja-JP" w:bidi="th-TH"/>
        </w:rPr>
        <w:t xml:space="preserve"> </w:t>
      </w:r>
      <w:r>
        <w:rPr>
          <w:rFonts w:eastAsia="MS Mincho;MS Gothic" w:cs="TH SarabunPSK" w:ascii="TH SarabunPSK" w:hAnsi="TH SarabunPSK"/>
          <w:spacing w:val="-8"/>
          <w:sz w:val="32"/>
          <w:szCs w:val="32"/>
          <w:lang w:val="en-GB" w:bidi="th-TH"/>
        </w:rPr>
        <w:t>Practice)</w:t>
      </w:r>
      <w:r>
        <w:rPr>
          <w:rFonts w:eastAsia="MS Mincho;MS Gothic"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eastAsia="MS Mincho;MS Gothic" w:cs="TH SarabunPSK"/>
          <w:spacing w:val="6"/>
          <w:sz w:val="32"/>
          <w:sz w:val="32"/>
          <w:szCs w:val="32"/>
          <w:lang w:val="en-GB" w:bidi="th-TH"/>
        </w:rPr>
        <w:t>เพื่อสร้างความร่วมมือ</w:t>
      </w:r>
      <w:r>
        <w:rPr>
          <w:rFonts w:ascii="TH SarabunPSK" w:hAnsi="TH SarabunPSK" w:eastAsia="MS Mincho;MS Gothic" w:cs="TH SarabunPSK"/>
          <w:spacing w:val="6"/>
          <w:sz w:val="32"/>
          <w:sz w:val="32"/>
          <w:szCs w:val="32"/>
          <w:lang w:bidi="th-TH"/>
        </w:rPr>
        <w:t xml:space="preserve"> ความรู้ความเข้าใจเกี่ยวกับความเสี่ยง และนำไปสู่การปฏิบัติเพื่อลดความเสี่ยง </w:t>
      </w:r>
      <w:r>
        <w:rPr>
          <w:rFonts w:eastAsia="MS Mincho;MS Gothic" w:cs="TH SarabunPSK" w:ascii="TH SarabunPSK" w:hAnsi="TH SarabunPSK"/>
          <w:spacing w:val="6"/>
          <w:sz w:val="32"/>
          <w:szCs w:val="32"/>
          <w:lang w:bidi="th-TH"/>
        </w:rPr>
        <w:t>(</w:t>
      </w:r>
      <w:r>
        <w:rPr>
          <w:rFonts w:eastAsia="MS Mincho;MS Gothic" w:cs="TH SarabunPSK" w:ascii="TH SarabunPSK" w:hAnsi="TH SarabunPSK"/>
          <w:spacing w:val="6"/>
          <w:sz w:val="32"/>
          <w:szCs w:val="32"/>
          <w:lang w:bidi="th-TH"/>
        </w:rPr>
        <w:t>Risk-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>Informed)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ให้เกิดความตระหนักใน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val="en-GB" w:bidi="th-TH"/>
        </w:rPr>
        <w:t>การลงทุนที่คำนึงถึงความเสี่ยงและประโยชน์ที่ได้รับอย่างรอบด้าน</w:t>
      </w:r>
      <w:r>
        <w:rPr>
          <w:rFonts w:eastAsia="MS Mincho;MS Gothic" w:cs="TH SarabunPSK" w:ascii="TH SarabunPSK" w:hAnsi="TH SarabunPSK"/>
          <w:sz w:val="32"/>
          <w:szCs w:val="32"/>
          <w:lang w:val="en-GB" w:bidi="th-TH"/>
        </w:rPr>
        <w:br/>
      </w:r>
      <w:r>
        <w:rPr>
          <w:rFonts w:ascii="TH SarabunPSK" w:hAnsi="TH SarabunPSK" w:eastAsia="MS Mincho;MS Gothic" w:cs="TH SarabunPSK"/>
          <w:sz w:val="32"/>
          <w:sz w:val="32"/>
          <w:szCs w:val="32"/>
          <w:lang w:val="en-GB" w:bidi="th-TH"/>
        </w:rPr>
        <w:t>และสมดุล อันจะนำไปสู่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การพัฒนาอย่างยั่งยื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PSK" w:hAnsi="TH SarabunPSK" w:eastAsia="MS Mincho;MS Gothic" w:cs="TH SarabunPSK"/>
          <w:b/>
          <w:b/>
          <w:bCs/>
          <w:sz w:val="34"/>
          <w:szCs w:val="34"/>
          <w:lang w:bidi="th-TH"/>
        </w:rPr>
      </w:pPr>
      <w:r>
        <w:rPr>
          <w:rFonts w:eastAsia="MS Mincho;MS Gothic" w:cs="TH SarabunPSK" w:ascii="TH SarabunPSK" w:hAnsi="TH SarabunPSK"/>
          <w:b/>
          <w:bCs/>
          <w:sz w:val="34"/>
          <w:szCs w:val="34"/>
          <w:lang w:bidi="th-TH"/>
        </w:rPr>
        <w:t>7.1</w:t>
      </w:r>
      <w:r>
        <w:rPr>
          <w:rFonts w:eastAsia="MS Mincho;MS Gothic" w:cs="TH SarabunPSK" w:ascii="TH SarabunPSK" w:hAnsi="TH SarabunPSK"/>
          <w:b/>
          <w:bCs/>
          <w:sz w:val="34"/>
          <w:szCs w:val="34"/>
          <w:lang w:bidi="th-TH"/>
        </w:rPr>
        <w:tab/>
      </w:r>
      <w:r>
        <w:rPr>
          <w:rFonts w:ascii="TH SarabunPSK" w:hAnsi="TH SarabunPSK" w:eastAsia="MS Mincho;MS Gothic" w:cs="TH SarabunPSK"/>
          <w:b/>
          <w:b/>
          <w:bCs/>
          <w:sz w:val="34"/>
          <w:sz w:val="34"/>
          <w:szCs w:val="34"/>
          <w:lang w:bidi="th-TH"/>
        </w:rPr>
        <w:t>แนวคิด</w:t>
      </w:r>
      <w:r>
        <w:rPr>
          <w:rFonts w:ascii="TH SarabunPSK" w:hAnsi="TH SarabunPSK" w:eastAsia="MS Mincho;MS Gothic" w:cs="TH SarabunPSK"/>
          <w:b/>
          <w:b/>
          <w:bCs/>
          <w:sz w:val="34"/>
          <w:sz w:val="34"/>
          <w:szCs w:val="34"/>
          <w:lang w:bidi="th-TH"/>
        </w:rPr>
        <w:t>การส่งเสริมการเป็นหุ้นส่วนระหว่างประเทศ</w:t>
      </w:r>
      <w:r>
        <w:rPr>
          <w:rFonts w:ascii="TH SarabunPSK" w:hAnsi="TH SarabunPSK" w:eastAsia="MS Mincho;MS Gothic" w:cs="TH SarabunPSK"/>
          <w:b/>
          <w:b/>
          <w:bCs/>
          <w:sz w:val="34"/>
          <w:sz w:val="34"/>
          <w:szCs w:val="34"/>
          <w:lang w:bidi="th-TH"/>
        </w:rPr>
        <w:t>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left"/>
        <w:rPr>
          <w:rFonts w:ascii="TH SarabunPSK" w:hAnsi="TH SarabunPSK" w:eastAsia="MS Mincho;MS Gothic" w:cs="TH SarabunPSK"/>
          <w:sz w:val="32"/>
          <w:szCs w:val="32"/>
          <w:lang w:eastAsia="ja-JP" w:bidi="th-TH"/>
        </w:rPr>
      </w:pPr>
      <w:r>
        <w:rPr>
          <w:rFonts w:eastAsia="MS Mincho;MS Gothic"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การลดความเสี่ยงจากสาธารณภัยเป็นหัวใจหลักของการพัฒนาที่ยั่งยืน ซึ่งต้องอาศัยความร่วมมือ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MS Mincho;MS Gothic" w:cs="TH SarabunPSK"/>
          <w:spacing w:val="-4"/>
          <w:sz w:val="32"/>
          <w:sz w:val="32"/>
          <w:szCs w:val="32"/>
          <w:lang w:bidi="th-TH"/>
        </w:rPr>
        <w:t xml:space="preserve">แบบเป็นหุ้นส่วน </w:t>
      </w:r>
      <w:r>
        <w:rPr>
          <w:rFonts w:eastAsia="MS Mincho;MS Gothic"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eastAsia="MS Mincho;MS Gothic" w:cs="TH SarabunPSK" w:ascii="TH SarabunPSK" w:hAnsi="TH SarabunPSK"/>
          <w:spacing w:val="-4"/>
          <w:sz w:val="32"/>
          <w:szCs w:val="32"/>
          <w:lang w:bidi="th-TH"/>
        </w:rPr>
        <w:t>Partnership)</w:t>
      </w:r>
      <w:r>
        <w:rPr>
          <w:rFonts w:eastAsia="MS Mincho;MS Gothic"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pacing w:val="-4"/>
          <w:sz w:val="32"/>
          <w:sz w:val="32"/>
          <w:szCs w:val="32"/>
          <w:lang w:bidi="th-TH"/>
        </w:rPr>
        <w:t xml:space="preserve">จากทุกภาคส่วนในทุกระดับอย่างครอบคลุม </w:t>
      </w:r>
      <w:r>
        <w:rPr>
          <w:rFonts w:eastAsia="MS Mincho;MS Gothic"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eastAsia="MS Mincho;MS Gothic" w:cs="TH SarabunPSK" w:ascii="TH SarabunPSK" w:hAnsi="TH SarabunPSK"/>
          <w:spacing w:val="-4"/>
          <w:sz w:val="32"/>
          <w:szCs w:val="32"/>
          <w:lang w:bidi="th-TH"/>
        </w:rPr>
        <w:t>Inclusive</w:t>
      </w:r>
      <w:r>
        <w:rPr>
          <w:rFonts w:eastAsia="MS Mincho;MS Gothic"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eastAsia="MS Mincho;MS Gothic" w:cs="TH SarabunPSK" w:ascii="TH SarabunPSK" w:hAnsi="TH SarabunPSK"/>
          <w:spacing w:val="-4"/>
          <w:sz w:val="32"/>
          <w:szCs w:val="32"/>
          <w:lang w:bidi="th-TH"/>
        </w:rPr>
        <w:t>approach</w:t>
      </w:r>
      <w:r>
        <w:rPr>
          <w:rFonts w:eastAsia="MS Mincho;MS Gothic"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MS Mincho;MS Gothic" w:cs="TH SarabunPSK"/>
          <w:spacing w:val="-4"/>
          <w:sz w:val="32"/>
          <w:sz w:val="32"/>
          <w:szCs w:val="32"/>
          <w:lang w:bidi="th-TH"/>
        </w:rPr>
        <w:t>โดยแต่ละ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ประเทศต้องเห็นพ้องร่วมกันในการวางแผนและดำเนินกิจกรรมที่คำนึงถึงความเสี่ยงจากสาธารณภัย รวมถึงการประชุมหารือ การ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แลกเปลี่ยนเรียนรู้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พัฒนาศักยภาพการจัดการความเสี่ยงจากสาธารณภัยภายใต้กรอบ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ความร่วมมือ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ต่า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ๆ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การประเมินผลสัมฤทธิ์ของการปฏิบัติงาน เพื่อให้เกิดผลผลิตอย่างเป็นรูปธรรม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เกิดประสิทธิภาพสูงสุด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การส่งเสริมบทบาทของประเทศไทย ให้มี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ความมั่นคง 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>(Security)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มี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ความมั่งคั่งและยั่งยืน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(Sustainability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มี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สถานะและ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เกียรติภูมิ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(Status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มีม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าตรฐานสากล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(Standard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และมีเอกภาพ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br/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มีพลัง 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>(Synergy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28" w:before="0" w:after="160"/>
        <w:contextualSpacing/>
        <w:rPr>
          <w:rFonts w:ascii="TH SarabunPSK" w:hAnsi="TH SarabunPSK" w:eastAsia="MS Mincho;MS Gothic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eastAsia="MS Mincho;MS Gothic" w:cs="TH SarabunPSK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PSK" w:hAnsi="TH SarabunPSK" w:eastAsia="MS Mincho;MS Gothic" w:cs="TH SarabunPSK"/>
          <w:spacing w:val="-18"/>
          <w:sz w:val="32"/>
          <w:szCs w:val="32"/>
          <w:lang w:bidi="th-TH"/>
        </w:rPr>
      </w:pPr>
      <w:r>
        <w:rPr>
          <w:rFonts w:eastAsia="MS Mincho;MS Gothic" w:cs="TH SarabunPSK" w:ascii="TH SarabunPSK" w:hAnsi="TH SarabunPSK"/>
          <w:sz w:val="32"/>
          <w:szCs w:val="32"/>
          <w:lang w:bidi="th-TH"/>
        </w:rPr>
        <w:tab/>
        <w:t>7.2.1</w:t>
        <w:tab/>
      </w:r>
      <w:r>
        <w:rPr>
          <w:rFonts w:ascii="TH SarabunPSK" w:hAnsi="TH SarabunPSK" w:eastAsia="MS Mincho;MS Gothic" w:cs="TH SarabunPSK"/>
          <w:spacing w:val="-18"/>
          <w:sz w:val="32"/>
          <w:sz w:val="32"/>
          <w:szCs w:val="32"/>
          <w:lang w:bidi="th-TH"/>
        </w:rPr>
        <w:t>เพื่อให้</w:t>
      </w:r>
      <w:r>
        <w:rPr>
          <w:rFonts w:ascii="TH SarabunPSK" w:hAnsi="TH SarabunPSK" w:eastAsia="MS Mincho;MS Gothic" w:cs="TH SarabunPSK"/>
          <w:spacing w:val="-18"/>
          <w:sz w:val="32"/>
          <w:sz w:val="32"/>
          <w:szCs w:val="32"/>
          <w:lang w:bidi="th-TH"/>
        </w:rPr>
        <w:t>ทุกภาคส่วนมีความตระหนัก และ</w:t>
      </w:r>
      <w:r>
        <w:rPr>
          <w:rFonts w:ascii="TH SarabunPSK" w:hAnsi="TH SarabunPSK" w:eastAsia="MS Mincho;MS Gothic" w:cs="TH SarabunPSK"/>
          <w:spacing w:val="-18"/>
          <w:sz w:val="32"/>
          <w:sz w:val="32"/>
          <w:szCs w:val="32"/>
          <w:lang w:bidi="th-TH"/>
        </w:rPr>
        <w:t>เข้าร่วม</w:t>
      </w:r>
      <w:r>
        <w:rPr>
          <w:rFonts w:ascii="TH SarabunPSK" w:hAnsi="TH SarabunPSK" w:eastAsia="MS Mincho;MS Gothic" w:cs="TH SarabunPSK"/>
          <w:spacing w:val="-18"/>
          <w:sz w:val="32"/>
          <w:sz w:val="32"/>
          <w:szCs w:val="32"/>
          <w:lang w:bidi="th-TH"/>
        </w:rPr>
        <w:t>เป็นหุ้นส่วน</w:t>
      </w:r>
      <w:r>
        <w:rPr>
          <w:rFonts w:ascii="TH SarabunPSK" w:hAnsi="TH SarabunPSK" w:eastAsia="MS Mincho;MS Gothic" w:cs="TH SarabunPSK"/>
          <w:spacing w:val="-18"/>
          <w:sz w:val="32"/>
          <w:sz w:val="32"/>
          <w:szCs w:val="32"/>
          <w:lang w:bidi="th-TH"/>
        </w:rPr>
        <w:t>ในการจัดการความเสี่ยงจากสาธารณภัยอย่าง</w:t>
      </w:r>
      <w:r>
        <w:rPr>
          <w:rFonts w:ascii="TH SarabunPSK" w:hAnsi="TH SarabunPSK" w:eastAsia="MS Mincho;MS Gothic" w:cs="TH SarabunPSK"/>
          <w:spacing w:val="-18"/>
          <w:sz w:val="32"/>
          <w:sz w:val="32"/>
          <w:szCs w:val="32"/>
          <w:lang w:bidi="th-TH"/>
        </w:rPr>
        <w:t xml:space="preserve">ยั่งยื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PSK" w:hAnsi="TH SarabunPSK" w:eastAsia="MS Mincho;MS Gothic" w:cs="TH SarabunPSK"/>
          <w:sz w:val="32"/>
          <w:szCs w:val="32"/>
          <w:lang w:bidi="th-TH"/>
        </w:rPr>
      </w:pPr>
      <w:r>
        <w:rPr>
          <w:rFonts w:eastAsia="MS Mincho;MS Gothic" w:cs="TH SarabunPSK" w:ascii="TH SarabunPSK" w:hAnsi="TH SarabunPSK"/>
          <w:sz w:val="32"/>
          <w:szCs w:val="32"/>
          <w:lang w:bidi="th-TH"/>
        </w:rPr>
        <w:tab/>
        <w:t>7.2.2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ab/>
      </w:r>
      <w:r>
        <w:rPr>
          <w:rFonts w:ascii="TH SarabunPSK" w:hAnsi="TH SarabunPSK" w:eastAsia="MS Mincho;MS Gothic" w:cs="TH SarabunPSK"/>
          <w:spacing w:val="-16"/>
          <w:sz w:val="32"/>
          <w:sz w:val="32"/>
          <w:szCs w:val="32"/>
          <w:lang w:bidi="th-TH"/>
        </w:rPr>
        <w:t>เพื่อยกระดับ</w:t>
      </w:r>
      <w:r>
        <w:rPr>
          <w:rFonts w:ascii="TH SarabunPSK" w:hAnsi="TH SarabunPSK" w:eastAsia="MS Mincho;MS Gothic" w:cs="TH SarabunPSK"/>
          <w:spacing w:val="-16"/>
          <w:sz w:val="32"/>
          <w:sz w:val="32"/>
          <w:szCs w:val="32"/>
          <w:lang w:bidi="th-TH"/>
        </w:rPr>
        <w:t>มาตรฐานการจัดการ</w:t>
      </w:r>
      <w:r>
        <w:rPr>
          <w:rFonts w:ascii="TH SarabunPSK" w:hAnsi="TH SarabunPSK" w:eastAsia="MS Mincho;MS Gothic" w:cs="TH SarabunPSK"/>
          <w:spacing w:val="-16"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PSK" w:hAnsi="TH SarabunPSK" w:eastAsia="MS Mincho;MS Gothic" w:cs="TH SarabunPSK"/>
          <w:spacing w:val="-16"/>
          <w:sz w:val="32"/>
          <w:sz w:val="32"/>
          <w:szCs w:val="32"/>
          <w:lang w:bidi="th-TH"/>
        </w:rPr>
        <w:t>สาธารณภัยในระดับ</w:t>
      </w:r>
      <w:r>
        <w:rPr>
          <w:rFonts w:ascii="TH SarabunPSK" w:hAnsi="TH SarabunPSK" w:eastAsia="MS Mincho;MS Gothic" w:cs="TH SarabunPSK"/>
          <w:spacing w:val="-16"/>
          <w:sz w:val="32"/>
          <w:sz w:val="32"/>
          <w:szCs w:val="32"/>
          <w:lang w:bidi="th-TH"/>
        </w:rPr>
        <w:t>ชุมชน ระดับ</w:t>
      </w:r>
      <w:r>
        <w:rPr>
          <w:rFonts w:ascii="TH SarabunPSK" w:hAnsi="TH SarabunPSK" w:eastAsia="MS Mincho;MS Gothic" w:cs="TH SarabunPSK"/>
          <w:spacing w:val="-16"/>
          <w:sz w:val="32"/>
          <w:sz w:val="32"/>
          <w:szCs w:val="32"/>
          <w:lang w:bidi="th-TH"/>
        </w:rPr>
        <w:t>ชาติ</w:t>
      </w:r>
      <w:r>
        <w:rPr>
          <w:rFonts w:ascii="TH SarabunPSK" w:hAnsi="TH SarabunPSK" w:eastAsia="MS Mincho;MS Gothic" w:cs="TH SarabunPSK"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pacing w:val="-16"/>
          <w:sz w:val="32"/>
          <w:sz w:val="32"/>
          <w:szCs w:val="32"/>
          <w:lang w:bidi="th-TH"/>
        </w:rPr>
        <w:t>และนานาชาติ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ab/>
        <w:t>7.2.3</w:t>
      </w:r>
      <w:r>
        <w:rPr>
          <w:rFonts w:eastAsia="MS Mincho;MS Gothic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PSK" w:hAnsi="TH SarabunPSK" w:eastAsia="MS Mincho;MS Gothic" w:cs="TH SarabunPSK"/>
          <w:sz w:val="32"/>
          <w:szCs w:val="32"/>
          <w:lang w:bidi="th-TH"/>
        </w:rPr>
      </w:pPr>
      <w:r>
        <w:rPr>
          <w:rFonts w:eastAsia="MS Mincho;MS Gothic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PSK" w:hAnsi="TH SarabunPSK" w:eastAsia="MS Mincho;MS Gothic" w:cs="TH SarabunPSK"/>
          <w:b/>
          <w:b/>
          <w:bCs/>
          <w:sz w:val="34"/>
          <w:szCs w:val="34"/>
          <w:lang w:bidi="th-TH"/>
        </w:rPr>
      </w:pPr>
      <w:r>
        <w:rPr>
          <w:rFonts w:eastAsia="MS Mincho;MS Gothic" w:cs="TH SarabunPSK" w:ascii="TH SarabunPSK" w:hAnsi="TH SarabunPSK"/>
          <w:b/>
          <w:bCs/>
          <w:sz w:val="34"/>
          <w:szCs w:val="34"/>
          <w:lang w:bidi="th-TH"/>
        </w:rPr>
        <w:t>7.3</w:t>
        <w:tab/>
      </w:r>
      <w:r>
        <w:rPr>
          <w:rFonts w:ascii="TH SarabunPSK" w:hAnsi="TH SarabunPSK" w:eastAsia="MS Mincho;MS Gothic" w:cs="TH SarabunPSK"/>
          <w:b/>
          <w:b/>
          <w:bCs/>
          <w:sz w:val="34"/>
          <w:sz w:val="34"/>
          <w:szCs w:val="34"/>
          <w:lang w:bidi="th-TH"/>
        </w:rPr>
        <w:t>กลยุทธ์</w:t>
      </w:r>
      <w:r>
        <w:rPr>
          <w:rFonts w:ascii="TH SarabunPSK" w:hAnsi="TH SarabunPSK" w:eastAsia="MS Mincho;MS Gothic" w:cs="TH SarabunPSK"/>
          <w:b/>
          <w:b/>
          <w:bCs/>
          <w:sz w:val="34"/>
          <w:sz w:val="34"/>
          <w:szCs w:val="34"/>
          <w:lang w:bidi="th-TH"/>
        </w:rPr>
        <w:t>การส่งเสริมการเป็นหุ้นส่วนในการจัดการความเสี่ยง</w:t>
      </w:r>
      <w:r>
        <w:rPr>
          <w:rFonts w:ascii="TH SarabunPSK" w:hAnsi="TH SarabunPSK" w:eastAsia="MS Mincho;MS Gothic" w:cs="TH SarabunPSK"/>
          <w:b/>
          <w:b/>
          <w:bCs/>
          <w:sz w:val="34"/>
          <w:sz w:val="34"/>
          <w:szCs w:val="34"/>
          <w:lang w:bidi="th-TH"/>
        </w:rPr>
        <w:t>จาก</w:t>
      </w:r>
      <w:r>
        <w:rPr>
          <w:rFonts w:ascii="TH SarabunPSK" w:hAnsi="TH SarabunPSK" w:eastAsia="MS Mincho;MS Gothic" w:cs="TH SarabunPSK"/>
          <w:b/>
          <w:b/>
          <w:bCs/>
          <w:sz w:val="34"/>
          <w:sz w:val="34"/>
          <w:szCs w:val="34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PSK" w:hAnsi="TH SarabunPSK" w:eastAsia="MS Mincho;MS Gothic" w:cs="TH SarabunPSK"/>
          <w:sz w:val="32"/>
          <w:szCs w:val="32"/>
          <w:lang w:bidi="th-TH"/>
        </w:rPr>
      </w:pPr>
      <w:r>
        <w:rPr>
          <w:rFonts w:eastAsia="MS Mincho;MS Gothic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เพื่อเป็นการส่งเสริมศักยภาพ และพัฒนาความร่วมมือของหน่วยงานภาคีเครือข่ายตามแนวทางของกรอบการพัฒนาระดับโลกเทศบาลตำบลดงลิง จึงได้นำแนวคิดตามกรอบของประเทศซึ่งมุ่งเน้น           การส่งเสริมและประสานความร่วมมือกับหน่วยงานระหว่างประเทศในการจัดการความเสี่ยงจากสาธารณภัย     ที่สอดคล้องกับกรอบนโยบายต่างประเทศ ซึ่งต้องพิจารณาจากความเชี่ยวชาญและประสบการณ์ที่จะได้รับประโยชน์ร่วมกัน โดยเฉพาะความร่วมมือกับประเทศเพื่อนบ้าน ระดับภูมิภาค และระดับโลก มาเป็นแนวทางในการปฏิบัติใน</w:t>
      </w:r>
      <w:r>
        <w:rPr>
          <w:rFonts w:ascii="TH SarabunPSK" w:hAnsi="TH SarabunPSK" w:eastAsia="MS Mincho;MS Gothic" w:cs="TH SarabunPSK"/>
          <w:sz w:val="34"/>
          <w:sz w:val="34"/>
          <w:szCs w:val="34"/>
          <w:lang w:bidi="th-TH"/>
        </w:rPr>
        <w:t>การส่งเสริมการเป็นหุ้นส่วนในการจัดการความเสี่ยง</w:t>
      </w:r>
      <w:r>
        <w:rPr>
          <w:rFonts w:ascii="TH SarabunPSK" w:hAnsi="TH SarabunPSK" w:eastAsia="MS Mincho;MS Gothic" w:cs="TH SarabunPSK"/>
          <w:sz w:val="34"/>
          <w:sz w:val="34"/>
          <w:szCs w:val="34"/>
          <w:lang w:bidi="th-TH"/>
        </w:rPr>
        <w:t>จาก</w:t>
      </w:r>
      <w:r>
        <w:rPr>
          <w:rFonts w:ascii="TH SarabunPSK" w:hAnsi="TH SarabunPSK" w:eastAsia="MS Mincho;MS Gothic" w:cs="TH SarabunPSK"/>
          <w:sz w:val="34"/>
          <w:sz w:val="34"/>
          <w:szCs w:val="34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120" w:after="0"/>
        <w:jc w:val="left"/>
        <w:rPr>
          <w:rFonts w:ascii="TH SarabunPSK" w:hAnsi="TH SarabunPSK" w:eastAsia="MS Mincho;MS Gothic" w:cs="TH SarabunPSK"/>
          <w:sz w:val="32"/>
          <w:szCs w:val="32"/>
          <w:lang w:eastAsia="ja-JP" w:bidi="th-TH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ดำเนินยุทธศาสตร์การเป็นหุ้นส่วนด้านการจัดการ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 w:bidi="th-TH"/>
        </w:rPr>
        <w:t>ความเสี่ยงจากสาธารณภัยทั้งแบบทวิภาคี และพหุภาคี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ตามแนวทางของประเทศ ดังนี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jc w:val="left"/>
        <w:rPr>
          <w:rFonts w:ascii="TH SarabunPSK" w:hAnsi="TH SarabunPSK" w:eastAsia="MS Mincho;MS Gothic" w:cs="TH SarabunPSK"/>
          <w:sz w:val="32"/>
          <w:szCs w:val="32"/>
          <w:lang w:eastAsia="ja-JP" w:bidi="th-TH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ab/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1)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 w:bidi="th-TH"/>
        </w:rPr>
        <w:t>ให้มี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bidi="th-TH"/>
        </w:rPr>
        <w:t>การจัดทำ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bidi="th-TH"/>
        </w:rPr>
        <w:t xml:space="preserve">บันทึกความเข้าใจ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bidi="th-TH"/>
        </w:rPr>
        <w:t xml:space="preserve">(Memorandum of Understanding : MOU)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bidi="th-TH"/>
        </w:rPr>
        <w:t>ความร่วมมือ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ทางวิชาการด้านการลดความเสี่ยงจาก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สาธารณภัย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กับประเทศเพื่อนบ้านที่มีชายแดนติดกัน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PSK" w:hAnsi="TH SarabunPSK" w:eastAsia="MS Mincho;MS Gothic" w:cs="TH SarabunPSK"/>
          <w:sz w:val="32"/>
          <w:szCs w:val="32"/>
          <w:lang w:eastAsia="ja-JP" w:bidi="th-TH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  <w:lang w:eastAsia="ja-JP" w:bidi="th-TH"/>
        </w:rPr>
        <w:t xml:space="preserve">      </w:t>
      </w:r>
      <w:r>
        <w:rPr>
          <w:rFonts w:eastAsia="MS Mincho;MS Gothic" w:cs="TH SarabunPSK" w:ascii="TH SarabunPSK" w:hAnsi="TH SarabunPSK"/>
          <w:spacing w:val="2"/>
          <w:sz w:val="32"/>
          <w:szCs w:val="32"/>
          <w:lang w:eastAsia="ja-JP" w:bidi="th-TH"/>
        </w:rPr>
        <w:tab/>
      </w:r>
      <w:r>
        <w:rPr>
          <w:rFonts w:eastAsia="MS Mincho;MS Gothic" w:cs="TH SarabunPSK" w:ascii="TH SarabunPSK" w:hAnsi="TH SarabunPSK"/>
          <w:spacing w:val="2"/>
          <w:sz w:val="32"/>
          <w:szCs w:val="32"/>
          <w:lang w:eastAsia="ja-JP" w:bidi="th-TH"/>
        </w:rPr>
        <w:t>(</w:t>
      </w:r>
      <w:r>
        <w:rPr>
          <w:rFonts w:eastAsia="MS Mincho;MS Gothic" w:cs="TH SarabunPSK" w:ascii="TH SarabunPSK" w:hAnsi="TH SarabunPSK"/>
          <w:spacing w:val="2"/>
          <w:sz w:val="32"/>
          <w:szCs w:val="32"/>
          <w:lang w:eastAsia="ja-JP" w:bidi="th-TH"/>
        </w:rPr>
        <w:t xml:space="preserve">2) </w:t>
      </w:r>
      <w:r>
        <w:rPr>
          <w:rFonts w:ascii="TH SarabunPSK" w:hAnsi="TH SarabunPSK" w:eastAsia="MS Mincho;MS Gothic" w:cs="TH SarabunPSK"/>
          <w:spacing w:val="2"/>
          <w:sz w:val="32"/>
          <w:sz w:val="32"/>
          <w:szCs w:val="32"/>
          <w:lang w:eastAsia="ja-JP" w:bidi="th-TH"/>
        </w:rPr>
        <w:t>จัดทำโครงการความร่วมมือเพื่อการพัฒนาการจัดการความเสี่ยงจากสาธารณภัย โดยริเริ่ม   ใน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 xml:space="preserve">ภาคส่วนต่างๆ อาทิ ภาคเกษตร ภาคคมนาคม ภาคการศึกษา ภาคสาธารณสุข เป็นต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PSK" w:hAnsi="TH SarabunPSK" w:eastAsia="MS Mincho;MS Gothic" w:cs="TH SarabunPSK"/>
          <w:sz w:val="32"/>
          <w:szCs w:val="32"/>
          <w:lang w:eastAsia="ja-JP" w:bidi="th-TH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ab/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Mincho;MS Gothic" w:cs="TH SarabunPSK" w:ascii="TH SarabunPSK" w:hAnsi="TH SarabunPSK"/>
          <w:sz w:val="32"/>
          <w:szCs w:val="32"/>
          <w:lang w:eastAsia="ja-JP" w:bidi="th-TH"/>
        </w:rPr>
        <w:t xml:space="preserve">3) </w:t>
      </w:r>
      <w:r>
        <w:rPr>
          <w:rFonts w:ascii="TH SarabunPSK" w:hAnsi="TH SarabunPSK" w:eastAsia="MS Mincho;MS Gothic" w:cs="TH SarabunPSK"/>
          <w:spacing w:val="-2"/>
          <w:sz w:val="32"/>
          <w:sz w:val="32"/>
          <w:szCs w:val="32"/>
          <w:lang w:eastAsia="ja-JP" w:bidi="th-TH"/>
        </w:rPr>
        <w:t>ร่วมกันพัฒนาเทคโนโลยีและนวัตกรรมเพื่อการป้องกันและลดผลกระทบ เช่น การจัดทำแผนที่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เสี่ยงภัย การพัฒนาระบบแจ้งเตือนภัย การจัดทำกรอบและแผนการฟื้นฟูหลังการเกิดสาธารณภัย การพัฒนาทรัพยากรมนุษย์ด้านการจัดการความเสี่ยงจากสาธารณภัย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PSK" w:hAnsi="TH SarabunPSK" w:eastAsia="MS Mincho;MS Gothic" w:cs="TH SarabunPSK"/>
          <w:sz w:val="32"/>
          <w:szCs w:val="32"/>
          <w:lang w:bidi="th-TH"/>
        </w:rPr>
      </w:pPr>
      <w:r>
        <w:rPr>
          <w:rFonts w:eastAsia="MS Mincho;MS Gothic" w:cs="TH SarabunPSK" w:ascii="TH SarabunPSK" w:hAnsi="TH SarabunPSK"/>
          <w:spacing w:val="4"/>
          <w:sz w:val="32"/>
          <w:szCs w:val="32"/>
          <w:lang w:eastAsia="ja-JP" w:bidi="th-TH"/>
        </w:rPr>
        <w:tab/>
        <w:t>(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eastAsia="ja-JP" w:bidi="th-TH"/>
        </w:rPr>
        <w:t>4)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MS Gothic" w:cs="TH SarabunPSK"/>
          <w:spacing w:val="4"/>
          <w:sz w:val="32"/>
          <w:sz w:val="32"/>
          <w:szCs w:val="32"/>
          <w:lang w:eastAsia="ja-JP" w:bidi="th-TH"/>
        </w:rPr>
        <w:t xml:space="preserve">เข้าร่วมประชุมสัมมนาเวทีแลกเปลี่ยน 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bidi="th-TH"/>
        </w:rPr>
        <w:t>(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bidi="th-TH"/>
        </w:rPr>
        <w:t>Platform)</w:t>
      </w:r>
      <w:r>
        <w:rPr>
          <w:rFonts w:eastAsia="MS Mincho;MS Gothic" w:cs="TH SarabunPSK" w:ascii="TH SarabunPSK" w:hAnsi="TH SarabunPSK"/>
          <w:spacing w:val="4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MS Gothic" w:cs="TH SarabunPSK"/>
          <w:spacing w:val="4"/>
          <w:sz w:val="32"/>
          <w:sz w:val="32"/>
          <w:szCs w:val="32"/>
          <w:lang w:eastAsia="ja-JP" w:bidi="th-TH"/>
        </w:rPr>
        <w:t xml:space="preserve">องค์ความรู้ทางวิชาการ และการฝึกซ้อมด้านการจัดการสาธารณภัย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การฝึกการรับ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และให้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>ความช่วยเหลือด้านมนุษยธรรมจากต่างประเทศ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PSK" w:hAnsi="TH SarabunPSK" w:eastAsia="MS Mincho;MS Gothic" w:cs="TH SarabunPSK"/>
          <w:sz w:val="32"/>
          <w:szCs w:val="32"/>
          <w:lang w:bidi="th-TH"/>
        </w:rPr>
      </w:pPr>
      <w:r>
        <w:rPr>
          <w:rFonts w:eastAsia="MS Mincho;MS Gothic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PSK" w:hAnsi="TH SarabunPSK" w:eastAsia="MS Mincho;MS Gothic" w:cs="TH SarabunPSK"/>
          <w:sz w:val="32"/>
          <w:szCs w:val="32"/>
          <w:lang w:bidi="th-TH"/>
        </w:rPr>
      </w:pPr>
      <w:r>
        <w:rPr>
          <w:rFonts w:eastAsia="MS Mincho;MS Gothic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eastAsia="Calibri" w:cs="TH SarabunPSK"/>
          <w:b/>
          <w:b/>
          <w:bCs/>
          <w:spacing w:val="-12"/>
          <w:sz w:val="36"/>
          <w:szCs w:val="36"/>
          <w:lang w:bidi="th-TH"/>
        </w:rPr>
      </w:pPr>
      <w:r>
        <w:rPr>
          <w:rFonts w:ascii="TH SarabunPSK" w:hAnsi="TH SarabunPSK" w:eastAsia="Calibri" w:cs="TH SarabunPSK"/>
          <w:b/>
          <w:b/>
          <w:bCs/>
          <w:spacing w:val="-12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pacing w:val="-12"/>
          <w:sz w:val="36"/>
          <w:szCs w:val="36"/>
          <w:lang w:bidi="th-TH"/>
        </w:rPr>
        <w:t xml:space="preserve">5 : </w:t>
      </w:r>
      <w:r>
        <w:rPr>
          <w:rFonts w:ascii="TH SarabunPSK" w:hAnsi="TH SarabunPSK" w:eastAsia="Calibri" w:cs="TH SarabunPSK"/>
          <w:b/>
          <w:b/>
          <w:bCs/>
          <w:spacing w:val="-12"/>
          <w:sz w:val="36"/>
          <w:sz w:val="36"/>
          <w:szCs w:val="36"/>
          <w:lang w:bidi="th-TH"/>
        </w:rPr>
        <w:t>การเพิ่มประสิทธิภาพระบบบริหารจัดการและ</w:t>
      </w:r>
      <w:r>
        <w:rPr>
          <w:rFonts w:ascii="TH SarabunPSK" w:hAnsi="TH SarabunPSK" w:eastAsia="Calibri" w:cs="TH SarabunPSK"/>
          <w:b/>
          <w:b/>
          <w:bCs/>
          <w:spacing w:val="-12"/>
          <w:sz w:val="36"/>
          <w:sz w:val="36"/>
          <w:szCs w:val="36"/>
          <w:lang w:bidi="th-TH"/>
        </w:rPr>
        <w:t>ประยุกต์ใช้</w:t>
      </w:r>
      <w:r>
        <w:rPr>
          <w:rFonts w:ascii="TH SarabunPSK" w:hAnsi="TH SarabunPSK" w:eastAsia="Calibri" w:cs="TH SarabunPSK"/>
          <w:b/>
          <w:b/>
          <w:bCs/>
          <w:spacing w:val="-12"/>
          <w:sz w:val="36"/>
          <w:sz w:val="36"/>
          <w:szCs w:val="36"/>
          <w:lang w:bidi="th-TH"/>
        </w:rPr>
        <w:t>นวัตกรรมด้านสาธารณภัย</w:t>
      </w:r>
    </w:p>
    <w:p>
      <w:pPr>
        <w:pStyle w:val="Normal"/>
        <w:spacing w:lineRule="auto" w:line="252" w:before="120" w:after="0"/>
        <w:ind w:firstLine="709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ะบบบริหารจัดการ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Management System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นวัตกรรม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Innovation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ป็นเครื่องมือที่ใช้เพิ่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ประสิทธิภาพการทำงานให้เกิดความรวดเร็ว ความประหยัด เพิ่มขีดความสามารถในการทำงา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โดยการพัฒนาค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องค์กร หน่วยงาน รวมไปถึงการปรับปรุงในกระบวนการทำงานที่มีอยู่เดิมให้มีคุณภาพ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และประสิทธิภาพดียิ่งขึ้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ดังนั้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เพื่อให้การจัดการสาธารณภัยของประเทศเกิดประสิทธิภาพสูงสุดจึงใช้ระบบบริหารจัดการ และ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ภายใต้กรอบแนวคิดการพัฒนานวัตกรรมอย่างยั่งยืน โดยใช้ฐานข้อมูล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องค์ความรู้ เทคโนโลยี การลงทุน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บุคลากร องค์กรที่เกี่ยวข้อง การวิจัยและการสร้างนวัตกรรมด้านสาธารณภ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การทบทวนและบังคับใช้กฎหมา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ตลอดจนการเสริมสร้างความเข้าใจความตระหนักและเพิ่มศักยภาพของชุมชนในการป้องกันและจัด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สาธารณภัย เป็นเครื่องมือในการพัฒนาปรับปรุงการจัดการความเสี่ยงจากสาธารณภัยของประเทศให้ดียิ่งขึ้น </w:t>
      </w:r>
    </w:p>
    <w:p>
      <w:pPr>
        <w:pStyle w:val="Normal"/>
        <w:spacing w:lineRule="auto" w:line="252" w:before="120" w:after="0"/>
        <w:jc w:val="left"/>
        <w:rPr>
          <w:rFonts w:ascii="TH SarabunPSK" w:hAnsi="TH SarabunPSK" w:eastAsia="Calibri" w:cs="TH SarabunPSK"/>
          <w:b/>
          <w:b/>
          <w:bCs/>
          <w:sz w:val="34"/>
          <w:szCs w:val="34"/>
          <w:lang w:bidi="th-TH"/>
        </w:rPr>
      </w:pPr>
      <w:r>
        <w:rPr>
          <w:rFonts w:eastAsia="Calibri" w:cs="TH SarabunPSK" w:ascii="TH SarabunPSK" w:hAnsi="TH SarabunPSK"/>
          <w:b/>
          <w:bCs/>
          <w:sz w:val="34"/>
          <w:szCs w:val="34"/>
          <w:lang w:bidi="th-TH"/>
        </w:rPr>
        <w:t xml:space="preserve">8.1 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52"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สาธารณภัยที่เกิดขึ้นมีแนวโน้มทวีความรุนแรง มีความถี่ในการเกิดเพิ่มขึ้น มีลักษณะการเกิดที่ไม่แน่นอ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ผันผวนตลอดเวลา มีความซับซ้อน ทำให้การจัดการความเสี่ยงจากสาธารณภัยรูปแบบเดิมไม่สามารถดำเนินการได้อย่างมีประสิทธิภาพ จึงมีความจำเป็นต้องมีการปรับเปลี่ยนการจัดการสาธารณภัยและการสร้างการจัดการสาธารณภัยรูปแบบใหม่ เพื่อตอบสนองต่อการจัดการสาธารณภัยที่มีความซับซ้อนเพิ่มขึ้น โดยใช้กรอบแนวคิดการเพิ่มประสิทธิภาพระบบบริหารจัดการที่มุ่งเน้นการสร้างการมีส่วนร่วม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ร้างภูมิคุ้มกั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alibri" w:cs="TH SarabunPSK"/>
          <w:spacing w:val="-7"/>
          <w:sz w:val="32"/>
          <w:sz w:val="32"/>
          <w:szCs w:val="32"/>
          <w:lang w:bidi="th-TH"/>
        </w:rPr>
        <w:t>จากสา</w:t>
      </w:r>
      <w:r>
        <w:rPr>
          <w:rFonts w:ascii="TH SarabunPSK" w:hAnsi="TH SarabunPSK" w:eastAsia="Calibri" w:cs="TH SarabunPSK"/>
          <w:spacing w:val="-7"/>
          <w:sz w:val="32"/>
          <w:sz w:val="32"/>
          <w:szCs w:val="32"/>
          <w:lang w:bidi="th-TH"/>
        </w:rPr>
        <w:t xml:space="preserve">ธารณภัยในทุกภาคส่วน </w:t>
      </w:r>
      <w:r>
        <w:rPr>
          <w:rFonts w:ascii="TH SarabunPSK" w:hAnsi="TH SarabunPSK" w:eastAsia="Calibri" w:cs="TH SarabunPSK"/>
          <w:spacing w:val="-7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eastAsia="Calibri" w:cs="TH SarabunPSK"/>
          <w:spacing w:val="-7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eastAsia="Calibri" w:cs="TH SarabunPSK"/>
          <w:spacing w:val="-7"/>
          <w:sz w:val="32"/>
          <w:sz w:val="32"/>
          <w:szCs w:val="32"/>
          <w:lang w:bidi="th-TH"/>
        </w:rPr>
        <w:t xml:space="preserve">ชุมชนเป็นฐาน </w:t>
      </w:r>
      <w:r>
        <w:rPr>
          <w:rFonts w:eastAsia="Calibri" w:cs="TH SarabunPSK" w:ascii="TH SarabunPSK" w:hAnsi="TH SarabunPSK"/>
          <w:spacing w:val="-9"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เป็นแนวทางและวางรากฐานให้ชุมชน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  <w:lang w:bidi="th-TH"/>
        </w:rPr>
        <w:t>มีส่วนร่วมกับหน่วยงานภาครัฐอย่างเข้มแข็ง การพัฒนาศักยภาพให้ชุมชนหรือเมือ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วามสามารถรับ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ือ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ปรับตัวกับสาธารณภัยที่เปลี่ยนแปลงไป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Smart Community/City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วมถึงการสร้างนวัตกรรมด้านสาธารณภัย โดยใช้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 xml:space="preserve">ความคิดสร้างสรรค์เพื่อพัฒนาหรือประดิษฐ์สิ่งใหม่ๆ เช่น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 xml:space="preserve">บริการ ผลิตภัณฑ์ หรือกระบวนการใหม่ๆ 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 xml:space="preserve">(Service, Product, Process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ที่มีคุณค่า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bidi="th-TH"/>
        </w:rPr>
        <w:t xml:space="preserve">(Value Creation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สามารถ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พัฒนา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ต่อ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bidi="th-TH"/>
        </w:rPr>
        <w:t>ยอด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พื่อนำไปสู่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เปลี่ยนแปล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จัดการความเสี่ยงจากสาธารณภัยที่ดีขึ้นเป็นมาตรฐานสากลและมีความยั่งยืน</w:t>
      </w:r>
    </w:p>
    <w:p>
      <w:pPr>
        <w:pStyle w:val="Normal"/>
        <w:spacing w:lineRule="auto" w:line="252" w:before="120" w:after="0"/>
        <w:jc w:val="left"/>
        <w:rPr>
          <w:rFonts w:ascii="TH SarabunPSK" w:hAnsi="TH SarabunPSK" w:eastAsia="Calibri" w:cs="TH SarabunPSK"/>
          <w:b/>
          <w:b/>
          <w:bCs/>
          <w:sz w:val="34"/>
          <w:szCs w:val="34"/>
          <w:lang w:bidi="th-TH"/>
        </w:rPr>
      </w:pPr>
      <w:r>
        <w:rPr>
          <w:rFonts w:eastAsia="Calibri" w:cs="TH SarabunPSK" w:ascii="TH SarabunPSK" w:hAnsi="TH SarabunPSK"/>
          <w:b/>
          <w:bCs/>
          <w:sz w:val="34"/>
          <w:szCs w:val="34"/>
          <w:lang w:bidi="th-TH"/>
        </w:rPr>
        <w:t xml:space="preserve">8.2 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spacing w:lineRule="auto" w:line="252"/>
        <w:ind w:firstLine="426"/>
        <w:jc w:val="left"/>
        <w:rPr>
          <w:rFonts w:ascii="TH SarabunPSK" w:hAnsi="TH SarabunPSK" w:eastAsia="Calibri" w:cs="TH SarabunPSK"/>
          <w:strike/>
          <w:spacing w:val="-6"/>
          <w:sz w:val="32"/>
          <w:szCs w:val="32"/>
          <w:lang w:bidi="th-TH"/>
        </w:rPr>
      </w:pPr>
      <w:bookmarkStart w:id="27" w:name="_Hlk45203748"/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8.2.1 </w:t>
      </w:r>
      <w:r>
        <w:rPr>
          <w:rFonts w:ascii="TH SarabunPSK" w:hAnsi="TH SarabunPSK" w:eastAsia="Calibri" w:cs="TH SarabunPSK"/>
          <w:spacing w:val="-9"/>
          <w:sz w:val="32"/>
          <w:sz w:val="32"/>
          <w:szCs w:val="32"/>
          <w:lang w:bidi="th-TH"/>
        </w:rPr>
        <w:t>เพื่อเพิ่มประสิทธิภาพการจัดการความเสี่ยงจากสาธารณภัยของประเทศโดยนำระบบอัจฉริยะในการสร้า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ะบบบริหารจัด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วิจ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ทคโนโลย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และภูมิปัญญ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bookmarkEnd w:id="27"/>
    </w:p>
    <w:p>
      <w:pPr>
        <w:pStyle w:val="Normal"/>
        <w:spacing w:lineRule="auto" w:line="252"/>
        <w:ind w:firstLine="42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bookmarkStart w:id="28" w:name="_Hlk45204098"/>
      <w:bookmarkEnd w:id="28"/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8.2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ร้างภูมิคุ้มกันด้วยการรู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ท่าทันภัยให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ับประชาช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ุกช่วงว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ย่างเสมอภาค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และการมีส่วนร่ว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ของผู้มีส่วนได้ส่วนเสียจากทุกภาคส่ว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Stakeholder)</w:t>
      </w:r>
    </w:p>
    <w:p>
      <w:pPr>
        <w:pStyle w:val="Normal"/>
        <w:spacing w:lineRule="auto" w:line="252"/>
        <w:ind w:firstLine="42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52"/>
        <w:ind w:firstLine="42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52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PSK" w:hAnsi="TH SarabunPSK" w:eastAsia="Calibri" w:cs="TH SarabunPSK"/>
          <w:b/>
          <w:b/>
          <w:bCs/>
          <w:sz w:val="34"/>
          <w:szCs w:val="34"/>
          <w:lang w:bidi="th-TH"/>
        </w:rPr>
      </w:pPr>
      <w:bookmarkStart w:id="29" w:name="_Hlk45204098"/>
      <w:bookmarkEnd w:id="29"/>
      <w:r>
        <w:rPr>
          <w:rFonts w:eastAsia="Calibri" w:cs="TH SarabunPSK" w:ascii="TH SarabunPSK" w:hAnsi="TH SarabunPSK"/>
          <w:b/>
          <w:bCs/>
          <w:sz w:val="34"/>
          <w:szCs w:val="34"/>
          <w:lang w:bidi="th-TH"/>
        </w:rPr>
        <w:t xml:space="preserve">8.3 </w:t>
      </w:r>
      <w:r>
        <w:rPr>
          <w:rFonts w:ascii="TH SarabunPSK" w:hAnsi="TH SarabunPSK" w:eastAsia="Calibri" w:cs="TH SarabunPSK"/>
          <w:b/>
          <w:b/>
          <w:bCs/>
          <w:sz w:val="34"/>
          <w:sz w:val="34"/>
          <w:szCs w:val="34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PSK" w:hAnsi="TH SarabunPSK" w:eastAsia="Calibri" w:cs="TH SarabunPSK"/>
          <w:b/>
          <w:b/>
          <w:bCs/>
          <w:spacing w:val="-6"/>
          <w:sz w:val="18"/>
          <w:szCs w:val="18"/>
          <w:lang w:val="en-US" w:eastAsia="en-US" w:bidi="th-TH"/>
        </w:rPr>
      </w:pPr>
      <w:r>
        <w:rPr>
          <w:rFonts w:eastAsia="Calibri" w:cs="TH SarabunPSK" w:ascii="TH SarabunPSK" w:hAnsi="TH SarabunPSK"/>
          <w:b/>
          <w:bCs/>
          <w:spacing w:val="-6"/>
          <w:sz w:val="18"/>
          <w:szCs w:val="1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48285</wp:posOffset>
                </wp:positionH>
                <wp:positionV relativeFrom="paragraph">
                  <wp:posOffset>125730</wp:posOffset>
                </wp:positionV>
                <wp:extent cx="3726180" cy="445135"/>
                <wp:effectExtent l="31750" t="175260" r="33020" b="31750"/>
                <wp:wrapNone/>
                <wp:docPr id="11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uto" w:line="216"/>
                              <w:ind w:left="1701" w:hanging="127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1  พัฒนาระบบสารสนเทศด้าน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9.55pt;margin-top:9.9pt;width:293.35pt;height:3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uto" w:line="216"/>
                        <w:ind w:left="1701" w:hanging="127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1  พัฒนาระบบสารสนเทศด้าน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120" w:after="0"/>
        <w:ind w:firstLine="993"/>
        <w:jc w:val="left"/>
        <w:rPr>
          <w:rFonts w:ascii="TH SarabunPSK" w:hAnsi="TH SarabunPSK" w:eastAsia="Calibri" w:cs="TH SarabunPSK"/>
          <w:b/>
          <w:b/>
          <w:bCs/>
          <w:spacing w:val="-6"/>
          <w:sz w:val="16"/>
          <w:szCs w:val="16"/>
          <w:lang w:bidi="th-TH"/>
        </w:rPr>
      </w:pPr>
      <w:r>
        <w:rPr>
          <w:rFonts w:eastAsia="Calibri" w:cs="TH SarabunPSK" w:ascii="TH SarabunPSK" w:hAnsi="TH SarabunPSK"/>
          <w:b/>
          <w:bCs/>
          <w:spacing w:val="-6"/>
          <w:sz w:val="16"/>
          <w:szCs w:val="16"/>
          <w:lang w:bidi="th-TH"/>
        </w:rPr>
      </w:r>
    </w:p>
    <w:p>
      <w:pPr>
        <w:pStyle w:val="Normal"/>
        <w:spacing w:before="120" w:after="0"/>
        <w:ind w:firstLine="992"/>
        <w:jc w:val="left"/>
        <w:rPr>
          <w:rFonts w:ascii="TH SarabunPSK" w:hAnsi="TH SarabunPSK" w:eastAsia="Calibri" w:cs="TH SarabunPSK"/>
          <w:spacing w:val="-4"/>
          <w:sz w:val="16"/>
          <w:szCs w:val="32"/>
          <w:lang w:bidi="th-TH"/>
        </w:rPr>
      </w:pPr>
      <w:r>
        <w:rPr>
          <w:rFonts w:eastAsia="Calibri" w:cs="TH SarabunPSK" w:ascii="TH SarabunPSK" w:hAnsi="TH SarabunPSK"/>
          <w:spacing w:val="-4"/>
          <w:sz w:val="16"/>
          <w:szCs w:val="32"/>
          <w:lang w:bidi="th-TH"/>
        </w:rPr>
      </w:r>
    </w:p>
    <w:p>
      <w:pPr>
        <w:pStyle w:val="Normal"/>
        <w:spacing w:lineRule="auto" w:line="220" w:before="120" w:after="0"/>
        <w:ind w:firstLine="992"/>
        <w:jc w:val="left"/>
        <w:rPr>
          <w:rFonts w:ascii="TH SarabunPSK" w:hAnsi="TH SarabunPSK" w:eastAsia="Calibri" w:cs="TH SarabunPSK"/>
          <w:szCs w:val="32"/>
          <w:lang w:bidi="th-TH"/>
        </w:rPr>
      </w:pPr>
      <w:r>
        <w:rPr>
          <w:rFonts w:ascii="TH SarabunPSK" w:hAnsi="TH SarabunPSK" w:eastAsia="Calibri" w:cs="TH SarabunPSK"/>
          <w:spacing w:val="-4"/>
          <w:szCs w:val="32"/>
          <w:lang w:bidi="th-TH"/>
        </w:rPr>
        <w:t>สารสนเทศด้านสาธารณภัยสามารถ</w:t>
      </w:r>
      <w:r>
        <w:rPr>
          <w:rFonts w:ascii="TH SarabunPSK" w:hAnsi="TH SarabunPSK" w:eastAsia="Calibri" w:cs="TH SarabunPSK"/>
          <w:spacing w:val="-4"/>
          <w:szCs w:val="32"/>
          <w:lang w:bidi="th-TH"/>
        </w:rPr>
        <w:t>นำ</w:t>
      </w:r>
      <w:r>
        <w:rPr>
          <w:rFonts w:ascii="TH SarabunPSK" w:hAnsi="TH SarabunPSK" w:eastAsia="Calibri" w:cs="TH SarabunPSK"/>
          <w:spacing w:val="-4"/>
          <w:szCs w:val="32"/>
          <w:lang w:bidi="th-TH"/>
        </w:rPr>
        <w:t>มาใช้ในการสนับสนุนการจัดการความเสี่ยงสาธารณภัย</w:t>
      </w:r>
      <w:r>
        <w:rPr>
          <w:rFonts w:ascii="TH SarabunPSK" w:hAnsi="TH SarabunPSK" w:eastAsia="Calibri" w:cs="TH SarabunPSK"/>
          <w:szCs w:val="32"/>
          <w:lang w:bidi="th-TH"/>
        </w:rPr>
        <w:t xml:space="preserve"> ตั้งแต่</w:t>
      </w:r>
      <w:r>
        <w:rPr>
          <w:rFonts w:ascii="TH SarabunPSK" w:hAnsi="TH SarabunPSK" w:eastAsia="Calibri" w:cs="TH SarabunPSK"/>
          <w:spacing w:val="-6"/>
          <w:szCs w:val="32"/>
          <w:lang w:bidi="th-TH"/>
        </w:rPr>
        <w:t>การป้องกัน</w:t>
      </w:r>
      <w:r>
        <w:rPr>
          <w:rFonts w:ascii="TH SarabunPSK" w:hAnsi="TH SarabunPSK" w:eastAsia="Calibri" w:cs="TH SarabunPSK"/>
          <w:spacing w:val="-6"/>
          <w:szCs w:val="32"/>
          <w:lang w:bidi="th-TH"/>
        </w:rPr>
        <w:t>และลดผลกระทบ การเตรียมความพร้อม</w:t>
      </w:r>
      <w:r>
        <w:rPr>
          <w:rFonts w:ascii="TH SarabunPSK" w:hAnsi="TH SarabunPSK" w:eastAsia="Calibri" w:cs="TH SarabunPSK"/>
          <w:spacing w:val="-6"/>
          <w:szCs w:val="32"/>
          <w:lang w:bidi="th-TH"/>
        </w:rPr>
        <w:t xml:space="preserve"> การจัดการในภาวะฉุกเฉิน และการฟื้นฟูให้</w:t>
      </w:r>
      <w:r>
        <w:rPr>
          <w:rFonts w:ascii="TH SarabunPSK" w:hAnsi="TH SarabunPSK" w:eastAsia="Calibri" w:cs="TH SarabunPSK"/>
          <w:spacing w:val="-6"/>
          <w:szCs w:val="32"/>
          <w:lang w:bidi="th-TH"/>
        </w:rPr>
        <w:t>มี</w:t>
      </w:r>
      <w:r>
        <w:rPr>
          <w:rFonts w:ascii="TH SarabunPSK" w:hAnsi="TH SarabunPSK" w:eastAsia="Calibri" w:cs="TH SarabunPSK"/>
          <w:szCs w:val="32"/>
          <w:lang w:bidi="th-TH"/>
        </w:rPr>
        <w:t>ประสิทธิภาพมากขึ้น สามารถเข้าถึงและเชื่อมโยงข้อมูลจากแหล่งต่าง</w:t>
      </w:r>
      <w:r>
        <w:rPr>
          <w:rFonts w:ascii="TH SarabunPSK" w:hAnsi="TH SarabunPSK" w:eastAsia="Calibri" w:cs="TH SarabunPSK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Cs w:val="32"/>
          <w:lang w:bidi="th-TH"/>
        </w:rPr>
        <w:t>ๆ</w:t>
      </w:r>
      <w:r>
        <w:rPr>
          <w:rFonts w:ascii="TH SarabunPSK" w:hAnsi="TH SarabunPSK" w:eastAsia="Calibri" w:cs="TH SarabunPSK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Cs w:val="32"/>
          <w:lang w:bidi="th-TH"/>
        </w:rPr>
        <w:t>ไว้เป็นระบบเดียวกัน</w:t>
      </w:r>
      <w:r>
        <w:rPr>
          <w:rFonts w:ascii="TH SarabunPSK" w:hAnsi="TH SarabunPSK" w:eastAsia="Calibri" w:cs="TH SarabunPSK"/>
          <w:szCs w:val="32"/>
          <w:lang w:bidi="th-TH"/>
        </w:rPr>
        <w:t>และ</w:t>
      </w:r>
      <w:r>
        <w:rPr>
          <w:rFonts w:ascii="TH SarabunPSK" w:hAnsi="TH SarabunPSK" w:eastAsia="Calibri" w:cs="TH SarabunPSK"/>
          <w:szCs w:val="32"/>
          <w:lang w:bidi="th-TH"/>
        </w:rPr>
        <w:t>นำมาวิเคราะห์ประเมินผลเพื่อใช้ในการตัดสินใจ</w:t>
      </w:r>
      <w:r>
        <w:rPr>
          <w:rFonts w:ascii="TH SarabunPSK" w:hAnsi="TH SarabunPSK" w:eastAsia="Calibri" w:cs="TH SarabunPSK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Cs w:val="32"/>
          <w:lang w:bidi="th-TH"/>
        </w:rPr>
        <w:t>การปฏิบัติงาน รวมทั้งการเผยแพร่สู่สาธารณ</w:t>
      </w:r>
      <w:r>
        <w:rPr>
          <w:rFonts w:ascii="TH SarabunPSK" w:hAnsi="TH SarabunPSK" w:eastAsia="Calibri" w:cs="TH SarabunPSK"/>
          <w:szCs w:val="32"/>
          <w:lang w:bidi="th-TH"/>
        </w:rPr>
        <w:t>ะ</w:t>
      </w:r>
      <w:r>
        <w:rPr>
          <w:rFonts w:ascii="TH SarabunPSK" w:hAnsi="TH SarabunPSK" w:eastAsia="Calibri" w:cs="TH SarabunPSK"/>
          <w:szCs w:val="32"/>
          <w:lang w:bidi="th-TH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2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การพัฒนาฐานข้อมูล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 อปท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20"/>
        <w:ind w:firstLine="993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1) </w:t>
      </w:r>
      <w:r>
        <w:rPr>
          <w:rFonts w:ascii="TH SarabunPSK" w:hAnsi="TH SarabunPSK" w:eastAsia="Calibri" w:cs="TH SarabunPSK"/>
          <w:b/>
          <w:b/>
          <w:bCs/>
          <w:szCs w:val="32"/>
          <w:lang w:bidi="th-TH"/>
        </w:rPr>
        <w:t>แนวทางปฏิบัติในการ</w:t>
      </w:r>
      <w:bookmarkStart w:id="30" w:name="_Hlk45208496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ใช้แพลตฟอร์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Platform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bookmarkStart w:id="31" w:name="_Hlk45209510"/>
      <w:bookmarkEnd w:id="30"/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ารสนเทศด้านการจัดการความเสี่ยงจากสาธารณภัยของ</w:t>
      </w:r>
      <w:bookmarkEnd w:id="31"/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ปท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โดยการจัดทำข้อมูลสารสนเทศสาธารณภัยภายใต้แพลตฟอร์มที่กองอำนวยป้องกันและบรรเทาสาธารณภัยกลางกำหนด เพื่อให้พัฒนาระบบสารสนเทศระหว่างหน่วยงานที่เกี่ยวข้อง </w:t>
      </w:r>
    </w:p>
    <w:p>
      <w:pPr>
        <w:pStyle w:val="Normal"/>
        <w:spacing w:lineRule="auto" w:line="220"/>
        <w:ind w:firstLine="993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2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จัดทำมาตรฐ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ชุดข้อมูลสาธารณภั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อย่างยิ่งข้อมู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ด้านสาธารณภัยเพื่อให้ทุกหน่วยงานสามารถนำระบบมาตรฐานกลางฐาน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จัดทำ พัฒนา ปรับปรุงระบบฐานข้อมูลของแต่ละหน่วยงานให้เป็นไปตามมาตรฐานเดียว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ามารถเชื่อมโยง และแลกเปลี่ยนข้อมูลระหว่างหน่วยงานได้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้านพื้นที่เสี่ยงภัย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 เครื่องมือ อุปกรณ์ เครือข่าย ผู้เชี่ยวชาญ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 xml:space="preserve">ข้อมูลทางสังคม ข้อมูลทางสาธารณูปโภค ข้อมูลโครงสร้างพื้นฐาน ข้อมูลทางเศรษฐกิจ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มูลด้านการให้ความช่วยเหลือ ความเสียหายและการฟื้นฟู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20" w:before="0" w:after="0"/>
        <w:ind w:left="0" w:firstLine="993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พัฒนา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เคราะห์และประมวลผลข้อมูลจา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ฐ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สาธ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ัย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20" w:before="0" w:after="0"/>
        <w:ind w:left="0" w:firstLine="992"/>
        <w:contextualSpacing/>
        <w:jc w:val="left"/>
        <w:rPr>
          <w:rFonts w:ascii="TH SarabunPSK" w:hAnsi="TH SarabunPSK" w:eastAsia="Calibri" w:cs="TH SarabunPSK"/>
          <w:spacing w:val="-4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นับสนุ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ะบบการตัดสินใ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Decision Support System : DSS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ในการจัดการความเสี่ยงสาธารณภัยด้านการป้องกันและลดผลกระทบ การเตรียมความพร้อม การจัดการในภาวะฉุกเฉิน การฟื้นฟู       ที่มีความถูกต้อง แม่นยำ รวดเร็วบนพื้นฐานหลักวิชาการทั้งมิติด้านเศรษฐกิจและสังคม และนำไปใช้ในการจัดการความเสี่ยงจากสาธารณภัยในพื้นที่ ภายใต้แพลตฟอร์ม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Platform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สารสนเทศ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ด้านการจัดการ       ความเสี่ยงจากสาธารณภัย ภายใต้ระบบที่กองอำนวยป้องกันและบรรเทาสาธารณภัยกลางกำหนด</w:t>
      </w:r>
    </w:p>
    <w:p>
      <w:pPr>
        <w:pStyle w:val="Normal"/>
        <w:spacing w:lineRule="auto" w:line="220"/>
        <w:ind w:firstLine="993"/>
        <w:jc w:val="left"/>
        <w:rPr>
          <w:rFonts w:ascii="TH SarabunPSK" w:hAnsi="TH SarabunPSK" w:eastAsia="Calibri" w:cs="TH SarabunPSK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4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ระบบนำเสนอ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ถึ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นับสนุนการใช้ประโยชน์จากการใช้ระบบสารสนเทศด้านการจัดการความเสี่ยงจากสาธารณภัย เช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ะบบสืบค้น การคัดกรอง วิเคราะห์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การแสดงผลด้านการจัดการความเสี่ยงจากสาธารณภัย ภายใต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พลตฟอร์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Platform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ารสนเทศ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ที่กองอำนวยป้องกันและบรรเทาสาธารณภัยกลางกำหนด</w:t>
      </w:r>
    </w:p>
    <w:p>
      <w:pPr>
        <w:pStyle w:val="Normal"/>
        <w:spacing w:lineRule="auto" w:line="220"/>
        <w:ind w:firstLine="993"/>
        <w:jc w:val="left"/>
        <w:rPr>
          <w:rFonts w:ascii="TH SarabunPSK" w:hAnsi="TH SarabunPSK" w:eastAsia="Calibri" w:cs="TH SarabunPSK"/>
          <w:szCs w:val="32"/>
          <w:lang w:bidi="th-TH"/>
        </w:rPr>
      </w:pPr>
      <w:r>
        <w:rPr>
          <w:rFonts w:eastAsia="Calibri"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20"/>
        <w:ind w:firstLine="993"/>
        <w:jc w:val="left"/>
        <w:rPr>
          <w:rFonts w:ascii="TH SarabunPSK" w:hAnsi="TH SarabunPSK" w:eastAsia="Calibri" w:cs="TH SarabunPSK"/>
          <w:szCs w:val="32"/>
          <w:lang w:bidi="th-TH"/>
        </w:rPr>
      </w:pPr>
      <w:r>
        <w:rPr>
          <w:rFonts w:eastAsia="Calibri"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20"/>
        <w:ind w:firstLine="993"/>
        <w:jc w:val="left"/>
        <w:rPr>
          <w:rFonts w:ascii="TH SarabunPSK" w:hAnsi="TH SarabunPSK" w:eastAsia="Calibri" w:cs="TH SarabunPSK"/>
          <w:szCs w:val="32"/>
          <w:lang w:bidi="th-TH"/>
        </w:rPr>
      </w:pPr>
      <w:r>
        <w:rPr>
          <w:rFonts w:eastAsia="Calibri"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20"/>
        <w:ind w:firstLine="993"/>
        <w:jc w:val="left"/>
        <w:rPr>
          <w:rFonts w:ascii="TH SarabunPSK" w:hAnsi="TH SarabunPSK" w:eastAsia="Calibri" w:cs="TH SarabunPSK"/>
          <w:szCs w:val="32"/>
          <w:lang w:bidi="th-TH"/>
        </w:rPr>
      </w:pPr>
      <w:r>
        <w:rPr>
          <w:rFonts w:eastAsia="Calibri"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20"/>
        <w:ind w:firstLine="993"/>
        <w:jc w:val="left"/>
        <w:rPr>
          <w:rFonts w:ascii="TH SarabunPSK" w:hAnsi="TH SarabunPSK" w:eastAsia="Calibri" w:cs="TH SarabunPSK"/>
          <w:szCs w:val="32"/>
          <w:lang w:bidi="th-TH"/>
        </w:rPr>
      </w:pPr>
      <w:r>
        <w:rPr>
          <w:rFonts w:eastAsia="Calibri" w:cs="TH SarabunPSK" w:ascii="TH SarabunPSK" w:hAnsi="TH SarabunPSK"/>
          <w:szCs w:val="32"/>
          <w:lang w:bidi="th-TH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20" w:before="0" w:after="120"/>
        <w:ind w:left="0" w:firstLine="993"/>
        <w:contextualSpacing/>
        <w:jc w:val="left"/>
        <w:rPr>
          <w:rFonts w:ascii="TH SarabunPSK" w:hAnsi="TH SarabunPSK" w:eastAsia="Calibri" w:cs="TH SarabunPSK"/>
          <w:sz w:val="12"/>
          <w:szCs w:val="12"/>
          <w:lang w:bidi="th-TH"/>
        </w:rPr>
      </w:pPr>
      <w:r>
        <w:rPr>
          <w:rFonts w:eastAsia="Calibri"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86690</wp:posOffset>
                </wp:positionH>
                <wp:positionV relativeFrom="paragraph">
                  <wp:posOffset>38100</wp:posOffset>
                </wp:positionV>
                <wp:extent cx="5032375" cy="466725"/>
                <wp:effectExtent l="32385" t="253365" r="31750" b="31750"/>
                <wp:wrapNone/>
                <wp:docPr id="11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2 พัฒนาการจัดการองค์ความรู้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4.7pt;margin-top:3pt;width:396.2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firstLine="42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2 พัฒนาการจัดการองค์ความรู้ด้านการจัดการความเสี่ยงจากสาธารณภัย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auto" w:line="22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จัดการความเสี่ยงจากสาธารณภัยให้มีประสิทธิภาพและมีมาตรฐา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ตามหลัก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ากล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จำเป็นต้องใช้องค์ความรู้จากการศึกษา วิจัย นวัตกรรม เทคโนโลยี มาประยุกต์ใช้ในการดำเนินการในส่วนที่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นอกจากนี้จำเป็นต้องมีกระบวนการเผยแพร่ถ่ายทอดองค์ความรู้ด้านการจัดการความเสี่ยงจากสาธารณภัย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พิ่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ขีดความสามารถให้บุคลากรด้านการจัดการความเสี่ยงจากสาธารณภัยมีทักษะในการปฏิบัติงาน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รวมถึงประชาชน เพื่อให้เกิดการแลกเปลี่ยนเรียนรู้ นำไปสู่การเตรียมความพร้อมรับมือจากสาธารณภัยที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าจจะเกิดขึ้น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….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ชื่ออปท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.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ีแนวทางปฏิบัติในการพัฒนา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>องค์ความรู้ด้านการจัดการความเสี่ยง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>จากสาธารณภั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ให้มี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วิจัย และพัฒนาเทคโนโลย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ำหนดให้มีการส่งเสริมและพัฒนาเทคโนโลยีทั้งในภาครัฐ เอกชน ในพื้นที่ เ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ื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ประยุกต์ใช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นงานด้านการจัดการความเสี่ยงจากสาธารณ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เกิดการสร้างและการใช้นวัตกรรม ตลอดจนผสมผสาน ต่อยอดภูมิปัญญ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และการนำ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ลักปรัชญาขอ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ศรษฐกิจพอเพียงเพื่อการวางแผนป้องกันและลดผลกระทบได้อย่างเหมาะสมตามบริบทของพื้นที่และการเปลี่ยนแปลงของสถานการณ์ภัยในอนาคต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PSK" w:hAnsi="TH SarabunPSK" w:eastAsia="Calibri" w:cs="TH SarabunPSK"/>
          <w:spacing w:val="-6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ส่งเสริมให้บุคลากรได้รับการพัฒนาองค์ความรู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ด้านการจัดการความ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>เสี่ยงจากสาธารณภ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eastAsia="Calibri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กำหนดให้มีการ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สนับสนุ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ให้บุคลากรเข้าใจในบทบาท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หน้าที่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ดยการส่งให้มีการฝึก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บรม พัฒนา องค์ความรู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้านการจัดการควา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เสี่ยงจากสาธารณภัย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วมทั้งการแลกเปลี่ยนบุคลากรในการปฏิบัติงานระหว่างหน่วยงาน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ส่งเสริมกระบว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จัดการความรู้ด้าน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ำหนดให้มี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ถ่ายทอดองค์ความรู้สู่สาธารณะด้วยวิธีการต่างๆ อาทิ การจัดเวทีเสวนา สัมมนา อบรม สื่อออนไลน์ ตลอดจนส่งเสริมการแลกเปลี่ยนประสบการณ์ สังเคราะห์บทเรีย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แนวปฏิบัติที่ดี </w:t>
      </w:r>
      <w:r>
        <w:rPr>
          <w:rFonts w:eastAsia="Calibri" w:cs="TH SarabunPSK" w:ascii="TH SarabunPSK" w:hAnsi="TH SarabunPSK"/>
          <w:spacing w:val="-4"/>
          <w:sz w:val="32"/>
          <w:szCs w:val="32"/>
          <w:lang w:bidi="th-TH"/>
        </w:rPr>
        <w:t xml:space="preserve">(best practice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การจัดตั้งศูนย์การเรียนรู้สาธารณภัยในท้องถิ่น เพื่อถ่ายทอด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ความรู้ด้าน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แก่ทุกภาคส่วนที่เกี่ยวข้อง ทั้งภาครัฐทุกระดับ ภาคเอกชน ภาคประชาชน และอาสาสมัคร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bidi="th-TH"/>
        </w:rPr>
        <w:tab/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  <w:lang w:val="en-US" w:eastAsia="en-US" w:bidi="th-TH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86080</wp:posOffset>
                </wp:positionH>
                <wp:positionV relativeFrom="paragraph">
                  <wp:posOffset>20320</wp:posOffset>
                </wp:positionV>
                <wp:extent cx="4757420" cy="457200"/>
                <wp:effectExtent l="31750" t="353060" r="32385" b="32385"/>
                <wp:wrapNone/>
                <wp:docPr id="11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701" w:hanging="14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30.4pt;margin-top:1.6pt;width:374.55pt;height:35.9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20"/>
                        <w:ind w:left="1701" w:hanging="141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before="240" w:after="0"/>
        <w:ind w:firstLine="992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ื่อสารเป็นกลไกสำคัญที่สนับสนุนการจัดการความเสี่ยงจากสาธารณภัยให้บรรลุเป้าหมา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ได้อย่างรวดเร็ว ทั่วถึง คุ้มค่า โดยเฉพาะ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ื่อสารให้เกิด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ปฏิบัติระหว่างหน่วยงานที่เกี่ยวข้องในการจัด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ความเสี่ยงจากสาธารณภัย รวมถึงเป็นเครื่องมือในการแจ้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ข่าวสาร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เผยแพร่ข้อมูลสาธารณภัยแก่ประชาช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รับทราบอย่างทั่วถึงสามารถลดความสูญเสียด้านชีวิตและทรัพย์สิน ทั้งนี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นำนวัตกรรมและเทคโนโลย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าประยุกต์ใช้ในการพัฒนาระบบสื่อสารจะเพิ่มประสิทธิภาพ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ติดต่อ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สื่อสาร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การกระจายข้อมูลข่าวสาร นำไปสู่การสร้างมาตรฐานการสื่อสารการจัดการความเสี่ยงจากสาธารณภัย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ทศบาลตำบลดงลิง มี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ัฒนาการสื่อสารความเสี่ยงจากสาธารณภัยที่มีประสิทธิภาพ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ัฒนาและสร้า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สื่อสารความเสี่ยงจากสาธารณภัย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สู่สาธารณะ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ำหนดให้มี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ูปแบบ สื่อประชาสัมพันธ์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ี่มีความรวดเร็ว ครอบคลุม ทันต่อสถานการณ์ เช่น การสร้างสื่อออนไลน์เพื่อให้ข้อมูลความเสี่ยงจากสาธารณภัย เกมส์ แอ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ลิเคชั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นบ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Smart Phone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ว็บไซต์รวมถึงเป็นช่องท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ในการโต้ตอบ รับและส่งข้อมูลความเสี่ยง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ดยความร่วมมือภาครัฐ         และภาคเอกชน ไปยั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ระชาช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ุกกลุ่ม รวมทั้งกลุ่มเปราะบาง และนักท่องเที่ยว ที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ข้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ได้ง่ายและสามารถ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นำข้อมูลดังกล่าวไปใช้ในการวางแผนเตรียมความพร้อมรับมือจากสาธารณภัยที่อาจเกิดขึ้น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ในระหว่างเกิดสาธารณภัย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Calibri" w:cs="TH SarabunPSK" w:ascii="TH SarabunPSK" w:hAnsi="TH SarabunPSK"/>
          <w:spacing w:val="6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spacing w:val="6"/>
          <w:sz w:val="32"/>
          <w:szCs w:val="32"/>
          <w:lang w:bidi="th-TH"/>
        </w:rPr>
        <w:t xml:space="preserve">(2) 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  <w:lang w:bidi="th-TH"/>
        </w:rPr>
        <w:t xml:space="preserve">แจ้งเตือนภัยแบบครบวงจร </w:t>
      </w:r>
      <w:r>
        <w:rPr>
          <w:rFonts w:eastAsia="Calibri" w:cs="TH SarabunPSK" w:ascii="TH SarabunPSK" w:hAnsi="TH SarabunPSK"/>
          <w:b/>
          <w:bCs/>
          <w:spacing w:val="6"/>
          <w:sz w:val="32"/>
          <w:szCs w:val="32"/>
          <w:lang w:bidi="th-TH"/>
        </w:rPr>
        <w:t xml:space="preserve">(End-to-End Early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>Warning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System)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ที่สามารถแจ้งเตือนภัยที่หลากหลายประเภทภัย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>(Multi-Hazard)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การแจ้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เตือ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ข่าวสารข้อมูล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นวทางการปฏิบัติตนเมื่อเกิด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ประชาชนในพื้นที่รับทราบ โด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ต้องม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ความแม่นย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วดเร็ว ครอบคลุม ทั่วถึง ทุกพื้นที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เหมาะสมกับประเภทสาธารณภัยที่เกิด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PSK" w:hAnsi="TH SarabunPSK" w:eastAsia="Calibri" w:cs="TH SarabunPSK"/>
          <w:sz w:val="32"/>
          <w:szCs w:val="32"/>
          <w:lang w:val="en-US" w:eastAsia="en-US" w:bidi="th-TH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6835</wp:posOffset>
                </wp:positionH>
                <wp:positionV relativeFrom="paragraph">
                  <wp:posOffset>24765</wp:posOffset>
                </wp:positionV>
                <wp:extent cx="5787390" cy="669290"/>
                <wp:effectExtent l="31750" t="31750" r="33020" b="32385"/>
                <wp:wrapNone/>
                <wp:docPr id="11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6.05pt;margin-top:1.95pt;width:455.65pt;height:52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eastAsia="Calibri" w:cs="TH SarabunPSK"/>
          <w:sz w:val="20"/>
          <w:szCs w:val="20"/>
          <w:lang w:bidi="th-TH"/>
        </w:rPr>
      </w:pPr>
      <w:r>
        <w:rPr>
          <w:rFonts w:eastAsia="Calibri"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559" w:hanging="155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ลงท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จัดการความเสี่ยงจาก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ทั้งมาตรการด้านโครงสร้างและด้านไม่ใช้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ระบบโครงสร้างพื้นฐาน มาตรการทางการเงิน ฯลฯ และใช้กระบวนการสร้างความเป็นหุ้นส่วนเข้าม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ลไกในการขับเคลื่อน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ลงทุนเพื่อการจัดการความเสี่ยงจากสาธารณภัยให้บรรลุ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ร้างรากฐานให้มีความ</w:t>
      </w:r>
      <w:r>
        <w:rPr>
          <w:rFonts w:ascii="TH SarabunPSK" w:hAnsi="TH SarabunPSK" w:cs="TH SarabunPSK"/>
          <w:sz w:val="32"/>
          <w:sz w:val="32"/>
          <w:szCs w:val="32"/>
        </w:rPr>
        <w:t>มั่นคง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เทศบาลตำบลดงลิง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ี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ส่งเสริมให้ภาครัฐ ภาคเอกชน และภาคประชาชนมีการลงทุ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bookmarkStart w:id="32" w:name="_Hlk5104678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ส่งเสริมให้ภาครัฐ ภาคเอกชน และภาคประชาชนมีการลงทุน</w:t>
      </w:r>
      <w:bookmarkEnd w:id="32"/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PSK" w:hAnsi="TH SarabunPSK" w:eastAsia="Calibri" w:cs="TH SarabunPSK"/>
          <w:spacing w:val="4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กำหนดให้ม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่งเสริมให้ภาครัฐ ภาคเอกชน และภาคประชาชนมีการลงทุนด้านการจัดการความเสี่ยงจากสาธารณภั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แบบมีส่วนร่วมด้านการจัดการความเสี่ยงจากสาธารณภัย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โดยการนำผลงานวิจัย นวัตกรรมและเทคโนโลยีด้านการลดความเสี่ยงจากสาธารณภั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 xml:space="preserve">มาเป็นข้อมูลพิจารณาประกอบการลงทุน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PSK" w:ascii="TH SarabunPSK" w:hAnsi="TH SarabunPSK"/>
          <w:spacing w:val="4"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spacing w:val="4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pacing w:val="4"/>
          <w:sz w:val="32"/>
          <w:szCs w:val="32"/>
          <w:lang w:bidi="th-TH"/>
        </w:rPr>
        <w:t>1.1</w:t>
      </w:r>
      <w:r>
        <w:rPr>
          <w:rFonts w:eastAsia="Calibri" w:cs="TH SarabunPSK" w:ascii="TH SarabunPSK" w:hAnsi="TH SarabunPSK"/>
          <w:spacing w:val="4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u w:val="single"/>
          <w:lang w:bidi="th-TH"/>
        </w:rPr>
        <w:t>ภาครัฐ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 xml:space="preserve"> ส่งเสริมให้ทุกหน่วยงานที่เกี่ยวข้องทั้งในท้องถิ่น จัดสรร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>งบประมาณในการป้องกันและลด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bidi="th-TH"/>
        </w:rPr>
        <w:t>ความเสี่ยงด้วยการลงทุนในการบำรุงบูรณะโครงสร้างพื้นฐานเดิมและก่อสร้างโครงสร้างพื้นฐานใหม่ด้ว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นวัตกรรมที่ตอบโจทย์การลดความเสี่ย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าก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เช่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การก่อสร้างระบบ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 xml:space="preserve">ป้องกันน้ำท่วม ระบบชลประทานสำหรับภัยแล้ง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4"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spacing w:val="4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pacing w:val="4"/>
          <w:sz w:val="32"/>
          <w:szCs w:val="32"/>
          <w:lang w:bidi="th-TH"/>
        </w:rPr>
        <w:t>1.2</w:t>
      </w:r>
      <w:r>
        <w:rPr>
          <w:rFonts w:eastAsia="Calibri" w:cs="TH SarabunPSK" w:ascii="TH SarabunPSK" w:hAnsi="TH SarabunPSK"/>
          <w:spacing w:val="4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 xml:space="preserve"> ส่งเสริมให้หน่วยงานภาคเอกชนในพื้นที่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>ลงทุ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ครงสร้างเพื่อป้องกั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และลดความเสี่ยงของตนเอง เช่น สร้างคันป้องกันน้ำรอบนิคม การลงทุนในระบบด้านการป้องกันอัคคีภัย ด้านพลังงา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1.3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  <w:lang w:bidi="th-TH"/>
        </w:rPr>
        <w:t>ภาคประชาช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ส่งเสริมให้ประชาช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สร้างพื้นที่อยู่อาศัยและพื้นที่ทำกินของตนเองให้มี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(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เสริมสร้างความเป็นหุ้นส่วนระหว่างภาครัฐ เอกชน และประชาชน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นับสนุ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สริมสร้างความเป็นหุ้นส่วนระหว่างภาครัฐ เอกชน และประชาชน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ในการจัดการความเสี่ยงจากสาธารณภ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ทั้งในท้องถิ่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เพื่อให้เกิดความเป็นเจ้า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ร่วมกันในการดำเนินการ ผลประโยชน์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และความรับผิดชอบ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่งเสริมให้ภาคเอกชนและชุมชนร่วมดำเน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โครงก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รด้านการป้องกัน  และบรรเทาสาธารณภัย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ำหนดกลไก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ำหนดให้มี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ำหนดกลไก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าตรการทางการเงินและการคลัง เพื่อการจัดการความเสี่ยงจากสาธารณภัย เช่น การจัดตั้งกองทุนการจัดการ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นระดับชุมช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มาตร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 อปท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ยกเว้นหรือลดภาษีสำหรับผู้ประกอบการและประชาชน เพื่อจูงใจให้ตระหนักถึงสาธารณภัยที่อาจจะเกิดขึ้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เช่น การสร้าง    สิ่งปลูกสร้างเพื่อรองรับสาธารณภัย การดำเนินธุรกิจของผู้ประกอบการที่คำนึงถึงผลกระทบด้าน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(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ส่งเสริมธุรกิจประกันภัยเพื่อลดความเสี่ยงจากสาธารณภัย และขยาย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ขอบเขตให้ครอบคลุมธุรกิจขนาดกลางและขนาดเล็ก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(SMEs)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>ให้ทั่วถึงและเป็นธรร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กำหนดให้มีการส่งเสริมให้ผู้ประกอบการ และประชาชนทำประกันภัยเ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พื่อกระจายควา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สี่ย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ลดภาระที่เกิดจากผลกระทบ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24460</wp:posOffset>
                </wp:positionH>
                <wp:positionV relativeFrom="paragraph">
                  <wp:posOffset>50165</wp:posOffset>
                </wp:positionV>
                <wp:extent cx="5674360" cy="574675"/>
                <wp:effectExtent l="31750" t="103505" r="32385" b="31750"/>
                <wp:wrapNone/>
                <wp:docPr id="11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9.8pt;margin-top:3.95pt;width:446.75pt;height:45.2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PSK" w:hAnsi="TH SarabunPSK" w:eastAsia="Calibri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ind w:left="1560" w:hanging="1560"/>
        <w:jc w:val="left"/>
        <w:rPr>
          <w:rFonts w:ascii="TH SarabunPSK" w:hAnsi="TH SarabunPSK" w:eastAsia="Calibri" w:cs="TH SarabunPSK"/>
          <w:b/>
          <w:b/>
          <w:bCs/>
          <w:spacing w:val="-2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spacing w:val="-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TH SarabunPSK" w:hAnsi="TH SarabunPSK" w:eastAsia="Calibri" w:cs="TH SarabunPSK"/>
          <w:spacing w:val="4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การมีส่วนร่วมของทุกภาคส่วนในการจัดการความเสี่ยงจากสาธารณภัย ได้แก่ ภาครัฐ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 xml:space="preserve"> ภาคเอกชน ภาคประชาสังคม โดยสร้างขีดความสามารถในการ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>ปฏิบั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>ติติงานร่วมกันอย่างสอดคล้องเป็นไปในทิศทางเดียวกัน รวมถึงการสร้างชุมชนที่มีภ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>ู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>มิคุ้มกันจากสาธารณภัยยึดหลัก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ศรษฐกิจพอเพียงมาประยุกต์ใช้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>โดยมีเป้าหมายเพื่อพัฒนาไปสู่สังคมที่มีความปลอด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120" w:after="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4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เทศบาลตำบลดงลิง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พัฒนาความร่วมมือระหว่างภาคีเครือข่าย ภาคประชาชน อาสาสมัคร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และอื่น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 xml:space="preserve"> เพื่อสนับสนุนการปฏิบัติงานเจ้าหน้าที่รัฐ โดยส่งเสริมการร่วมคิด ร่วมดำเนินการ ร่วมวางแผนใน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จัดการความเสี่ยงจากสาธารณภัย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 (1.1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สร้างจิตสำนึกการทำงานร่วมกันและการแสวงหาผู้ร่วมดำเนินการ โดยการเสริมสร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า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องค์ความรู้ด้านการจัดการสาธารณภัย โดยการฝึกอบรมให้ความรู้ด้านการจัดการป้องกันและบรรเทา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ก่ผู้นำชุมชนรวมถึงคนในชุมชน เพื่อกระตุ้นให้ชุมชนตระหนักถึงสภาพความเสี่ยงในพื้นที่และเข้ามามีส่วนร่วมในทุกภาคส่วนทุกขั้นตอนของการจัดการ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 (1.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สร้างข้อตกลงและร่วมกันวางแผน </w:t>
      </w:r>
      <w:r>
        <w:rPr>
          <w:rFonts w:eastAsia="Calibri" w:cs="TH SarabunPSK" w:ascii="TH SarabunPSK" w:hAnsi="TH SarabunPSK"/>
          <w:spacing w:val="-4"/>
          <w:sz w:val="32"/>
          <w:szCs w:val="32"/>
          <w:lang w:bidi="th-TH"/>
        </w:rPr>
        <w:t xml:space="preserve">(Partnership Agreement &amp; Action Planning) </w:t>
      </w:r>
      <w:r>
        <w:rPr>
          <w:rFonts w:eastAsia="Calibri" w:cs="TH SarabunPSK" w:ascii="TH SarabunPSK" w:hAnsi="TH SarabunPSK"/>
          <w:spacing w:val="6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ร้างแนวทางการบริหารจัดการสาธารณภัยระดับชุมชน โดยมุ่งเน้นการวางกลไกขับเคลื่อนกิจกรรมการลดความเสี่ยงจากในรูปแบบคณะกรรมการ โดยมีชุมชนเป็นศูนย์กลางในการวางแผนเตรียมพร้อมรับมือป้องกันจัดการบรรเทาและฟื้นฟู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 (1.3)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  <w:lang w:bidi="th-TH"/>
        </w:rPr>
        <w:t>กำกับ ติดตาม และประเมินผล เพื่อใช้เป็นเครื่องมือทบทวนผลการดำเนินงานการดำเนิน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่วมกัน ว่ามีความก้าวหน้าหรือประสบผลสำเร็จตามที่กำหนดไว้ และนำผลจากการติดตามและประเมินผลมาใช้พัฒนาแนวทางการพัฒนาความร่วมมือ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 (1.4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สร้างความเข้มแข็งและความต่อเนื่องของเครือข่ายอย่างยั่งยืน โดย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ใช้งานวิจัยใ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แสวงห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างเลือกในการทำกิจกรรมที่ส่งเสริมความสัมพันธ์และการแสวงหาแกนนำเครือข่าย เช่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ฝึกการป้องกัน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  <w:lang w:bidi="th-TH"/>
        </w:rPr>
        <w:t>และบรรเทาสาธารณภัยแบบมีส่วนร่วมอย่างต่อเนื่อง การสร้างระบบจูงใจการจัดหาทรัพยากรสนับสนุนอย่า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อเพียงในการให้ความช่วยเหลือหรือแก้ไข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2)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พัฒนาศักยภาพชุมชน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หรือเมือง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ให้มีขีดความสามารถในการรับมือ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(2.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อาศัยชุมช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แก้ปัญหาในการจัดการความเสี่ยงจากสาธารณภัย เพื่อลดความเสี่ยงภัยของชุมชนและ 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จึงเป็นเครื่องมือในการเตรียมประชา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 ให้มีความพร้อมที่จะเผชิญสาธารณภัยและได้รับผลกระทบต่อชีวิตและทรัพย์สินให้น้อยที่สุด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เช่น การศึกษาข้อมูลการวิเคราะห์ข้อมูลภัย การแจ้งเตือนภัย การจัดตั้งคณะกรรมการป้องกันและบรรเทาสาธารณภัยของ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       การฝึกการป้องกันและบรรเทาสาธารณภัย และการประเมินผล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ja-JP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อปท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. .... (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ชื่ออปท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.)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 xml:space="preserve">ได้ดำเนินการฝึกอบรมประชาชนที่อยู่ในพื้นที่เสี่ยงภัยให้มีความพร้อมรับมือกับภัยพิบัติที่จะเกิดขึ้นได้ด้วยชุมชนเองก่อนที่หน่วยงานภายนอกจะเข้ามาให้ความช่วยเหลือ           ตามหลักการจัดการความเสี่ยงจากภัยพิบัติโดยอาศัยชุมชนเป็นฐาน 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 xml:space="preserve">(Community Based Disaster Risk Management: CBDRM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สำนักงานป้องกันและบรรเทาสาธารณภัยจังหวัดเป็นประจำ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(2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ัฒนาศักยภาพชุมช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หรือเมื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ให้มีขีดความสามารถในการรับมือ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>และปรับตัวกับสถานการณ์สาธารณภัยที่เปลี่ยนแปลงไป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(Smart Community/City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โดยเสริมสร้างศักยภาพ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การจัดการความเสี่ยงจากสาธารณภัยของชุมชนและเมือง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Community Base Disaster risk Management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มีความรู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วามเข้าใจ และ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ักษะ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บนกรอบแนวคิด “ความพร้อ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ับมือและฟื้นกลับเร็ว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Resilience)”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ทั้งนี้ มีแนวปฏิบัติตามการสร้างเมืองปลอดภัยอย่างยั่งยืนของสำนักงานลดความเสี่ยงภัยพิบัติแห่งสหประชาชาติ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ระการ 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จัดตั้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องค์กรเพื่อสร้างการรับรู้ ความตระหนัก และเตรียมความพร้อ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ด้านการลดความเสี่ยงจากสาธารณภัยในระดับพื้นที่อย่างมีส่วนร่วมกับภาคส่วนต่างๆ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pacing w:val="-5"/>
          <w:sz w:val="32"/>
          <w:sz w:val="32"/>
          <w:szCs w:val="32"/>
          <w:lang w:bidi="th-TH"/>
        </w:rPr>
        <w:t>จัดสรรงบประมาณและการสร้างแรงจูงใจทุกระดับในสังคมให้มีการลงทุน</w:t>
      </w:r>
      <w:r>
        <w:rPr>
          <w:rFonts w:ascii="TH SarabunPSK" w:hAnsi="TH SarabunPSK" w:eastAsia="Calibri" w:cs="TH SarabunPSK"/>
          <w:spacing w:val="-5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5"/>
          <w:sz w:val="32"/>
          <w:sz w:val="32"/>
          <w:szCs w:val="32"/>
          <w:lang w:bidi="th-TH"/>
        </w:rPr>
        <w:t>เพื่อการลด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bidi="th-TH"/>
        </w:rPr>
        <w:t>ความเสี่ยงจากส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ธารณภัย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ปรับปรุงข้อมูลภัยและข้อมูลความเปราะบางให้เป็นปัจจุบัน รวมทั้งมีการประเม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ความเสี่ย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ากสาธารณภัยเพื่อนำไปสู่การตัดสินใจและวางแผนพัฒนาเมืองอย่างเหมาะส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PSK" w:hAnsi="TH SarabunPSK" w:eastAsia="Calibri" w:cs="TH SarabunPSK"/>
          <w:spacing w:val="-5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pacing w:val="-5"/>
          <w:sz w:val="32"/>
          <w:sz w:val="32"/>
          <w:szCs w:val="32"/>
          <w:lang w:bidi="th-TH"/>
        </w:rPr>
        <w:t>ลงทุนด้านโครงสร้างพื้นฐานโดยคำนึงถึงปัจจัยทางด้านการลดความเสี่ยงจากสาธารณภ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ระเมินและปรับปรุงสถานศึกษาและสถานพยาบาลให้มีความปลอดภัยจากสาธารณภ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บังคับใช้กฎหมายควบคุมอาคาร การวางผังเมือง และจัดสรรพื้นที่ที่มีความปลอดภัยจากสาธารณภัยอย่างเท่าเทียม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อนุรักษ์ระบบนิเวศวิทยา และจัดให้มีแนวป้องกันลดผลกระทบจากภัยพิบัติ โดยใช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ครงสร้างทางธรรมชาติ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>พัฒนาระบบการแจ้งเตือนภัยล่วงหน้าและเสริมสร้างศักยภาพเรื่องการจัดการในภาวะฉุกเฉิ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รวมทั้งการฝึกซ้อมการป้องกันและบรรเทาสาธารณภ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0" w:after="200"/>
        <w:ind w:left="0" w:firstLine="127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ประเมินความต้องการหลังเกิดสาธารณภัยเพื่อเป็นข้อมูลในการดำเนินการฟื้นสภาพ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ซ่อมสร้างที่อยู่อาศัย และสภาพชีวิตความเป็นอยู่ของผู้ได้รับผลกระทบ รวมทั้งเป็นข้อมูลในการกำหนดแนวทางมาตรการที่สามารถสนับสนุนการจัดการในภาวะฉุกเฉินในอนาค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lang w:bidi="th-TH"/>
        </w:rPr>
        <w:t>เทศบาลตำบลดงลิง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eastAsia="Calibri" w:cs="TH SarabunPSK" w:ascii="TH SarabunPSK" w:hAnsi="TH SarabunPSK"/>
          <w:spacing w:val="8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bidi="th-TH"/>
        </w:rPr>
        <w:t>เทศบาลตำบลดงลิง</w:t>
      </w:r>
      <w:r>
        <w:rPr>
          <w:rFonts w:eastAsia="Calibri" w:cs="TH SarabunPSK" w:ascii="TH SarabunPSK" w:hAnsi="TH SarabunPSK"/>
          <w:spacing w:val="8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bidi="th-TH"/>
        </w:rPr>
        <w:t>ไปสู่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การ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กอบด้ว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ติดตามประเมินผ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วิจัยและพัฒนา   และ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บทวน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eastAsia="Calibri" w:cs="TH SarabunPSK" w:ascii="TH SarabunPSK" w:hAnsi="TH SarabunPSK"/>
          <w:spacing w:val="8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bidi="th-TH"/>
        </w:rPr>
        <w:t>เทศบาลตำบลดงลิง</w:t>
      </w:r>
      <w:r>
        <w:rPr>
          <w:rFonts w:eastAsia="Calibri" w:cs="TH SarabunPSK" w:ascii="TH SarabunPSK" w:hAnsi="TH SarabunPSK"/>
          <w:spacing w:val="8"/>
          <w:sz w:val="32"/>
          <w:szCs w:val="32"/>
          <w:lang w:bidi="th-TH"/>
        </w:rPr>
        <w:t>)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3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bookmarkStart w:id="33" w:name="_Hlk65850610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bookmarkEnd w:id="33"/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</w:t>
      </w:r>
      <w:r>
        <w:rPr>
          <w:rFonts w:cs="TH SarabunPSK" w:ascii="TH SarabunPSK" w:hAnsi="TH SarabunPSK"/>
          <w:sz w:val="32"/>
          <w:szCs w:val="32"/>
          <w:lang w:bidi="th-TH"/>
        </w:rPr>
        <w:t>4-257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4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2564-2570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แผนเชิง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คิดการ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มุ่งผลสัมฤทธิ์ การมองอนาคต การทบทวนสถานการณ์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 กฎ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ะเบียบที่เกี่ยวข้อง โดยเฉพ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้องกันและบรรเทาสาธารณภัย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>ตลอดจนแนวโน้มสถานการณ์ทางสังคม รวมทั้งการประเมิ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ผ่านมาเป็นแนวทางในการ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กระบวนการแบบมีส่วนร่วมของภาคีทุกภาคส่ว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ขับเคลื่อน</w:t>
      </w:r>
      <w:bookmarkStart w:id="34" w:name="_Hlk65851024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</w:p>
    <w:p>
      <w:pPr>
        <w:pStyle w:val="Normal"/>
        <w:spacing w:before="0" w:after="0"/>
        <w:ind w:firstLine="1276"/>
        <w:contextualSpacing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bookmarkEnd w:id="34"/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ลไกหลักในการขับเคลื่อน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ปฏิบัติเป็นไปตามบทบัญญัติในพระราชบัญญัติ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งค์กรปกครองส่วนท้องถิ่นแห่งพื้นที่มีหน้าที่ป้องกันและบรรเทาสาธารณภัยใ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ขตท้องถิ่นของตน โดยมีผู้บริหารองค์กรปกครองส่วนท้องถิ่นแห่งพื้นที่นั้นเป็นผู้รับผิดชอบในฐานะผู้อำนวยการท้องถิ่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.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นวทางการขับเคลื่อ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-2570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นวทางการขับเคลื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กองอำนว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ป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ลไกสำคัญในการกำกับดูแล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ห้เกิดผ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ูปธรรม โดยมีแนวทางการขับเคลื่อน 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สริมสร้างและพัฒนาความเข้าใจ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าระสำคัญ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ปฏิบัติการในการป้อง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257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โยบายการป้องกันและบรรเทาสาธารณภัย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ยุทธศาสตร์การ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สี่ยงจากสาธารณภัย เช่น การประชาสัมพันธ์ผ่านสื่อ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สื่อส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ถ่ายทอดแผน 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ะชุมสร้างความเข้าใ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อบรม และซักซ้อมการปฏิบัติจากการจำลองฉากทัศน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ต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 และการ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มี</w:t>
      </w:r>
      <w:r>
        <w:rPr>
          <w:rFonts w:ascii="TH SarabunPSK" w:hAnsi="TH SarabunPSK" w:cs="TH SarabunPSK"/>
          <w:sz w:val="32"/>
          <w:sz w:val="32"/>
          <w:szCs w:val="32"/>
        </w:rPr>
        <w:t>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>ในทุกระดับ โดยสร้างความเป็นเจ้า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</w:t>
      </w:r>
      <w:r>
        <w:rPr>
          <w:rFonts w:cs="TH SarabunPSK" w:ascii="TH SarabunPSK" w:hAnsi="TH SarabunPSK"/>
          <w:sz w:val="32"/>
          <w:szCs w:val="32"/>
          <w:lang w:bidi="th-TH"/>
        </w:rPr>
        <w:t>4-2570</w:t>
      </w:r>
      <w:r>
        <w:rPr>
          <w:rFonts w:cs="TH SarabunPSK" w:ascii="TH SarabunPSK" w:hAnsi="TH SarabunPSK"/>
          <w:sz w:val="32"/>
          <w:szCs w:val="32"/>
        </w:rPr>
        <w:t xml:space="preserve"> (Sense of Belong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งาน โครงการและกิจกรร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รจุไว้</w:t>
      </w:r>
      <w:r>
        <w:rPr>
          <w:rFonts w:ascii="TH SarabunPSK" w:hAnsi="TH SarabunPSK" w:cs="TH SarabunPSK"/>
          <w:sz w:val="32"/>
          <w:sz w:val="32"/>
          <w:szCs w:val="32"/>
        </w:rPr>
        <w:t>ในแผนพัฒนาท้องถิ่น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ัดท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ยุทธศาสตร์การจัดการความเสี่ยงจากสาธารณภัยต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ู่การปฏิบัติผ่านแผนงาน โครงการ และกิจกรรมภายใต้แผนปฏิบัติ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ดับหน่วยงานสู่ระดับพื้นที่ โดยการผสา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Mainstreaming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รกิจหลักของหน่วยงานที่มีเป้าหมายและ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ยุทธศาสตร์การจัดการความเสี่ยงจากสาธารณภัย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ให้มีงบประมาณเชิงบูรณาการด้านการจัดการความเสี่ยงจากสาธารณภัยของทุกหน่วยงาน โดยการจัดประชุมหารือกับส่วนราชการที่เกี่ยวข้อง เพื่อกำหนดแนวทางวิธีการจัดสรรงบประมาณให้สอดคล้องกับการขับเคลื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2570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งบประมาณตามแผนปฏิบัติราชการประจำปีของหน่วยงาน และการจัดสรรงบประมาณให้แก่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แผ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ปฏิบัติการในการป้องกันและบรรเทาสาธารณภัยขององค์กรปกครองส่วนท้องถิ่น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ผนเผชิญเหตุให้สอดคล้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จัดหาวัสดุ 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เครื่องใช้ ยานพาหนะ เครื่องหมาย สัญญาณหรือสิ่งอื่นใดในการแจ้งให้ประชาชนได้ทราบถึงการเกิดหรือจะเกิด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ช้ใน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รจุไว้ในแผนพัฒนาองค์กรปกครองส่วนท้องถิ่น เพื่อเป็นกรอบในการปฏิบัติงานใน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ำหนดบทบาทหน่วยงานและภาคีเครือข่ายทุกระดับในการขับเคลื่อนแผนไปสู่การปฏิบ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บทบาทหน้าที่ความรับผิดชอบที่กำหนดไว้ในพระราชบัญญัติป้องกันและบรรเทาสาธารณภัย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นโยบ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โดยมีแนวทางดำเนินการของแต่ละภาคส่วน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-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ดำเนินงานในการขับเคลื่อนแผนไปสู่การปฏิบัต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ในพื้นที่ของตนเอง เพื่อสร้างความตระหนักให้กำนัน ผู้ใหญ่บ้าน อาสาสมัคร คนใ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สาธารณภัย และสร้างการมีส่วนร่วมของ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ให้มีการประชุมกองอำนวยการป้องกันและบรรเทาสาธารณภัย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าไส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ฬสินธุ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าไส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ฬสิ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 ขอนแก่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แผนเผชิญเหตุสาธารณภัยขอ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ฬสิ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ฬสิ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นแก่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ทุนความปลอดภัยในการใช้รถใช้ถนน ภาคเอกชน และภาคประชาสังคม 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ธารณกุศล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ฬสินธุ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ลุ่มจังหวัด โดยการเสนอขอรับการสนับสนุนงบประมาณตามภารกิจของอำเภ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งานจังหวัดกาฬ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ุ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ฬสินุ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ฬสินธุ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ปสู่การปฏิบัติ ในช่วงกลางแผนและ      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ดงล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ฬสินธุ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ฬสินธุ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๖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ฬสินธุ์</w:t>
            </w:r>
          </w:p>
        </w:tc>
      </w:tr>
    </w:tbl>
    <w:p>
      <w:pPr>
        <w:pStyle w:val="Normal"/>
        <w:tabs>
          <w:tab w:val="clear" w:pos="720"/>
          <w:tab w:val="left" w:pos="99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40" w:gutter="0" w:header="567" w:top="1077" w:footer="284" w:bottom="1077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ขับเคลื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2570 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แผนภาพ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09205</wp:posOffset>
                </wp:positionH>
                <wp:positionV relativeFrom="paragraph">
                  <wp:posOffset>5382895</wp:posOffset>
                </wp:positionV>
                <wp:extent cx="488315" cy="461645"/>
                <wp:effectExtent l="2540" t="2540" r="0" b="0"/>
                <wp:wrapNone/>
                <wp:docPr id="117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6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599.15pt;margin-top:423.85pt;width:38.4pt;height:36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39710</wp:posOffset>
                </wp:positionH>
                <wp:positionV relativeFrom="paragraph">
                  <wp:posOffset>4735195</wp:posOffset>
                </wp:positionV>
                <wp:extent cx="283845" cy="381000"/>
                <wp:effectExtent l="3175" t="1905" r="0" b="0"/>
                <wp:wrapNone/>
                <wp:docPr id="118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617.3pt;margin-top:372.85pt;width:22.3pt;height:3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22235</wp:posOffset>
                </wp:positionH>
                <wp:positionV relativeFrom="paragraph">
                  <wp:posOffset>4000500</wp:posOffset>
                </wp:positionV>
                <wp:extent cx="367030" cy="296545"/>
                <wp:effectExtent l="2540" t="2540" r="0" b="0"/>
                <wp:wrapNone/>
                <wp:docPr id="119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8.05pt;margin-top:315pt;width:28.8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13040</wp:posOffset>
                </wp:positionH>
                <wp:positionV relativeFrom="paragraph">
                  <wp:posOffset>3503295</wp:posOffset>
                </wp:positionV>
                <wp:extent cx="272415" cy="254635"/>
                <wp:effectExtent l="2540" t="2540" r="0" b="0"/>
                <wp:wrapNone/>
                <wp:docPr id="120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15.2pt;margin-top:275.85pt;width:21.45pt;height: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58430</wp:posOffset>
                </wp:positionH>
                <wp:positionV relativeFrom="paragraph">
                  <wp:posOffset>2874645</wp:posOffset>
                </wp:positionV>
                <wp:extent cx="344805" cy="335915"/>
                <wp:effectExtent l="2540" t="2540" r="0" b="0"/>
                <wp:wrapNone/>
                <wp:docPr id="121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10.9pt;margin-top:226.35pt;width:27.1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76845</wp:posOffset>
                </wp:positionH>
                <wp:positionV relativeFrom="paragraph">
                  <wp:posOffset>2605405</wp:posOffset>
                </wp:positionV>
                <wp:extent cx="332105" cy="269875"/>
                <wp:effectExtent l="2540" t="0" r="0" b="2540"/>
                <wp:wrapNone/>
                <wp:docPr id="122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27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612.35pt;margin-top:205.15pt;width:26.15pt;height:21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57160</wp:posOffset>
                </wp:positionH>
                <wp:positionV relativeFrom="paragraph">
                  <wp:posOffset>2168525</wp:posOffset>
                </wp:positionV>
                <wp:extent cx="339090" cy="322580"/>
                <wp:effectExtent l="2540" t="2540" r="0" b="0"/>
                <wp:wrapNone/>
                <wp:docPr id="123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610.8pt;margin-top:170.75pt;width:26.7pt;height:2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27290</wp:posOffset>
                </wp:positionH>
                <wp:positionV relativeFrom="paragraph">
                  <wp:posOffset>1706880</wp:posOffset>
                </wp:positionV>
                <wp:extent cx="590550" cy="103505"/>
                <wp:effectExtent l="635" t="3175" r="0" b="24765"/>
                <wp:wrapNone/>
                <wp:docPr id="124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0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592.7pt;margin-top:134.4pt;width:46.5pt;height: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748905</wp:posOffset>
                </wp:positionH>
                <wp:positionV relativeFrom="paragraph">
                  <wp:posOffset>356870</wp:posOffset>
                </wp:positionV>
                <wp:extent cx="360045" cy="1270"/>
                <wp:effectExtent l="635" t="37465" r="0" b="38100"/>
                <wp:wrapNone/>
                <wp:docPr id="125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610.15pt;margin-top:28.1pt;width:28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537450</wp:posOffset>
                </wp:positionH>
                <wp:positionV relativeFrom="paragraph">
                  <wp:posOffset>1174115</wp:posOffset>
                </wp:positionV>
                <wp:extent cx="572135" cy="5080"/>
                <wp:effectExtent l="635" t="37465" r="0" b="34290"/>
                <wp:wrapNone/>
                <wp:docPr id="126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593.5pt;margin-top:92.45pt;width:45.05pt;height: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25105</wp:posOffset>
                </wp:positionH>
                <wp:positionV relativeFrom="paragraph">
                  <wp:posOffset>4560570</wp:posOffset>
                </wp:positionV>
                <wp:extent cx="284480" cy="173990"/>
                <wp:effectExtent l="1905" t="0" r="0" b="3175"/>
                <wp:wrapNone/>
                <wp:docPr id="127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616.15pt;margin-top:359.1pt;width:22.4pt;height:13.6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67320</wp:posOffset>
                </wp:positionH>
                <wp:positionV relativeFrom="paragraph">
                  <wp:posOffset>2893060</wp:posOffset>
                </wp:positionV>
                <wp:extent cx="329565" cy="718820"/>
                <wp:effectExtent l="3175" t="1905" r="3175" b="0"/>
                <wp:wrapNone/>
                <wp:docPr id="128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71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611.6pt;margin-top:227.8pt;width:25.9pt;height:56.6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07960</wp:posOffset>
                </wp:positionH>
                <wp:positionV relativeFrom="paragraph">
                  <wp:posOffset>2849880</wp:posOffset>
                </wp:positionV>
                <wp:extent cx="271780" cy="636905"/>
                <wp:effectExtent l="3175" t="0" r="5715" b="1270"/>
                <wp:wrapNone/>
                <wp:docPr id="129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63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614.8pt;margin-top:224.4pt;width:21.4pt;height:50.1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66050</wp:posOffset>
                </wp:positionH>
                <wp:positionV relativeFrom="paragraph">
                  <wp:posOffset>755015</wp:posOffset>
                </wp:positionV>
                <wp:extent cx="274320" cy="1393190"/>
                <wp:effectExtent l="3175" t="0" r="22860" b="635"/>
                <wp:wrapNone/>
                <wp:docPr id="130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3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611.5pt;margin-top:59.45pt;width:21.6pt;height:109.6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58405</wp:posOffset>
                </wp:positionH>
                <wp:positionV relativeFrom="paragraph">
                  <wp:posOffset>1207770</wp:posOffset>
                </wp:positionV>
                <wp:extent cx="513080" cy="513080"/>
                <wp:effectExtent l="2540" t="2540" r="0" b="0"/>
                <wp:wrapNone/>
                <wp:docPr id="131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51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595.15pt;margin-top:95.1pt;width:40.35pt;height:40.3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59040</wp:posOffset>
                </wp:positionH>
                <wp:positionV relativeFrom="paragraph">
                  <wp:posOffset>1715770</wp:posOffset>
                </wp:positionV>
                <wp:extent cx="597535" cy="760730"/>
                <wp:effectExtent l="2540" t="2540" r="0" b="0"/>
                <wp:wrapNone/>
                <wp:docPr id="132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595.2pt;margin-top:135.1pt;width:47.05pt;height:59.8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49540</wp:posOffset>
                </wp:positionH>
                <wp:positionV relativeFrom="paragraph">
                  <wp:posOffset>3893185</wp:posOffset>
                </wp:positionV>
                <wp:extent cx="322580" cy="109220"/>
                <wp:effectExtent l="1270" t="12065" r="0" b="3175"/>
                <wp:wrapNone/>
                <wp:docPr id="133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0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610.2pt;margin-top:306.55pt;width:25.4pt;height:8.5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36510</wp:posOffset>
                </wp:positionH>
                <wp:positionV relativeFrom="paragraph">
                  <wp:posOffset>4830445</wp:posOffset>
                </wp:positionV>
                <wp:extent cx="448310" cy="539115"/>
                <wp:effectExtent l="2540" t="0" r="0" b="2540"/>
                <wp:wrapNone/>
                <wp:docPr id="134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601.3pt;margin-top:380.35pt;width:35.25pt;height:42.3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ge">
                  <wp:posOffset>764540</wp:posOffset>
                </wp:positionV>
                <wp:extent cx="9001760" cy="939800"/>
                <wp:effectExtent l="0" t="0" r="0" b="0"/>
                <wp:wrapSquare wrapText="bothSides"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83"/>
                              <w:gridCol w:w="6515"/>
                              <w:gridCol w:w="2845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แนวทางขับเคลื่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นโยบาย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ยุทธศาสตร์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ลัพ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pt;mso-wrap-distance-left:9pt;mso-wrap-distance-right:9pt;mso-wrap-distance-top:0pt;mso-wrap-distance-bottom:0pt;margin-top:60.2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83"/>
                        <w:gridCol w:w="6515"/>
                        <w:gridCol w:w="2845"/>
                        <w:gridCol w:w="226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นวทางขับเคลื่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pict>
                  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นโยบาย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ยุทธศาสตร์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ปฏิบัต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ผลลัพ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4970</wp:posOffset>
                </wp:positionH>
                <wp:positionV relativeFrom="paragraph">
                  <wp:posOffset>1203325</wp:posOffset>
                </wp:positionV>
                <wp:extent cx="1629410" cy="1229995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เชื่อมโยงเป้าหมาย กลยุทธ์             และมาตรการในการลดความเสี่ยง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  <w:t>จากสาธารณภัยจากแผนใน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ให้เกิด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ู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ณ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ดำเนินงานและการ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96.85pt;mso-wrap-distance-left:9.05pt;mso-wrap-distance-right:9.05pt;mso-wrap-distance-top:0pt;mso-wrap-distance-bottom:0pt;margin-top:94.7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เชื่อมโยงเป้าหมาย กลยุทธ์             และมาตรการในการลดความเสี่ยง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22"/>
                        </w:rPr>
                        <w:t>จากสาธารณภัยจากแผนในทุก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   ให้เกิด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ู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ณ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ดำเนินงานและการมีส่วนร่วมจาก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3540</wp:posOffset>
                </wp:positionH>
                <wp:positionV relativeFrom="paragraph">
                  <wp:posOffset>2533650</wp:posOffset>
                </wp:positionV>
                <wp:extent cx="1629410" cy="1080135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จัดสรรทรัพยากรเพื่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ประโยชน์ร่วมกันของหน่วยงานภาครัฐร่วมกับ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85.05pt;mso-wrap-distance-left:9.05pt;mso-wrap-distance-right:9.05pt;mso-wrap-distance-top:0pt;mso-wrap-distance-bottom:0pt;margin-top:199.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จัดสรรทรัพยากรเพื่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ประโยชน์ร่วมกันของหน่วยงานภาครัฐร่วมกับองค์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เครือข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</wp:posOffset>
                </wp:positionH>
                <wp:positionV relativeFrom="paragraph">
                  <wp:posOffset>4690745</wp:posOffset>
                </wp:positionV>
                <wp:extent cx="1629410" cy="940435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74.05pt;mso-wrap-distance-left:9.05pt;mso-wrap-distance-right:9.05pt;mso-wrap-distance-top:0pt;mso-wrap-distance-bottom:0pt;margin-top:369.3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1210</wp:posOffset>
                </wp:positionH>
                <wp:positionV relativeFrom="paragraph">
                  <wp:posOffset>212725</wp:posOffset>
                </wp:positionV>
                <wp:extent cx="4130040" cy="774065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ส่วนร่วมจากทุกภาคส่วนใ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ำองค์ความรู้การลดความเสี่ยงจาก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ับเคลื่อนแผ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ปสู่การ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สื่อสารความเสี่ยงจากสาธารณภัยและเผยแพร่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ผ่านสื่อต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ๆ ที่ครอบคลุมทุกภาคส่วน รวมทั้งกลุ่มเปรา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5.2pt;height:60.95pt;mso-wrap-distance-left:9.05pt;mso-wrap-distance-right:9.05pt;mso-wrap-distance-top:0pt;mso-wrap-distance-bottom:0pt;margin-top:1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ส่วนร่วมจากทุกภาคส่วนใน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ำองค์ความรู้การลดความเสี่ยงจาก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ับเคลื่อนแผ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ปสู่การ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สื่อสารความเสี่ยงจากสาธารณภัยและเผยแพร่ความรู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ผ่านสื่อต่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ๆ ที่ครอบคลุมทุกภาคส่วน รวมทั้งกลุ่มเปรา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61210</wp:posOffset>
                </wp:positionH>
                <wp:positionV relativeFrom="paragraph">
                  <wp:posOffset>1057275</wp:posOffset>
                </wp:positionV>
                <wp:extent cx="4110990" cy="1428115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  <w:t>แผนปฏิบัติการในการป้องกันละบรรเทาสาธารณภัยขององคืกรปกครองส่ว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และแผนอื่นๆ ที่เกี่ยวข้องกับการลดความเสี่ยงจาก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ลงทุนด้านการจัดการความเสี่ยงจากสาธารณภัย แบบสร้างความเป็นหุ้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Smart Community/ City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13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7pt;height:112.45pt;mso-wrap-distance-left:9.05pt;mso-wrap-distance-right:9.05pt;mso-wrap-distance-top:0pt;mso-wrap-distance-bottom:0pt;margin-top:83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  <w:t>แผนปฏิบัติการในการป้องกันละบรรเทาสาธารณภัยขององคืกรปกครองส่วนท้องถิ่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และแผนอื่นๆ ที่เกี่ยวข้องกับการลดความเสี่ยงจากสาธารณภ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ลงทุนด้านการจัดการความเสี่ยงจากสาธารณภัย แบบสร้างความเป็นหุ้น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Smart Community/ City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13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8780</wp:posOffset>
                </wp:positionH>
                <wp:positionV relativeFrom="paragraph">
                  <wp:posOffset>152400</wp:posOffset>
                </wp:positionV>
                <wp:extent cx="1629410" cy="982980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เสริมสร้าง 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ความเข้าใจเกี่ยวก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ำหนดให้ประเด็นการลด         ความเสี่ยงจากสาธารณภัย               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สาระสำคัญขอ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3pt;height:77.4pt;mso-wrap-distance-left:9.05pt;mso-wrap-distance-right:9.05pt;mso-wrap-distance-top:0pt;mso-wrap-distance-bottom:0pt;margin-top:1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เสริมสร้าง พัฒน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ความเข้าใจเกี่ยวกับแนวคิ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ำหนดให้ประเด็นการลด         ความเสี่ยงจากสาธารณภัย               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สาระสำคัญขอ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9730</wp:posOffset>
                </wp:positionH>
                <wp:positionV relativeFrom="paragraph">
                  <wp:posOffset>3719830</wp:posOffset>
                </wp:positionV>
                <wp:extent cx="1629410" cy="833755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การ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3pt;height:65.65pt;mso-wrap-distance-left:9.05pt;mso-wrap-distance-right:9.05pt;mso-wrap-distance-top:0pt;mso-wrap-distance-bottom:0pt;margin-top:292.9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การ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29460</wp:posOffset>
                </wp:positionH>
                <wp:positionV relativeFrom="paragraph">
                  <wp:posOffset>4702175</wp:posOffset>
                </wp:positionV>
                <wp:extent cx="4130040" cy="922655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ถอดบทเรียนเพื่อการพัฒนาและขยายผ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" w:hanging="25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วิจัยและพัฒนาองค์ความรู้การกำหนดมาตรฐานต่างๆ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ัตกรรมการจัดก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จากสาธารณภัยเพื่อใช้ใน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ับปรุงพัฒน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       เพ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สอดคล้องกับ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ความเสี่ยงสาธารณภัยได้อย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5.2pt;height:72.65pt;mso-wrap-distance-left:9.05pt;mso-wrap-distance-right:9.05pt;mso-wrap-distance-top:0pt;mso-wrap-distance-bottom:0pt;margin-top:370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การความร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ถอดบทเรียนเพื่อการพัฒนาและขยายผ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" w:hanging="252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วิจัยและพัฒนาองค์ความรู้การกำหนดมาตรฐานต่างๆ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การสร้างสรรค์</w:t>
                      </w:r>
                      <w:r>
                        <w:rPr>
                          <w:rFonts w:ascii="TH SarabunPSK" w:hAnsi="TH SarabunPSK" w:cs="TH SarabunPSK"/>
                        </w:rPr>
                        <w:t>นวัตกรรมการจัดการความ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จากสาธารณภัยเพื่อใช้ใน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ับปรุงพัฒน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       เพื่อ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สอดคล้องกับสถานการณ์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ความเสี่ยงสาธารณภัยได้อย่าง</w:t>
                      </w:r>
                      <w:r>
                        <w:rPr>
                          <w:rFonts w:ascii="TH SarabunPSK" w:hAnsi="TH SarabunPSK" w:cs="TH SarabunPSK"/>
                        </w:rPr>
                        <w:t>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98460</wp:posOffset>
                </wp:positionH>
                <wp:positionV relativeFrom="paragraph">
                  <wp:posOffset>186055</wp:posOffset>
                </wp:positionV>
                <wp:extent cx="1441450" cy="6038215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แผนงาน โครงการ 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 xml:space="preserve">   และแผนปฏิบัติราชการ ที่มีการ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ตถุประสงค์ และตัวชี้วัดการลด 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ปฏิบัติเฉพาะความเสี่ยง          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าธารณภัย และภัยที่มีความคาบเกี่ยว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่อเนื่อง รวมทั้งมาตรการที่ม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ป้าหมายการลดความเสี่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กิดการลงทุน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ในการลดความเสี่ยงจากสาธารณภัยของทุกภาคส่วนร่วมกั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รือข่ายชุมชนปลอดภัยที่มี       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ทำกิจกรรมการลดความเสี่ย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องสร้างแนว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ลดความเสี่ยงจากสาธารณภัยตามองค์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ตกรรม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เข้าถึงข้อมูลความเสี่ยง และสามารถเตรียมพร้อม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5.45pt;mso-wrap-distance-left:9.05pt;mso-wrap-distance-right:9.05pt;mso-wrap-distance-top:0pt;mso-wrap-distance-bottom:0pt;margin-top:14.65pt;mso-position-vertical-relative:text;margin-left:6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แผนงาน โครงการ กิจ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 xml:space="preserve">   และแผนปฏิบัติราชการ ที่มีการกำหน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ตถุประสงค์ และตัวชี้วัดการลด 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ปฏิบัติเฉพาะความเสี่ยง          จาก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สาธารณภัย และภัยที่มีความคาบเกี่ยว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่อเนื่อง รวมทั้งมาตรการที่มี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ป้าหมายการลดความเสี่ย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กิดการลงทุนมาตร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ในการลดความเสี่ยงจากสาธารณภัยของทุกภาคส่วนร่วมกัน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รือข่ายชุมชนปลอดภัยที่มี       กา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ทำกิจกรรมการลดความเสี่ยงจาก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มืองสร้างแนวปฏิบัต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ลดความเสี่ยงจากสาธารณภัยตามองค์ความรู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ตกรรม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เข้าถึงข้อมูลความเสี่ยง และสามารถเตรียมพร้อมเพื่อความปลอดภัย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95">
                <wp:simplePos x="0" y="0"/>
                <wp:positionH relativeFrom="margin">
                  <wp:align>right</wp:align>
                </wp:positionH>
                <wp:positionV relativeFrom="page">
                  <wp:posOffset>758190</wp:posOffset>
                </wp:positionV>
                <wp:extent cx="1440180" cy="175260"/>
                <wp:effectExtent l="0" t="0" r="0" b="0"/>
                <wp:wrapSquare wrapText="bothSides"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3.8pt;mso-wrap-distance-left:9pt;mso-wrap-distance-right:0pt;mso-wrap-distance-top:0pt;mso-wrap-distance-bottom:0pt;margin-top:59.7pt;mso-position-vertical-relative:page;margin-left:1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ผล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77165" cy="110490"/>
                <wp:effectExtent l="13335" t="30480" r="18415" b="31750"/>
                <wp:wrapSquare wrapText="bothSides"/>
                <wp:docPr id="148" name="ลูกศรขว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197485" cy="110490"/>
                <wp:effectExtent l="13970" t="30480" r="18415" b="31750"/>
                <wp:wrapSquare wrapText="bothSides"/>
                <wp:docPr id="149" name="ลูกศรขว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0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47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06185</wp:posOffset>
                </wp:positionH>
                <wp:positionV relativeFrom="paragraph">
                  <wp:posOffset>173355</wp:posOffset>
                </wp:positionV>
                <wp:extent cx="252095" cy="0"/>
                <wp:effectExtent l="0" t="38100" r="0" b="38100"/>
                <wp:wrapNone/>
                <wp:docPr id="150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3.65pt" to="516.35pt,13.65pt" ID="ตัวเชื่อมต่อตรง 20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6301740</wp:posOffset>
                </wp:positionH>
                <wp:positionV relativeFrom="paragraph">
                  <wp:posOffset>170180</wp:posOffset>
                </wp:positionV>
                <wp:extent cx="0" cy="431800"/>
                <wp:effectExtent l="3175" t="0" r="3175" b="0"/>
                <wp:wrapNone/>
                <wp:docPr id="151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4pt" to="496.2pt,47.35pt" ID="ตัวเชื่อมต่อตรง 34" stroked="t" o:allowincell="f" style="position:absolute;mso-position-horizontal-relative:margin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6283325</wp:posOffset>
                </wp:positionH>
                <wp:positionV relativeFrom="paragraph">
                  <wp:posOffset>241935</wp:posOffset>
                </wp:positionV>
                <wp:extent cx="0" cy="3780155"/>
                <wp:effectExtent l="3175" t="0" r="3175" b="0"/>
                <wp:wrapNone/>
                <wp:docPr id="152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9.05pt" to="494.75pt,316.65pt" ID="ตัวเชื่อมต่อตรง 37" stroked="t" o:allowincell="f" style="position:absolute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8269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38100" r="0" b="38100"/>
                <wp:wrapNone/>
                <wp:docPr id="153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8.95pt" to="517.35pt,18.95pt" ID="ตัวเชื่อมต่อตรง 38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58585</wp:posOffset>
                </wp:positionH>
                <wp:positionV relativeFrom="paragraph">
                  <wp:posOffset>16510</wp:posOffset>
                </wp:positionV>
                <wp:extent cx="1455420" cy="5592445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9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ของหน่วยงานมีการบรรจุ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แนวคิดการลดความเสี่ยง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ามารถถ่ายทอด     องค์ความรู้การลดความเสี่ยงจาก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ู่แนวปฏิบัติในลักษณะต่างๆ 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ด้หุ้นส่วนความร่วมมือเพื่อ      การลงทุน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ื่อมโย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นเป้าหมายและวัตถุประสงค์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้องกันและบรรเทา        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ดำเนินงานเชิงบูรณ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30" w:hanging="23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เทคโนโลยีที่เหมาะสม       รวมถึงองค์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พื่อเป็น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แผนและการดำเนินงานในทุกมิ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ดยสามารถพัฒนาเป็นแนวทางปฏิบัติหรือสร้างนวัตกรรมลดคว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ใน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มือง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แบบข้อมูลความเสี่ยงและระบบเตือนภัยที่ครอบคล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0.35pt;mso-wrap-distance-left:9.05pt;mso-wrap-distance-right:9.05pt;mso-wrap-distance-top:0pt;mso-wrap-distance-bottom:0pt;margin-top:1.3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ของหน่วยงานมีการบรรจุ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แนวคิดการลดความเสี่ยงจาก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ภาคส่ว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ามารถถ่ายทอด     องค์ความรู้การลดความเสี่ยงจาก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ู่แนวปฏิบัติในลักษณะต่างๆ ได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ด้หุ้นส่วนความร่วมมือเพื่อ      การลงทุนด้า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มีคว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ื่อมโย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นเป้าหมายและวัตถุประสงค์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ป้องกันและบรรเทา        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ระดั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ดำเนินงานเชิงบูรณาก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ind w:left="230" w:hanging="23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เทคโนโลยีที่เหมาะสม       รวมถึงองค์ความรู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พื่อเป็นแนวทา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แผนและการดำเนินงานในทุกมิติ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ดยสามารถพัฒนาเป็นแนวทางปฏิบัติหรือสร้างนวัตกรรมลดความ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ในชุม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มืองได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แบบข้อมูลความเสี่ยงและระบบเตือนภัยที่ครอบ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84900</wp:posOffset>
                </wp:positionH>
                <wp:positionV relativeFrom="paragraph">
                  <wp:posOffset>134620</wp:posOffset>
                </wp:positionV>
                <wp:extent cx="107950" cy="0"/>
                <wp:effectExtent l="0" t="3175" r="0" b="3175"/>
                <wp:wrapNone/>
                <wp:docPr id="155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0.6pt" to="495.45pt,10.6pt" ID="ตัวเชื่อมต่อตรง 1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077" w:right="1077" w:gutter="0" w:header="567" w:top="1418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02375</wp:posOffset>
                </wp:positionH>
                <wp:positionV relativeFrom="paragraph">
                  <wp:posOffset>21590</wp:posOffset>
                </wp:positionV>
                <wp:extent cx="252095" cy="0"/>
                <wp:effectExtent l="0" t="38100" r="0" b="38100"/>
                <wp:wrapNone/>
                <wp:docPr id="156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.7pt" to="516.05pt,1.7pt" ID="ตัวเชื่อมต่อตรง 3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66485</wp:posOffset>
                </wp:positionH>
                <wp:positionV relativeFrom="paragraph">
                  <wp:posOffset>938530</wp:posOffset>
                </wp:positionV>
                <wp:extent cx="107950" cy="0"/>
                <wp:effectExtent l="0" t="3175" r="0" b="3175"/>
                <wp:wrapNone/>
                <wp:docPr id="157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3.9pt" to="494pt,73.9pt" ID="ตัวเชื่อมต่อตรง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8523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58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.65pt" to="517.55pt,6.65pt" ID="ตัวเชื่อมต่อตรง 39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7135</wp:posOffset>
                </wp:positionH>
                <wp:positionV relativeFrom="paragraph">
                  <wp:posOffset>704215</wp:posOffset>
                </wp:positionV>
                <wp:extent cx="287655" cy="0"/>
                <wp:effectExtent l="0" t="38100" r="0" b="38100"/>
                <wp:wrapNone/>
                <wp:docPr id="159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55.45pt" to="517.65pt,55.45pt" ID="ตัวเชื่อมต่อตรง 40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79515</wp:posOffset>
                </wp:positionH>
                <wp:positionV relativeFrom="paragraph">
                  <wp:posOffset>1315720</wp:posOffset>
                </wp:positionV>
                <wp:extent cx="287655" cy="0"/>
                <wp:effectExtent l="0" t="38100" r="0" b="38100"/>
                <wp:wrapNone/>
                <wp:docPr id="160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03.6pt" to="517.05pt,103.6pt" ID="ตัวเชื่อมต่อตรง 41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83325</wp:posOffset>
                </wp:positionH>
                <wp:positionV relativeFrom="paragraph">
                  <wp:posOffset>3130550</wp:posOffset>
                </wp:positionV>
                <wp:extent cx="287655" cy="0"/>
                <wp:effectExtent l="0" t="38100" r="0" b="38100"/>
                <wp:wrapNone/>
                <wp:docPr id="161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46.5pt" to="517.35pt,246.5pt" ID="ตัวเชื่อมต่อตรง 42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81420</wp:posOffset>
                </wp:positionH>
                <wp:positionV relativeFrom="paragraph">
                  <wp:posOffset>3444240</wp:posOffset>
                </wp:positionV>
                <wp:extent cx="287655" cy="0"/>
                <wp:effectExtent l="0" t="38100" r="0" b="38100"/>
                <wp:wrapNone/>
                <wp:docPr id="162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71.2pt" to="517.2pt,271.2pt" ID="ตัวเชื่อมต่อตรง 43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53150</wp:posOffset>
                </wp:positionH>
                <wp:positionV relativeFrom="paragraph">
                  <wp:posOffset>2373630</wp:posOffset>
                </wp:positionV>
                <wp:extent cx="107950" cy="0"/>
                <wp:effectExtent l="0" t="3175" r="0" b="3175"/>
                <wp:wrapNone/>
                <wp:docPr id="163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86.9pt" to="492.95pt,186.9pt" ID="ตัวเชื่อมต่อตรง 44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6256020</wp:posOffset>
                </wp:positionH>
                <wp:positionV relativeFrom="paragraph">
                  <wp:posOffset>1873885</wp:posOffset>
                </wp:positionV>
                <wp:extent cx="0" cy="2663825"/>
                <wp:effectExtent l="3175" t="0" r="3175" b="0"/>
                <wp:wrapNone/>
                <wp:docPr id="164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47.55pt" to="492.6pt,357.25pt" ID="ตัวเชื่อมต่อตรง 45" stroked="t" o:allowincell="f" style="position:absolute;mso-position-horizontal-relative:margin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49670</wp:posOffset>
                </wp:positionH>
                <wp:positionV relativeFrom="paragraph">
                  <wp:posOffset>1879600</wp:posOffset>
                </wp:positionV>
                <wp:extent cx="323850" cy="0"/>
                <wp:effectExtent l="0" t="38100" r="0" b="38100"/>
                <wp:wrapNone/>
                <wp:docPr id="165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8pt" to="517.55pt,148pt" ID="ตัวเชื่อมต่อตรง 46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62370</wp:posOffset>
                </wp:positionH>
                <wp:positionV relativeFrom="paragraph">
                  <wp:posOffset>2623185</wp:posOffset>
                </wp:positionV>
                <wp:extent cx="287655" cy="0"/>
                <wp:effectExtent l="0" t="38100" r="0" b="38100"/>
                <wp:wrapNone/>
                <wp:docPr id="166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55pt" to="515.7pt,206.55pt" ID="ตัวเชื่อมต่อตรง 47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50610</wp:posOffset>
                </wp:positionH>
                <wp:positionV relativeFrom="paragraph">
                  <wp:posOffset>3447415</wp:posOffset>
                </wp:positionV>
                <wp:extent cx="71755" cy="0"/>
                <wp:effectExtent l="635" t="3175" r="0" b="3175"/>
                <wp:wrapNone/>
                <wp:docPr id="167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71.45pt" to="489.9pt,271.45pt" ID="ตัวเชื่อมต่อตรง 50" stroked="t" o:allowincell="f" style="position:absolute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6224905</wp:posOffset>
                </wp:positionH>
                <wp:positionV relativeFrom="paragraph">
                  <wp:posOffset>1806575</wp:posOffset>
                </wp:positionV>
                <wp:extent cx="0" cy="1619885"/>
                <wp:effectExtent l="3175" t="0" r="3175" b="0"/>
                <wp:wrapNone/>
                <wp:docPr id="168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42.25pt" to="490.15pt,269.75pt" ID="ตัวเชื่อมต่อตรง 5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26175</wp:posOffset>
                </wp:positionH>
                <wp:positionV relativeFrom="paragraph">
                  <wp:posOffset>1811020</wp:posOffset>
                </wp:positionV>
                <wp:extent cx="359410" cy="0"/>
                <wp:effectExtent l="0" t="38100" r="0" b="38100"/>
                <wp:wrapNone/>
                <wp:docPr id="169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42.6pt" to="518.5pt,142.6pt" ID="ตัวเชื่อมต่อตรง 52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17285</wp:posOffset>
                </wp:positionH>
                <wp:positionV relativeFrom="paragraph">
                  <wp:posOffset>3213735</wp:posOffset>
                </wp:positionV>
                <wp:extent cx="359410" cy="0"/>
                <wp:effectExtent l="0" t="38100" r="0" b="38100"/>
                <wp:wrapNone/>
                <wp:docPr id="170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53.05pt" to="517.8pt,253.05pt" ID="ตัวเชื่อมต่อตรง 56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140450</wp:posOffset>
                </wp:positionH>
                <wp:positionV relativeFrom="paragraph">
                  <wp:posOffset>4429125</wp:posOffset>
                </wp:positionV>
                <wp:extent cx="71755" cy="0"/>
                <wp:effectExtent l="0" t="3175" r="0" b="3175"/>
                <wp:wrapNone/>
                <wp:docPr id="171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48.75pt" to="489.1pt,348.75pt" ID="ตัวเชื่อมต่อตรง 200" stroked="t" o:allowincell="f" style="position:absolute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6204585</wp:posOffset>
                </wp:positionH>
                <wp:positionV relativeFrom="paragraph">
                  <wp:posOffset>3528695</wp:posOffset>
                </wp:positionV>
                <wp:extent cx="0" cy="899795"/>
                <wp:effectExtent l="3175" t="0" r="3175" b="0"/>
                <wp:wrapNone/>
                <wp:docPr id="172" name="ตัวเชื่อมต่อ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77.85pt" to="488.55pt,348.65pt" ID="ตัวเชื่อมต่อตรง 201" stroked="t" o:allowincell="f" style="position:absolute;mso-position-horizontal-relative:margin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48400</wp:posOffset>
                </wp:positionH>
                <wp:positionV relativeFrom="paragraph">
                  <wp:posOffset>4535170</wp:posOffset>
                </wp:positionV>
                <wp:extent cx="323850" cy="0"/>
                <wp:effectExtent l="0" t="38100" r="0" b="38100"/>
                <wp:wrapNone/>
                <wp:docPr id="173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57.1pt" to="517.45pt,357.1pt" ID="ตัวเชื่อมต่อตรง 202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10935</wp:posOffset>
                </wp:positionH>
                <wp:positionV relativeFrom="paragraph">
                  <wp:posOffset>3533140</wp:posOffset>
                </wp:positionV>
                <wp:extent cx="360045" cy="0"/>
                <wp:effectExtent l="0" t="38100" r="0" b="38100"/>
                <wp:wrapNone/>
                <wp:docPr id="174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278.2pt" to="517.35pt,278.2pt" ID="ตัวเชื่อมต่อตรง 203" stroked="t" o:allowincell="f" style="position:absolute">
                <v:stroke color="#ffc00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83960</wp:posOffset>
                </wp:positionH>
                <wp:positionV relativeFrom="paragraph">
                  <wp:posOffset>1964690</wp:posOffset>
                </wp:positionV>
                <wp:extent cx="287655" cy="0"/>
                <wp:effectExtent l="0" t="38100" r="0" b="38100"/>
                <wp:wrapNone/>
                <wp:docPr id="175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54.7pt" to="517.4pt,154.7pt" ID="ตัวเชื่อมต่อตรง 204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1210</wp:posOffset>
                </wp:positionH>
                <wp:positionV relativeFrom="paragraph">
                  <wp:posOffset>3157855</wp:posOffset>
                </wp:positionV>
                <wp:extent cx="4118610" cy="897255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70.65pt;mso-wrap-distance-left:9.05pt;mso-wrap-distance-right:9.05pt;mso-wrap-distance-top:0pt;mso-wrap-distance-bottom:0pt;margin-top:248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49780</wp:posOffset>
                </wp:positionH>
                <wp:positionV relativeFrom="paragraph">
                  <wp:posOffset>1937385</wp:posOffset>
                </wp:positionV>
                <wp:extent cx="4110990" cy="1104265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กำหนดให้หน่วยงานหลักและภาคีเครือข่ายความร่วมมือ จัดสรร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าทิ เครื่องมืออุปกรณ์งบประมาณ บุคลากร องค์ความรู้ ข้อมูล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การลงทุนเพื่อ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Cs w:val="22"/>
                              </w:rPr>
                              <w:t>การจัดให้มีระบบและกลไกการใช้ทรัพยากรร่วมกั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Cs w:val="22"/>
                              </w:rPr>
      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3.7pt;height:86.95pt;mso-wrap-distance-left:9.05pt;mso-wrap-distance-right:9.05pt;mso-wrap-distance-top:0pt;mso-wrap-distance-bottom:0pt;margin-top:152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กำหนดให้หน่วยงานหลักและภาคีเครือข่ายความร่วมมือ จัดสรรทรัพยากร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าทิ เครื่องมืออุปกรณ์งบประมาณ บุคลากร องค์ความรู้ ข้อมูล เป็นต้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การลงทุนเพื่อ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Cs w:val="22"/>
                        </w:rPr>
                        <w:t>การจัดให้มีระบบและกลไกการใช้ทรัพยากรร่วมกัน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Cs w:val="22"/>
                        </w:rPr>
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2002155</wp:posOffset>
                </wp:positionH>
                <wp:positionV relativeFrom="paragraph">
                  <wp:posOffset>5206365</wp:posOffset>
                </wp:positionV>
                <wp:extent cx="5810885" cy="343535"/>
                <wp:effectExtent l="0" t="0" r="0" b="0"/>
                <wp:wrapNone/>
                <wp:docPr id="1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กระบวนการขับเคลื่อน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2564 - 25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.05pt;mso-wrap-distance-left:9.05pt;mso-wrap-distance-right:9.05pt;mso-wrap-distance-top:0pt;mso-wrap-distance-bottom:0pt;margin-top:409.95pt;mso-position-vertical-relative:text;margin-left:15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กระบวนการขับเคลื่อน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2564 - 25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70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68830</wp:posOffset>
                </wp:positionH>
                <wp:positionV relativeFrom="paragraph">
                  <wp:posOffset>2964180</wp:posOffset>
                </wp:positionV>
                <wp:extent cx="1315720" cy="974725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กลไก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 xml:space="preserve">                   ค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วามก้าว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และผล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นรายไตร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6.75pt;mso-wrap-distance-left:9.05pt;mso-wrap-distance-right:9.05pt;mso-wrap-distance-top:0pt;mso-wrap-distance-bottom:0pt;margin-top:233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กลไกติดตา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 xml:space="preserve">                   ค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วามก้าว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และผล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ง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นรายไตร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47390</wp:posOffset>
                </wp:positionH>
                <wp:positionV relativeFrom="paragraph">
                  <wp:posOffset>3198495</wp:posOffset>
                </wp:positionV>
                <wp:extent cx="1333500" cy="85852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ลไกประเมินผลลัพธ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ดำเนินงานการลด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สังเคราะห์บทเรีย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พ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6pt;mso-wrap-distance-left:9.05pt;mso-wrap-distance-right:9.05pt;mso-wrap-distance-top:0pt;mso-wrap-distance-bottom:0pt;margin-top:251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ลไกประเมินผลลัพธ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ดำเนินงานการลด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สี่ย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สังเคราะห์บทเรีย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พ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ื่อ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ปรับปรุง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1574800" cy="85852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ความเชื่อมโยง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ประเมินผล โดยมีข้อเสนอแน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ดำเนินการหรือยุทธศาสตร์ เพื่อให้มีการปรับแผน โดยไม่ต้องรอให้แผนสิ้นสุ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ให้ช่องทางการปรับปรุง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ดำเนินการตาม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7.6pt;mso-wrap-distance-left:9.05pt;mso-wrap-distance-right:9.05pt;mso-wrap-distance-top:0pt;mso-wrap-distance-bottom:0pt;margin-top:247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ความเชื่อมโยง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ประเมินผล โดยมีข้อเสนอแน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ดำเนินการหรือยุทธศาสตร์ เพื่อให้มีการปรับแผน โดยไม่ต้องรอให้แผนสิ้นสุ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ให้ช่องทางการปรับปรุงระหว่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ดำเนินการตามยุทธศาสตร์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78765</wp:posOffset>
                </wp:positionH>
                <wp:positionV relativeFrom="paragraph">
                  <wp:posOffset>5162550</wp:posOffset>
                </wp:positionV>
                <wp:extent cx="2301875" cy="676910"/>
                <wp:effectExtent l="0" t="0" r="0" b="0"/>
                <wp:wrapNone/>
                <wp:docPr id="1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6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ฟ้า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(2) (3) (4) (5) 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ม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เข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เหลื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81.25pt;height:53.3pt;mso-wrap-distance-left:9.05pt;mso-wrap-distance-right:9.05pt;mso-wrap-distance-top:0pt;mso-wrap-distance-bottom:0pt;margin-top:406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ฟ้า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(2) (3) (4) (5) 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ม่ว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เขียว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เหลือ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</w:t>
      </w:r>
      <w:bookmarkStart w:id="35" w:name="_Hlk65852489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1270635</wp:posOffset>
                </wp:positionV>
                <wp:extent cx="4103370" cy="318770"/>
                <wp:effectExtent l="0" t="0" r="0" b="0"/>
                <wp:wrapNone/>
                <wp:docPr id="1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5.1pt;mso-wrap-distance-left:9.05pt;mso-wrap-distance-right:9.05pt;mso-wrap-distance-top:0pt;mso-wrap-distance-bottom:0pt;margin-top:100.0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ปฏิบัติให้บรรลุเป้าหมายตามที่กำหนด จำเป็นต้องมีกลไกการกำกับ ติดตามและประเมินผลเชิงยุทธศาสตร์ที่มีกระบวนการและการจัดการให้เกิดการทบทวนทั้งด้านการจัดการ </w:t>
      </w:r>
      <w:r>
        <w:rPr>
          <w:rFonts w:cs="TH SarabunPSK" w:ascii="TH SarabunPSK" w:hAnsi="TH SarabunPSK"/>
          <w:sz w:val="32"/>
          <w:szCs w:val="32"/>
        </w:rPr>
        <w:t xml:space="preserve">(Management Re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บทวนผลงาน </w:t>
      </w:r>
      <w:r>
        <w:rPr>
          <w:rFonts w:cs="TH SarabunPSK" w:ascii="TH SarabunPSK" w:hAnsi="TH SarabunPSK"/>
          <w:sz w:val="32"/>
          <w:szCs w:val="32"/>
        </w:rPr>
        <w:t xml:space="preserve">(Performance Review)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และทันต่อ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วทางการติดตามและประเมินผล ประกอบด้วย หลักการประเมินผลสัมฤทธิ์ โดยวิเคราะห์ การบรรลุถึงเป้าหมายการจัดการความเสี่ยงจากสาธารณภัย หลักการคิดเชิงเหตุผล เชื่อมโยงความสัมพันธ์เชิงสาเหตุและผลผลิตไปสู่ผลลัพธ์และผลกระทบด้วยข้อมูล รวมถึงเหตุผลเชิงประจักษ์ที่เชื่อถือได้ และหลักความร่วมมือระหว่างหน่วยงาน และภาคส่วนต่างๆ ในสังคม พร้อมทั้ง กำหนดให้มีการจัดทำรายงานผลเสนอ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กรรมการจัดทำ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2570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รายปี กลางแผน และปลายแผ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ให้คณะกรรม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ผนฯ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ป็นหน่วยรับผิดชอบหลัก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แนวทางการผลักดันประเด็นสำคัญไปสู่ปฏิบัติ โดยมีแนวทางปฏิบัติในการต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ประเมินผล ดังนี้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TH SarabunPSK" w:hAnsi="TH SarabunPSK" w:cs="TH SarabunPSK"/>
          <w:color w:val="000000"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.1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2570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  <w:lang w:bidi="th-TH"/>
        </w:rPr>
        <w:t>ดำเนินงาน ดังนี้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ตามและประเมินผลประเด็นการขับเคลื่อนที่สำคัญ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ตามและประเมินผลระดับยุทธศาสตร์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ตามและประเมินผลภาพรวม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ดยให้จัดทำรายงานการติดตามและประเมินผลภาพรวมที่บรรลุผลตามเป้าหมายการจัดการความเสี่ยงจาก   สาธารณภัย การประเมินผลกระทบจากการขับเคลื่อน และสรุปภาพรวมการติดตามและประเมินผล พร้อมทั้ง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bidi="th-TH"/>
        </w:rPr>
        <w:t>จัดทำเป็นรายงานเสนอต่อ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คณะกรรมการจัดทำ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257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ิจารณาเพื่อนำไปสู่การปรับปรุงหรือทบทวนแนวทางการดำเนินงานต่อไป</w:t>
      </w:r>
    </w:p>
    <w:p>
      <w:pPr>
        <w:pStyle w:val="Normal"/>
        <w:autoSpaceDE w:val="false"/>
        <w:spacing w:lineRule="auto" w:line="228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.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อบระยะเวลาการติดตามและประเมินผล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ิดตามและประเมินผลรายปี</w:t>
      </w:r>
    </w:p>
    <w:p>
      <w:pPr>
        <w:pStyle w:val="Normal"/>
        <w:autoSpaceDE w:val="false"/>
        <w:spacing w:lineRule="auto" w:line="228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ิดตามและประเมินผลในระยะกลางแผนฯ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ิดตามและประเมินผลในระยะปลายแผนฯ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ให้จัดทำรายงานผลการขับเคลื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257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ปสู่การปฏิบัติเพื่อตอบสนองต่อเป้าหมายการจัดการความเสี่ยงจากสาธารณภั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สิทธิภาพ ยกระดับไปสู่มาตรฐานตามหลักสากล ตลอดจนนำปัญหาอุปสรรคและข้อเสนอแนะไปปรับปร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257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อไป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.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ลไกการติดตามและประเมินผล 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257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กลไกในการประสานการปฏิบัติ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bidi="th-TH"/>
        </w:rPr>
        <w:t>ติดตาม และประเมินผลสัมฤทธิ์ของ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.256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4-257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ยใต้การกำกับดูแล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จัดทำ</w:t>
      </w:r>
      <w:bookmarkEnd w:id="35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2570 </w:t>
      </w:r>
    </w:p>
    <w:p>
      <w:pPr>
        <w:pStyle w:val="Normal"/>
        <w:ind w:firstLine="1162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ind w:firstLine="1162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ind w:firstLine="1162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ind w:firstLine="1162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ind w:firstLine="11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404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FF0000"/>
                                  <w:lang w:val="en-US" w:bidi="th-TH"/>
                                </w:rPr>
                                <w:t>(เทศบาลตำบลดงลิง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FF0000"/>
                            <w:lang w:val="en-US" w:bidi="th-TH"/>
                          </w:rPr>
                          <w:t>(เทศบาลตำบลดงลิง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133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(เทศบาลตำบลดงลิง)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(เทศบาลตำบลดงลิง)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lang w:bidi="th-TH"/>
        </w:rPr>
        <w:t xml:space="preserve">การขับเคลื่อน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lang w:bidi="th-TH"/>
        </w:rPr>
        <w:t>และสรุปภาพรวม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ให้ผู้อำนวยการอำเภอเพื่อรายงานผลต่อไปยังผู้อำนวยการจังหวัด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bidi="th-TH"/>
        </w:rPr>
        <w:t>ผู้อำนวยการกลางและผู้บังคับบัญชาระดับเหนือขึ้นไปทราบ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bidi="th-TH"/>
        </w:rPr>
        <w:t xml:space="preserve"> เพื่อนำไปสู่การปรับปรุงแนวทางการดำเนินงานต่อไป</w:t>
      </w:r>
    </w:p>
    <w:p>
      <w:pPr>
        <w:pStyle w:val="Normal"/>
        <w:spacing w:lineRule="auto" w:line="276" w:before="0" w:after="120"/>
        <w:ind w:firstLine="1985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ไปสู่การปฏิบัติ เพื่อตอบสนองต่อเป้าหมายการจัดการสาธารณภัยของ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หน่วยงานหลักในการประสานงานด้านการศึกษา ค้นคว้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120" w:after="12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ประโยชน์ในการบริหารจัดการในอนาคต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การทบทวนแผนปฏิบัติการในการป้องกันและบรรเทาสาธารณภัยขอ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ว่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564-257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บข้อบกพร่อง หรือมีนวัตกรรมการป้องกันและบรรเทาสาธารณภัยที่ทันสมัยและเหมาะสม ให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จารณาทบทวนปรับปรุง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ดงลิ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4-257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ตามความเหมาะสมทุกปี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40" w:gutter="0" w:header="720" w:top="1077" w:footer="720" w:bottom="1077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เทศบาลตำบลดงลิง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41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lang w:bidi="th-TH"/>
      </w:rPr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เทศบาลตำบลดงลิง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54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เทศบาลตำบลดงลิง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1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เทศบาลตำบลดงลิง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0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เทศบาลตำบลดงลิง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1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เทศบาลตำบลดงลิง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08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เทศบาลตำบลดงลิง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331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1146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4112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6168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7864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992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1616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3672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5368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TH SarabunIT๙;TH SarabunPSK" w:hAnsi="TH SarabunIT๙;TH SarabunPSK" w:eastAsia="Times New Roman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H SarabunIT๙;TH SarabunPSK" w:hAnsi="TH SarabunIT๙;TH SarabunPSK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TH SarabunPSK" w:hAnsi="TH SarabunIT๙;TH SarabunPSK" w:eastAsia="Times New Roman" w:cs="TH SarabunIT๙;TH SarabunPSK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;TH SarabunPSK" w:hAnsi="TH SarabunIT๙;TH SarabunPSK" w:eastAsia="Times New Roman" w:cs="TH SarabunIT๙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;TH SarabunPSK" w:hAnsi="TH SarabunIT๙;TH SarabunPSK" w:eastAsia="Times New Roman" w:cs="TH SarabunIT๙;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ngsana New"/>
      <w:sz w:val="24"/>
      <w:szCs w:val="24"/>
      <w:lang w:bidi="ar-SA"/>
    </w:rPr>
  </w:style>
  <w:style w:type="character" w:styleId="BodyTextChar">
    <w:name w:val="Body Text Char"/>
    <w:qFormat/>
    <w:rPr>
      <w:rFonts w:ascii="Cordia New" w:hAnsi="Cordia New" w:cs="Cordia New"/>
      <w:sz w:val="32"/>
      <w:szCs w:val="32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24"/>
      <w:lang w:bidi="ar-SA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Angsana New"/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DilleniaUPC" w:hAnsi="DilleniaUPC" w:eastAsia="Cordia New" w:cs="DilleniaUPC"/>
      <w:sz w:val="34"/>
      <w:szCs w:val="3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2Char">
    <w:name w:val="Body Text 2 Char"/>
    <w:qFormat/>
    <w:rPr>
      <w:rFonts w:ascii="DilleniaUPC" w:hAnsi="DilleniaUPC" w:eastAsia="Cordia New" w:cs="DilleniaUPC"/>
      <w:sz w:val="34"/>
      <w:szCs w:val="3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bidi="ar-SA"/>
    </w:rPr>
  </w:style>
  <w:style w:type="character" w:styleId="Style86">
    <w:name w:val="style86"/>
    <w:basedOn w:val="DefaultParagraphFont"/>
    <w:qFormat/>
    <w:rPr/>
  </w:style>
  <w:style w:type="character" w:styleId="Style94">
    <w:name w:val="style94"/>
    <w:basedOn w:val="DefaultParagraphFont"/>
    <w:qFormat/>
    <w:rPr/>
  </w:style>
  <w:style w:type="character" w:styleId="Style95">
    <w:name w:val="style95"/>
    <w:basedOn w:val="DefaultParagraphFont"/>
    <w:qFormat/>
    <w:rPr/>
  </w:style>
  <w:style w:type="character" w:styleId="TitleChar">
    <w:name w:val="Title Char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eastAsia="ko-KR" w:bidi="th-TH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BodyText2">
    <w:name w:val="Body Text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1">
    <w:name w:val="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MS Gothic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37:00Z</dcterms:created>
  <dc:creator>SITTHIGON KWANDEE</dc:creator>
  <dc:description/>
  <cp:keywords/>
  <dc:language>en-US</dc:language>
  <cp:lastModifiedBy>donling</cp:lastModifiedBy>
  <cp:lastPrinted>2021-10-14T14:24:00Z</cp:lastPrinted>
  <dcterms:modified xsi:type="dcterms:W3CDTF">2021-10-14T07:28:00Z</dcterms:modified>
  <cp:revision>92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